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a w wiedzę o zasadach pisania pracy dyplom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koncepcji, zakresu, tematu, bibliografii i planu pracy dyplomowej. Poszukiwanie literatury i materiałów źródł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oblematyki oryginalności pracy i konsekwencji wynikających z udowodnienia plagia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eoretyczne studenta do opracowania projektu dyplomowego, polegające na rozwinięciu tematyki indywidualnej, stanowiącej przedmiot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z metodologią badań właściwych dla nauk o zarządzaniu oraz tajnikami pisania prac dyplom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ind w:left="720" w:right="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ma zaawansowaną wiedzę z zakresu zarządzania, związaną tematycznie z przygotowywaną pracą dyplom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</w:t>
            </w:r>
            <w:r>
              <w:rPr>
                <w:rFonts w:eastAsia="Calibri"/>
                <w:color w:val="000000"/>
              </w:rPr>
              <w:t>zasady z zakresu ochrony własności intelektualnej i prawa autorskiego, rozumie konsekwencje plagia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dotyczącą formalnych wymogów związanych z przygotowaniem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gromadzenia informacji i ich interpretacji w ramach przygotowywania koncepcji pracy oraz zasady wyszukiwania informacji, a także posługiwania się źródłami wied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podstawowe metody badawcze stosowane w naukach o zarządzaniu i w różnych obszarach działalności przedsiębiorstwa oraz możliwość ich wykorzystania w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udent potrafi wykorzystać i argumentować posiadaną wiedzę teoretyczną z zakresu zarządzania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w przygotowaniu koncepcji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odnajdywać w dostępnej literaturze przedmiotu informacje niezbędne do przygotowania pracy dyplomowej na określony tema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oszczególne elementy pracy dyplomowej zgodnie z określonymi wymaganiami formal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organizować pracę z uwzględnieniem wszystkich faz pracy nad koncepcją, planować poszczególne etapy procesu pisania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bCs/>
              </w:rPr>
              <w:t>Student jest gotów do krytycznej oceny swoich wyników w zakresie pracy nad wielocząsteczkowym zadanie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udent w przypadku wystąpienia trudności potrafi zwrócić się do promotora pracy dyplomowej lub specjalisty z danej dziedzi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alne zasady przygotowywania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dokumentami niezbędnymi do przygotowania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rmonogram pracy na seminarium i zasady obrony pracy dyplom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dywidualne konsultacje przy wyborze tematu i ustaleniu zakresu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reślenie celu pracy, sformułowanie problemu badawczego, dobór odpowiednich metod bad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W5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werenda naukowa. Opracowanie koncepcji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W5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osiągnięć w zakresie opracowywania pracy dyplom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zastosowaniem dyskusji (omawianie procesu przygotowania pracy dyplomowej)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mat pracy dyplomowej zatwierdzony przez Zespól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pracy dyplomowej i bibliografii adekwatna do zatwierdzonego tematu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awierający temat pracy, plan pracy oraz bibliografi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zastosowaniem dyskusji (omawianie procesu przygotowania pracy dyplomowej)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mat pracy dyplomowej zatwierdzony przez Zespól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pracy dyplomowej i bibliografii adekwatna do zatwierdzonego tematu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awierający temat pracy, plan pracy oraz bibliografi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zastosowaniem dyskusji (omawianie procesu przygotowania pracy dyplomowej), dobór tematu pracy dyplomowej, przygotowanie planu pracy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mat pracy dyplomowej zatwierdzony przez Zespól ds. jakośc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lanu pracy dyplomowej i bibliografii adekwatna do zatwierdzonego tematu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awierający temat pracy, plan pracy oraz bibliografi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Gambarelli G., Łucki Z., Praca dyplomowa i doktorska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Technika pisania prac magisterskich i licencjackich, CeDeWu, Warszawa, 20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Zenderowski R., Praca magisterska Licencjat. Przewodnik po metodologii pisania i obrony pracy dylomowej, CeDeWu, Warszawa, 202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textAlignment w:val="auto"/>
        <w:rPr>
          <w:sz w:val="22"/>
        </w:rPr>
      </w:pPr>
      <w:r>
        <w:rPr/>
        <w:t>Literatura właściwa dla tematyki danej pracy licencjackiej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8T12:33:00Z</dcterms:modified>
  <cp:revision>7</cp:revision>
  <dc:subject>TERMODYNAMIKA</dc:subject>
  <dc:title>Karta przedmiotu</dc:title>
</cp:coreProperties>
</file>