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Ernest Gnapowski, dr inż. Konrad Pylak, dr Rafał Kuch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 i 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900" w:right="0" w:hanging="900"/>
              <w:rPr/>
            </w:pPr>
            <w:r>
              <w:rPr/>
              <w:t>Zapoznanie ze specyfiką pracy dyplomowej na kierunku Transpor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isania i edytowania dłuższych dokumentów teks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>
                <w:rStyle w:val="PageNumber"/>
              </w:rPr>
              <w:t>Realizacja tematu pracy dyplomowej inżynierskiej zgodna z postawionym celem i zakresem prac na podstawie zebranej literatur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rStyle w:val="PageNumber"/>
              </w:rPr>
            </w:pPr>
            <w:r>
              <w:rPr>
                <w:rStyle w:val="PageNumber"/>
              </w:rPr>
              <w:t>Przygotowanie pracy inżynierskiej zgodnie z formalnymi wytycznymi wskazanymi przez WSPA. Przygotowanie do egzaminu dyplom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PageNumber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rozszerzoną wiedzę z zakresu transportu, związaną tematycznie z przygotowywaną pracą dyplomow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W0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W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formalnych wymogów związanych z przygotowaniem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zasady ochrony własności intelektualnej i przemysł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korzystać z zasobów informacji na rzecz przygotowania pracy dyplomowej oraz prawidłowo wykorzystać literaturę dobraną do tematu 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U01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U02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U0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isemną pracę dyplomową zgodnie z wymaganiami określonymi w regulaminie studi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mie właściwe realizować postawiony cel pracy inżynierskiej zgodnie z przygotowanym planem pra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rezentację multimedialną związaną z realizacją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potrzebę kształcenia się, jest gotów do krytycznej oceny wyników pracy własnej, właściwie określa priorytety służące realizacji zadania oraz ma świadomość roli absolwenta uczelni techn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851"/>
        <w:gridCol w:w="992"/>
        <w:gridCol w:w="850"/>
        <w:gridCol w:w="1418"/>
        <w:gridCol w:w="709"/>
        <w:gridCol w:w="992"/>
      </w:tblGrid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7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(35 godzin na każdy seme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 xml:space="preserve">1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>(5 – semestr VI, 6 – semestr VII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(35 godzin na każdy semest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16"/>
              </w:rPr>
              <w:t>(5 – semestr VI, 6 – semestr VII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 – semestr VI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60" w:after="6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Ogólna charakterystyk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Wymagania formalne, format, zawartość pracy inżynier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Rodzaje prac dyplo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cedura składania i obrony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bór temat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SEMINARIUM – semestr VII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Weryfikacja postępów w przygotowaniu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Wstępne sprawdzenie zawartości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Formatowanie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Literatura, spisy, oświad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60"/>
              <w:rPr>
                <w:szCs w:val="16"/>
              </w:rPr>
            </w:pPr>
            <w:r>
              <w:rPr>
                <w:szCs w:val="16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minari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rStyle w:val="PageNumber"/>
          <w:b/>
          <w:sz w:val="24"/>
          <w:szCs w:val="24"/>
        </w:rPr>
        <w:t>- omówienie zasad określania tematu, zakresu i celu pracy oraz ich uzasadniania;</w:t>
      </w:r>
    </w:p>
    <w:p>
      <w:pPr>
        <w:pStyle w:val="NormalnyWeb"/>
        <w:spacing w:before="0" w:after="90"/>
        <w:rPr/>
      </w:pPr>
      <w:r>
        <w:rPr/>
        <w:t>- opracowanie planu pracy inżynierskiej;</w:t>
      </w:r>
    </w:p>
    <w:p>
      <w:pPr>
        <w:pStyle w:val="NormalnyWeb"/>
        <w:spacing w:before="0" w:after="90"/>
        <w:rPr/>
      </w:pPr>
      <w:r>
        <w:rPr/>
        <w:t>- opracowanie i wybór metod badań, które mogą być wykorzystane w pracy inżynierskiej;</w:t>
      </w:r>
    </w:p>
    <w:p>
      <w:pPr>
        <w:pStyle w:val="NormalnyWeb"/>
        <w:spacing w:before="0" w:after="90"/>
        <w:rPr/>
      </w:pPr>
      <w:r>
        <w:rPr/>
        <w:t>- omówienie i poznanie wymagań merytorycznych i formalnych dotyczących pracy inżynierskiej przygotowywanej na kierunku Transport;</w:t>
      </w:r>
    </w:p>
    <w:p>
      <w:pPr>
        <w:pStyle w:val="NormalnyWeb"/>
        <w:spacing w:before="0" w:after="90"/>
        <w:rPr/>
      </w:pPr>
      <w:r>
        <w:rPr/>
        <w:t>- omówienie sposobu poszukiwania danych źródłowych dotyczących wybranej tematyki badawczej oraz gromadzenia literatury tematu.</w:t>
      </w:r>
    </w:p>
    <w:p>
      <w:pPr>
        <w:pStyle w:val="NormalnyWeb"/>
        <w:spacing w:before="0" w:after="90"/>
        <w:rPr/>
      </w:pPr>
      <w:r>
        <w:rPr/>
      </w:r>
    </w:p>
    <w:p>
      <w:pPr>
        <w:pStyle w:val="NormalnyWeb"/>
        <w:spacing w:before="0" w:after="90"/>
        <w:rPr/>
      </w:pPr>
      <w:r>
        <w:rPr/>
        <w:t>Podstawą zaliczenia przedmiotu na VI semestrze jest uzgodnienie tematu i planu pracy dyplomowej.</w:t>
      </w:r>
    </w:p>
    <w:p>
      <w:pPr>
        <w:pStyle w:val="NormalnyWeb"/>
        <w:spacing w:before="0" w:after="90"/>
        <w:rPr/>
      </w:pPr>
      <w:r>
        <w:rPr/>
        <w:t xml:space="preserve">Podstawą do zaliczenia przedmiotu na VII semestrze jest przedłożenie gotowej pracy dyplomow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ustalenie tematu i opracowanie planu pracy dyplomowej;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wykonanie badań i analiz przewidzianych w programie pracy dyplomowej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cena pracy dyplo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odstawą zaliczenia przedmiotu na VI semestrze jest uzgodnienie tematu i planu pracy dyplom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odstawą do zaliczenia przedmiotu na VII semestrze jest przedłożenie gotowej pracy dyplom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Uzgodniony temat i plan pracy dyplomowej (VI semestr)</w:t>
            </w:r>
          </w:p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Przedłożona praca dyplomowa (VII semestr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ustalenie tematu i opracowanie planu pracy dyplomowej;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wykonanie badań i analiz przewidzianych w programie pracy dyplomowej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cena pracy dyplomowej;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odstawą zaliczenia przedmiotu na VI semestrze jest uzgodnienie tematu i planu pracy dyplom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stawą do zaliczenia przedmiotu na VII semestrze jest przedłożenie gotowej pracy dyplom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Uzgodniony temat i plan pracy dyplomowej (VI semestr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ona praca dyplomowa (VII semestr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isanie i edycja pra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ustalenie tematu i opracowanie planu pracy dyplomowej;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wykonanie badań i analiz przewidzianych w programie pracy dyplomowej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cena pracy dyplomowej;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odstawą zaliczenia przedmiotu na VI semestrze jest uzgodnienie tematu i planu pracy dyplom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dstawą do zaliczenia przedmiotu na VII semestrze jest przedłożenie gotowej pracy dyplom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Uzgodniony temat i plan pracy dyplomowej (VI semestr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łożona praca dyplomowa (VII semestr)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Zaleca się korzystanie z literatury tematycznie zbieżnej z przygotowywaną pracą dyplomową, zgodnie z sugestiami opiekuna pracy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9:00Z</dcterms:modified>
  <cp:revision>4</cp:revision>
  <dc:subject>TERMODYNAMIKA</dc:subject>
  <dc:title>Karta przedmiotu</dc:title>
</cp:coreProperties>
</file>