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jc w:val="both"/>
              <w:rPr/>
            </w:pPr>
            <w:r>
              <w:rPr/>
              <w:t>Samorząd w obrocie gospodarcz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dministracja przedsiębior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oblematyką zagadnień związanych z prawną ochroną obrotu gospodarczego i zadań jednostek samorządu gospodarczego w tym zakres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raktycznych umiejętności w zakresie realizacji zadań administracji publicznej dotyczących współpracy z podmiotami prawa gospodar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oblematyką prowadzenia działalności gospodarczej przez administrację publiczn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lanowania realizacji zadań publicznych przez podmioty gospodarcz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logię z zakresu publicznego prawa gospodarcz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funkcjonowania gospodarki rynkowej w ramach demokratycznego państwa prawnego i miejsca administracji publicznej w tej gospodar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ciach oddziaływania administracji publicznej na kluczowe sfery gospodarki, w tym kreowania rozwoju gospodarcz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prowadzenia nadzoru i kontroli nad podmiotami gospodarki rynkowej utworzonej przez administrację publiczną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bsługi inwestycji przez administrację publiczną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interpretować przepisy aktów prawnych z zakresu prawa publicznego gospodarcz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wiedzę teoretyczną do analizowania konkretnych procesów i zjawisk w administracji publicznej i instytucjach prawnych w zakresie gospodarki rynk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ować zjawiska społeczne, prawne i ekonomiczne wpływające na funkcjonowanie administracji publicznej w obrocie gospodarcz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wiedzę i umiejętności dla myślenia i działania przedsiębiorcz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a zasad prawnych i zasad etyki zawodowej w realizacji procesów w obrocie gospodarcz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Podpunkty"/>
        <w:spacing w:before="120" w:after="80"/>
        <w:ind w:left="0" w:right="0" w:hanging="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ady uczestnictwa podmiotów prawa publicznego w obrocie gospodarcz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rót gospodarczy w systemie prawa - zagadnienia prawa cywi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ady gospodarki samorzą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W2</w:t>
            </w:r>
          </w:p>
          <w:p>
            <w:pPr>
              <w:pStyle w:val="Nagwkitablic"/>
              <w:rPr/>
            </w:pPr>
            <w:r>
              <w:rPr/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ziałalność gospodarcza pań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W2</w:t>
            </w:r>
          </w:p>
          <w:p>
            <w:pPr>
              <w:pStyle w:val="Nagwkitablic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dsiębiorstwa państw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W3</w:t>
            </w:r>
          </w:p>
          <w:p>
            <w:pPr>
              <w:pStyle w:val="Nagwkitablic"/>
              <w:rPr/>
            </w:pPr>
            <w:r>
              <w:rPr/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arakterystyka spółek Skarbu Pań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W3</w:t>
            </w:r>
          </w:p>
          <w:p>
            <w:pPr>
              <w:pStyle w:val="Nagwkitablic"/>
              <w:rPr/>
            </w:pPr>
            <w:r>
              <w:rPr/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ziałalność gospodarcza jednostek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W3</w:t>
            </w:r>
          </w:p>
          <w:p>
            <w:pPr>
              <w:pStyle w:val="Nagwkitablic"/>
              <w:rPr/>
            </w:pPr>
            <w:r>
              <w:rPr/>
              <w:t>W4, W5</w:t>
            </w:r>
          </w:p>
          <w:p>
            <w:pPr>
              <w:pStyle w:val="Nagwkitablic"/>
              <w:rPr/>
            </w:pPr>
            <w:r>
              <w:rPr/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ministracyjnoprawna ochrona rynku (mechanizmów rynkow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W3</w:t>
            </w:r>
          </w:p>
          <w:p>
            <w:pPr>
              <w:pStyle w:val="Nagwkitablic"/>
              <w:rPr/>
            </w:pPr>
            <w:r>
              <w:rPr/>
              <w:t>W4, 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25"/>
        <w:gridCol w:w="2849"/>
        <w:gridCol w:w="2963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efektów uczenia si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</w:rPr>
              <w:t xml:space="preserve">Wykorzystanie materiału, treści zawartych w prezentacji do zaliczenia testu - </w:t>
            </w:r>
            <w:r>
              <w:rPr>
                <w:b w:val="false"/>
                <w:sz w:val="20"/>
                <w:szCs w:val="18"/>
              </w:rPr>
              <w:t>Ocena prawidłowości udzielonych odpowiedz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Zadania o charakterze zamkniętym, otwarty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</w:rPr>
              <w:t xml:space="preserve">Wykorzystanie materiału, treści zawartych w prezentacji do zaliczenia testu - </w:t>
            </w:r>
            <w:r>
              <w:rPr>
                <w:b w:val="false"/>
                <w:sz w:val="20"/>
                <w:szCs w:val="18"/>
              </w:rPr>
              <w:t>Ocena prawidłowości udzielonych odpowiedz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Zadania o charakterze zamkniętym, otwarty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</w:rPr>
              <w:t xml:space="preserve">Wykorzystanie materiału, treści zawartych w prezentacji do zaliczenia testu - </w:t>
            </w:r>
            <w:r>
              <w:rPr>
                <w:b w:val="false"/>
                <w:sz w:val="20"/>
                <w:szCs w:val="18"/>
              </w:rPr>
              <w:t>Ocena prawidłowości udzielonych odpowiedz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Zadania o charakterze zamkniętym, otwarty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. Snażyk, A. Szafrański, Publiczne prawo gospodarcze, Warszawa 202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. J. Katner (red.) Sołtyk, Finanse samorządowe: teoria i praktyka, Warszawa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J. Olszewski (red.), Prawo gospodarcze: kompendium, Warszawa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2:43:00Z</dcterms:modified>
  <cp:revision>54</cp:revision>
  <dc:subject>TERMODYNAMIKA</dc:subject>
  <dc:title>Karta przedmiotu</dc:title>
</cp:coreProperties>
</file>