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amorząd europejskich metropol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Ter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z zakresu przyczyn i skutków tworzenia i rozwoju współczesnych metropol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dotyczących organizacji i rozwoju europejskich miast i metropol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efiniowania i objaśniania etapów rozwoju metropol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w pogłębionym stopniu wiedzę dotyczącą zasad i funkcjonowania współczesnych metropol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na pojęcia i aspekty z zakresu urb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 i skutki rozwoju europejskich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ć i objaśniać etapy rozwoju metropolii, charakteryzować funkcje i typologię funkcjonalną mias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bserwacji i interpretacji zjawisk społecznych; analizuje wpływ regulacji podatkowych na organizację, zadania i funkcjonowanie jednostek samorząd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polityki poszczególnych państw oraz Unii Europejskiej na rozwój współczesnych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charakterystyki i analizy różnic pomiędzy strukturami zarządczymi poszczególnych metropolii europejskich oraz sposobów zarządzania aglomera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potrzeby ciągłego pogłębiania i aktualizowania wiedzy z zakresu samorządu europejskich metropol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gotów do dyskusji problemowej z zachowaniem otwartości na poglądy pozostałych uczestników dyskus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Region jako kategoria przestrzenno-ekonom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Wskazanie europejskich metropol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  <w:szCs w:val="22"/>
              </w:rPr>
            </w:pPr>
            <w:r>
              <w:rPr>
                <w:b w:val="false"/>
                <w:color w:val="000000"/>
                <w:spacing w:val="-4"/>
                <w:sz w:val="20"/>
                <w:szCs w:val="22"/>
              </w:rPr>
              <w:t>Procesy metropolityzacji  mia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jęcie i aspekty urb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color w:val="000000"/>
                <w:spacing w:val="-4"/>
                <w:szCs w:val="22"/>
              </w:rPr>
              <w:t>Funkcje i typologia funkcjonalna mia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Terytorialne zróżnicowanie metropol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Miasto a region. Zespoły miej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Struktury przestrzenne mias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Struktury zarządcze metropolii europejskich.</w:t>
            </w:r>
          </w:p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Smart City jako instrument wzmacniający zarządzanie obszarem metropolitar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Sposoby zarządzania aglomer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b w:val="false"/>
                <w:color w:val="000000"/>
                <w:spacing w:val="-4"/>
                <w:szCs w:val="22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8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Referat, prezentacja </w:t>
            </w:r>
            <w:r>
              <w:rPr>
                <w:b w:val="false"/>
                <w:bCs/>
                <w:sz w:val="20"/>
              </w:rPr>
              <w:t xml:space="preserve">nt. </w:t>
            </w:r>
            <w:r>
              <w:rPr>
                <w:b w:val="false"/>
                <w:sz w:val="20"/>
              </w:rPr>
              <w:t>zarządzania wybranym miastem polskim lub europejskim w aspekcie metropolii i terenów metropolital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Referat, prezentacja </w:t>
            </w:r>
            <w:r>
              <w:rPr>
                <w:b w:val="false"/>
                <w:bCs/>
                <w:sz w:val="20"/>
              </w:rPr>
              <w:t xml:space="preserve">nt. </w:t>
            </w:r>
            <w:r>
              <w:rPr>
                <w:b w:val="false"/>
                <w:sz w:val="20"/>
              </w:rPr>
              <w:t>zarządzania wybranym miastem polskim lub europejskim w aspekcie metropolii i terenów metropolital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Referat, prezentacja </w:t>
            </w:r>
            <w:r>
              <w:rPr>
                <w:b w:val="false"/>
                <w:bCs/>
                <w:sz w:val="20"/>
              </w:rPr>
              <w:t xml:space="preserve">nt. </w:t>
            </w:r>
            <w:r>
              <w:rPr>
                <w:b w:val="false"/>
                <w:sz w:val="20"/>
              </w:rPr>
              <w:t>zarządzania wybranym miastem polskim lub europejskim w aspekcie metropolii i terenów metropolitaln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rFonts w:eastAsia="Calibri"/>
        </w:rPr>
      </w:pPr>
      <w:r>
        <w:rPr>
          <w:rFonts w:eastAsia="Calibri"/>
        </w:rPr>
        <w:t>A. Hanusz, Źródła finansowania samorządu terytorialnego, Warszawa 20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rFonts w:eastAsia="Calibri"/>
        </w:rPr>
      </w:pPr>
      <w:r>
        <w:rPr>
          <w:rFonts w:eastAsia="Calibri"/>
        </w:rPr>
        <w:t>K. Janczukowicz, Podatki majątkowe w praktyce, Gdańsk 2015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rFonts w:eastAsia="Calibri"/>
        </w:rPr>
      </w:pPr>
      <w:r>
        <w:rPr>
          <w:rFonts w:eastAsia="Calibri"/>
        </w:rPr>
        <w:t>P. Felis,  M. Jamroży, J. Szlęzak-Matusewicz, Podatki i składki w działalności przedsiębiorców, Warszawa 201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/>
      </w:pPr>
      <w:r>
        <w:rPr>
          <w:rFonts w:eastAsia="Calibri"/>
        </w:rPr>
        <w:t>Czyż T., Koncepcja aglomeracji miejskiej i obszaru metropolitalnego w polskiej geografii miast (w:) Aglomeracje miejskie w Polsce na przełomie XX i XXI wieku. Problemy rozwoju, przekształceń strukturalnych i funkcjonowania, red. W. Maik, Bydgoszcz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rFonts w:eastAsia="Calibri"/>
        </w:rPr>
      </w:pPr>
      <w:r>
        <w:rPr>
          <w:rFonts w:eastAsia="Calibri"/>
        </w:rPr>
        <w:t>Jałowiecki B., Globalny świat metropolii, Wydawnictwo Scholar, Warszawa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>
          <w:rFonts w:eastAsia="Calibri"/>
        </w:rPr>
      </w:pPr>
      <w:r>
        <w:rPr>
          <w:rFonts w:eastAsia="Calibri"/>
        </w:rPr>
        <w:t>Korenik S. (red.), Kształtowanie się Wrocławskiego Obszaru Metropolitalnego w warunkach integracji europejskiej, Wydawnictwo Uniwersytetu Ekonomicznego we Wrocławiu, Wrocław 200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284" w:hanging="284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Lackowska M., Zarządzanie obszarami metropolitalnymi w Polsce. Między dobrowolnością a imperatywem, Wydawnictwo Uniwersytetu Warszawskiego, Warszawa 200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kty prawne dotyczące prawa podatkowego w Polsce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Teres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2T11:29:00Z</dcterms:modified>
  <cp:revision>12</cp:revision>
  <dc:subject>TERMODYNAMIKA</dc:subject>
  <dc:title>Karta przedmiotu</dc:title>
</cp:coreProperties>
</file>