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Rysunek techniczny i geometria przestrzenna    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>
                <w:color w:val="000000"/>
              </w:rPr>
              <w:t>Mgr A. Kasprzak-Kożuch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Nabycie wiedzy i umiejętności w zakresie wykonywania rysunków architektoniczno- budowlanych i urbanistycznych metodą tradycyjną z uwzględnieniem opisów oraz ich wymiarowan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Uzyskanie umiejętności wykonywania i odczytywania archiwalnych oraz realizowanych współcześnie rysunków budowlanych i branżowych poza architektonicznych oraz urbanisty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Rozwijanie umiejętności pracy samodzielnej, podejmowania decyzji oraz podejmowanie współpracy w zespol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Poznanie i umiejętne stosowanie norm rysunk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Rozwijanie wyobraźni przestrzennej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Zna aktualnie obowiązujące normy dotyczące oznaczeń i zasad wymiarowania w rysunku architektoniczno-budowlanym i urbanistyczn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W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W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Zna zasady rysunku technicznego dotyczące tworzenia i odczytu rysunków architektoniczno-budowlanych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Potrafi wykonać i odczytać rysunki architektoniczno-budowlane i urbanistyczne zgodnie z aktualnie obowiązującymi normami z uwzględnieniem opisów i wymiarowania, a także odczytać i wykorzystać informacje zawarte w archiwalnych rysunkach architektoniczno-budowlanych oraz urbanisty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W_U02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W_U05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PRW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Potrafi zinterpretować i wyciągnąć wnioski z przeprowadzonych przykładowych pomiarów wnętrz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potrafi wykonać, zgodnie z zadaną specyfikacją, rysunek budowlany różnego typu  pomieszczeń i elementów jego wyposaże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Wykonania arkuszy ćwiczeniowych w sposób zgodny z wymogami i etycznymi zasadami zawodu inżyniera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sz w:val="18"/>
                <w:szCs w:val="20"/>
              </w:rPr>
              <w:t>PRW_K04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sz w:val="18"/>
                <w:szCs w:val="20"/>
              </w:rPr>
              <w:t>PRW_K05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Korzystania z doświadczenia i wiedzy prowadzącego zajęcia oraz konsultowania postępu prac w grupie ćwiczeniowej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potrafi planować i organizować pracę indywidualną i zespołową oraz aktywnie i twórczo współdziałać w grup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ówienie organizacji zajęć oraz warunków zaliczenia przedmiotu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malizacja w rysunku technicznym. Materiały i przybory kreślarskie. Zasady tworzenia i składania formatów arkuszy rysunkowych. Forma graficzna arkusza rysunkowego. Podziałki. Rodzaje i grubości linii rysunkowych oraz ich przeznaczenie na rysunkach architektoniczno-budowlanych. Pismo techniczne. Oznaczenia graficzne materiałów budowlanych. Definicje podstawowych elementów strukturalnych budynku. Rodzaje rysunków architektoniczno-budowlanych oraz zasady ich sporządzania. Umowne i uproszczone oznaczenia graficzne stosowane na rysunkach architektoniczno-budowlanych: ogólne, oznaczenia elementów budynku, oznaczenia urządzeń instalacji i wyposażenia obiektów budowlany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rowadzenie do rysunku architektoniczno-budowlanego – rodzaje rysunków i zasady ich sporządzania; oznaczenia stosowane wg aktualnie obowiązujących norm w rysunkach architektoniczno - budowlanych; Zasady ogólne wymiarowania. Zasady wymiarowania na rysunkach architektoniczno-budowlany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4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dokumentacji projektowej – case study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nie arkuszy ćwiczeniowych. Konsultacje i korekty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projektów. 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gólne wprowadzenie w formie wykładu wspomagane prezentacją multimedialną w pierwszej części zajęć; zapoznanie studentów z zasadami i rozwiązaniami szczegółowymi stosowanymi w rysunku technicznym i geometrii przestrzennej poprzez przedstawienie ich za pomocą rysunków wykonywanych w kolejności działań w drugiej części zajęć .  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Studenci w ramach zajęć wykonują arkusze rysunkowe domu jednorodzinnego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- rzut parteru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- przekrój poprzeczny przez klatkę schodową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sz w:val="20"/>
        </w:rPr>
        <w:t>Zaliczenie przedmiotu odbywać się będzie na podstawie: wykonania arkuszy projektowych i ich obron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wspomagany prezentacją multimedialną, zapoznanie studentów z tematyką, wykonywanie arkuszy projekt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onanie i obrona arkuszy rysunkowych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ac i arkuszy oce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wspomagany prezentacją multimedialną, zapoznanie studentów z tematyką, wykonywanie arkuszy projekt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i obrona arkuszy rysunkow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ac i arkuszy oce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arkuszy projektowych i ich obro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i obrona arkuszy rysunkow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chiwizacja prac i arkuszy ocen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sz w:val="4"/>
          <w:szCs w:val="4"/>
          <w:lang w:eastAsia="pl-PL"/>
        </w:rPr>
      </w:pPr>
      <w:r>
        <w:rPr>
          <w:rFonts w:eastAsia="Times New Roman"/>
          <w:b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Błach Anna, Inżynierska geometria wykreślna, Gliwice 2011 r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 Narrow" w:hAnsi="Arial Narrow" w:eastAsia="Times New Roman" w:cs="Calibri,Bold"/>
          <w:bCs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</w:rPr>
        <w:t xml:space="preserve">Czarnecki Bartosz Jarema, Rysunek techniczny i planistyczny, Białystok 2002 r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Grochowski Bogusław, Geometria wykreślna z perspektywą stosowaną, Warszawa 2013 r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Maj Tadeusz, Rysunek techniczny budowlany, Warszawa 2013 r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 Narrow" w:hAnsi="Arial Narrow" w:eastAsia="Times New Roman" w:cs="Calibri,Bold"/>
          <w:bCs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</w:rPr>
        <w:t>Maj Tadeusz, Zawodowy rysunek budowlany, Warszawa 2010 r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eastAsia="Times New Roman" w:cs="Calibri,Bold"/>
          <w:bCs/>
          <w:sz w:val="20"/>
          <w:szCs w:val="20"/>
          <w:lang w:eastAsia="pl-PL"/>
        </w:rPr>
      </w:pPr>
      <w:r>
        <w:rPr>
          <w:rFonts w:eastAsia="Times New Roman" w:cs="Calibri,Bold" w:ascii="Arial Narrow" w:hAnsi="Arial Narrow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Dobrzański Tadeusz: Rysunek Techniczny maszynowy. WNT 1999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ierzejewski W., Geometria wykreślna, Oficyna Wydawnictwa Politechniki Warszawskiej, Warszawa, 2019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ania A.: Geometria Wykreślna z Grafiką Inżynierską. Wyd. Politechniki Śląskiej 2008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7:51:00Z</dcterms:created>
  <dc:creator>Tadeusz Pyrcioch</dc:creator>
  <dc:description/>
  <cp:keywords/>
  <dc:language>en-US</dc:language>
  <cp:lastModifiedBy>Joanna Szydłowska</cp:lastModifiedBy>
  <cp:lastPrinted>2023-08-22T18:32:00Z</cp:lastPrinted>
  <dcterms:modified xsi:type="dcterms:W3CDTF">2024-10-16T11:58:00Z</dcterms:modified>
  <cp:revision>16</cp:revision>
  <dc:subject>TERMODYNAMIKA</dc:subject>
  <dc:title>Karta przedmiotu</dc:title>
</cp:coreProperties>
</file>