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ysunek artystycz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am Brzez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umiejętności wykonywania rysunku odręcznego w podstawowych technikach arty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Rozwijanie umiejętności obrazowania trójwymiarowego na dwuwymiarowej płaszczyźn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umiejętności planowania kompozycji rysun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wyobraźni przestrzennej i uwrażliwienie na formę przedmiotów oraz ich relacje w przestrzeni, ukazanej na płaszczyź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right="-969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Rozwijanie kreatywności, ekspresji artystycznej i umiejętności analizy rzeczywistości widzialnej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right="-969" w:hanging="2"/>
              <w:rPr>
                <w:sz w:val="20"/>
              </w:rPr>
            </w:pPr>
            <w:r>
              <w:rPr>
                <w:sz w:val="20"/>
              </w:rPr>
              <w:t xml:space="preserve">Uświadomienie możliwości wykorzystania umiejętności biegłego rysunku odręcznego w przyszłej pracy zawodowej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adnienia związane z technikami tworzenia rysunk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W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m są kompozycja, perspekty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posługiwania się linią i ci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ć rysunek z uwzględnieniem zasad prawidłowej kompozycji, perspektywy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iwać się linią uwzględniając jej dynamik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ć kreatywnie i ekspresyj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Kreatywnego rozwiązywania problemów i przekazywania informacji. Dzięki nabytej wiedzy jest gotów do oceny, usprawniania i rozwijania swojej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K2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40" w:after="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rzystania umiejętności rysunku w przyszłej pracy zawodowej, jako narzędzia do tworzenia koncepcji projektowej i szkicu wstęp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Zasady perspektywy (centralna). Ćwiczenia na prostych obiek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Zasady perspektywy (ukośna, żabia, z lotu ptaka. Ćwiczenia na prostych obiek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Światłocień, perspektywa cienia. Różnicowanie struktur i faktu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Znaczenie grubości linii  w rysun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Uproszczone formy jako podstawa i wstęp do skomplikowanych obi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Kompozycja, relacje pomiędzy obiektami i  otoczeni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Ekspresja artystyczna - ćwiczenia rysunkowo projektowe z zadanym tema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Ekspresja artystyczna - ćwiczenia rysunkowo projektowe z zadanym tema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Ekspresja artystyczna - ćwiczenia rysunkowo projektowe z zadanym tema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Ekspresja artystyczna - ćwiczenia rysunkowo projektowe z zadanym tema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sz w:val="20"/>
              </w:rPr>
            </w:pPr>
            <w:r>
              <w:rPr>
                <w:sz w:val="20"/>
              </w:rPr>
              <w:t>Praca zaliczeniowa, analizy, korekty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08"/>
          <w:tab w:val="left" w:pos="-5814" w:leader="none"/>
        </w:tabs>
        <w:spacing w:lineRule="auto" w:line="240" w:before="0" w:after="60"/>
        <w:ind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tody prowadzenia zaję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before="0" w:after="60"/>
        <w:jc w:val="both"/>
        <w:rPr/>
      </w:pPr>
      <w:r>
        <w:rPr>
          <w:sz w:val="20"/>
        </w:rPr>
        <w:t>Konwersatorium z wykorzystaniem środowiska cyfrowego które symuluje tradycyjną formę rysunku. Omawiane zagadnienia uzupełniane są przykładami rysunkowymi tworzonymi w czasie rzeczywistym podczas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before="0" w:after="60"/>
        <w:jc w:val="both"/>
        <w:rPr>
          <w:sz w:val="20"/>
        </w:rPr>
      </w:pPr>
      <w:r>
        <w:rPr>
          <w:sz w:val="20"/>
        </w:rPr>
        <w:t xml:space="preserve">Ćwiczenia manualne przy użyciu podstawowych materiałów rysunkowych (ołówek, brystol, itp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before="0" w:after="60"/>
        <w:jc w:val="both"/>
        <w:rPr>
          <w:sz w:val="20"/>
        </w:rPr>
      </w:pPr>
      <w:r>
        <w:rPr>
          <w:sz w:val="20"/>
        </w:rPr>
        <w:t>Ćwiczenia wyobraźni poprzez zadania, skupiające się na procesie twórczym. (ćwiczenia praktyczne z rysun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before="0" w:after="60"/>
        <w:jc w:val="both"/>
        <w:rPr>
          <w:sz w:val="20"/>
        </w:rPr>
      </w:pPr>
      <w:r>
        <w:rPr>
          <w:sz w:val="20"/>
        </w:rPr>
        <w:t>Dyskusja i rozwiązywanie problemów z zagadnień techniczno estetycznych rysunku (rozmow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before="0" w:after="60"/>
        <w:jc w:val="both"/>
        <w:rPr>
          <w:sz w:val="20"/>
        </w:rPr>
      </w:pPr>
      <w:r>
        <w:rPr>
          <w:sz w:val="20"/>
        </w:rPr>
        <w:t>Weryfikacja nabytych umiejętności poprzez analizę dotychczasowej progresji (rozmowa, forma pisana)</w:t>
      </w:r>
    </w:p>
    <w:p>
      <w:pPr>
        <w:pStyle w:val="Normal"/>
        <w:tabs>
          <w:tab w:val="clear" w:pos="708"/>
          <w:tab w:val="left" w:pos="-5814" w:leader="none"/>
        </w:tabs>
        <w:spacing w:before="0" w:after="60"/>
        <w:ind w:hanging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before="0" w:after="60"/>
        <w:ind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tody weryfikacji osiągnięcia efektów uczenia się:</w:t>
      </w:r>
    </w:p>
    <w:p>
      <w:pPr>
        <w:pStyle w:val="Normal"/>
        <w:tabs>
          <w:tab w:val="clear" w:pos="708"/>
          <w:tab w:val="left" w:pos="-5814" w:leader="none"/>
        </w:tabs>
        <w:spacing w:before="0" w:after="60"/>
        <w:ind w:hanging="2"/>
        <w:jc w:val="both"/>
        <w:rPr>
          <w:sz w:val="20"/>
        </w:rPr>
      </w:pPr>
      <w:r>
        <w:rPr>
          <w:sz w:val="20"/>
        </w:rPr>
        <w:t>Ćwiczenia: 50% Praca zaliczeniowa: 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4" w:leader="none"/>
        </w:tabs>
        <w:suppressAutoHyphens w:val="true"/>
        <w:spacing w:before="0" w:after="60"/>
        <w:jc w:val="both"/>
        <w:textAlignment w:val="top"/>
        <w:outlineLvl w:val="0"/>
        <w:rPr>
          <w:b/>
          <w:b/>
          <w:sz w:val="20"/>
        </w:rPr>
      </w:pPr>
      <w:r>
        <w:rPr>
          <w:b/>
          <w:sz w:val="20"/>
        </w:rPr>
        <w:t>Praca zaliczeniowa (</w:t>
      </w:r>
      <w:r>
        <w:rPr>
          <w:sz w:val="20"/>
        </w:rPr>
        <w:t>rysunek z uwzględnieniem wszystkich zagadnień poruszanych na zajęciach</w:t>
      </w:r>
      <w:r>
        <w:rPr>
          <w:b/>
          <w:sz w:val="20"/>
        </w:rPr>
        <w:t xml:space="preserve">) </w:t>
      </w:r>
      <w:r>
        <w:rPr>
          <w:sz w:val="20"/>
        </w:rPr>
        <w:t>System oceniania: max 3 pkt wykonanie zadania zgodnie z założeniami + max 1 pkt estetyka wykonania + max 1 pkt kreatywność, suma max 5 pkt (bardzo dobry)</w:t>
      </w:r>
    </w:p>
    <w:p>
      <w:pPr>
        <w:pStyle w:val="Normal"/>
        <w:tabs>
          <w:tab w:val="clear" w:pos="708"/>
          <w:tab w:val="left" w:pos="-5814" w:leader="none"/>
        </w:tabs>
        <w:spacing w:before="0" w:after="60"/>
        <w:ind w:hanging="2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152" w:right="0" w:hanging="152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zaliczeniowa,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152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naliza dotychczasowej pro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Cs/>
                <w:sz w:val="20"/>
                <w:szCs w:val="18"/>
              </w:rPr>
              <w:t>Ćwiczenia 1–4</w:t>
            </w:r>
            <w:r>
              <w:rPr>
                <w:b w:val="false"/>
                <w:sz w:val="20"/>
                <w:szCs w:val="18"/>
              </w:rPr>
              <w:t xml:space="preserve"> – rysunkowo – projektowe  z zadanym tematem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  <w:u w:val="single"/>
              </w:rPr>
              <w:t>System oceniania</w:t>
            </w:r>
            <w:r>
              <w:rPr>
                <w:b w:val="false"/>
                <w:sz w:val="20"/>
                <w:szCs w:val="18"/>
              </w:rPr>
              <w:t xml:space="preserve"> – każde ćwiczenie - </w:t>
            </w:r>
            <w:r>
              <w:rPr>
                <w:b w:val="false"/>
                <w:sz w:val="20"/>
              </w:rPr>
              <w:t xml:space="preserve">max 3 pkt wykonanie zadania zgodnie z założeniami + max 1 pkt estetyka wykonania + max 1 pkt kreatywność, suma max 5 pkt (bardzo dobry) – 50% oceny końcowej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raca zaliczeniowa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olega na wykonaniu rysunku odręcznego na formacie A3 o tematyce 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lik i krzesło/krzesła w zaaranżowanej przestrzeni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daniu  należy zaprojektować i wykonać rysunek przedmiotów tj. stolik krzesła itp oraz umieszczenie ich w zaaranżowanej przestrzeni np. wnętrze, ogródek, taras, kawiarnia, patio itp., </w:t>
            </w:r>
            <w:r>
              <w:rPr>
                <w:sz w:val="20"/>
              </w:rPr>
              <w:t>z uwzględnieniem wszystkich zagadnień poruszanych na zajęci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ystem ocenian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max 3 pkt wykonanie zadania zgodnie z założeniami + max 1 pkt estetyka wykonania + max 1 pkt kreatywność</w:t>
            </w:r>
            <w:r>
              <w:rPr>
                <w:sz w:val="20"/>
                <w:szCs w:val="20"/>
              </w:rPr>
              <w:t xml:space="preserve"> 50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ćwiczenia i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, ćwiczenia, analiza dotychczasowej pro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ćwiczenia i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Gray Peter, </w:t>
      </w:r>
      <w:r>
        <w:rPr>
          <w:b/>
          <w:i/>
          <w:sz w:val="20"/>
        </w:rPr>
        <w:t>Rysunek artystyczny i ilustracja</w:t>
      </w:r>
      <w:r>
        <w:rPr>
          <w:i/>
          <w:sz w:val="20"/>
        </w:rPr>
        <w:t xml:space="preserve">, </w:t>
      </w:r>
      <w:r>
        <w:rPr>
          <w:sz w:val="20"/>
        </w:rPr>
        <w:t>wydawca: K.E. Liber - 2012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Orzechowski Mirosław, </w:t>
      </w:r>
      <w:r>
        <w:rPr>
          <w:b/>
          <w:i/>
          <w:sz w:val="20"/>
        </w:rPr>
        <w:t>Rysunek architektoniczny w praktyce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czyli jak patrzeć ze zrozumieniem</w:t>
      </w:r>
      <w:r>
        <w:rPr>
          <w:i/>
          <w:sz w:val="20"/>
        </w:rPr>
        <w:t xml:space="preserve">, </w:t>
      </w:r>
      <w:r>
        <w:rPr>
          <w:sz w:val="20"/>
        </w:rPr>
        <w:t>wydawca: Wydawnictwo Naukowe PWN - 2020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/>
          <w:i/>
          <w:sz w:val="20"/>
        </w:rPr>
        <w:t>Rysunek dla początkujących</w:t>
      </w:r>
      <w:r>
        <w:rPr>
          <w:i/>
          <w:sz w:val="20"/>
        </w:rPr>
        <w:t xml:space="preserve">, </w:t>
      </w:r>
      <w:r>
        <w:rPr>
          <w:sz w:val="20"/>
        </w:rPr>
        <w:t>Praca zbiorowa, wydawca: Bucknell University Press - 2017r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05:00Z</dcterms:modified>
  <cp:revision>10</cp:revision>
  <dc:subject>TERMODYNAMIKA</dc:subject>
  <dc:title>Karta przedmiotu</dc:title>
</cp:coreProperties>
</file>