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4" w:hanging="54"/>
              <w:rPr/>
            </w:pPr>
            <w:r>
              <w:rPr/>
              <w:t>Rozwój międzynarodowy i pomoc rozwojowa/Fundusze pomoc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zedmiotu jest nabycie wiedzy na temat charakteru pomocy rozwojowej, jej beneficjentów. warunków jej udzielania oraz wiedzy w zakresie dostępnych funduszy pomocowych/struktural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2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zedmiotu jest pozyskanie wiedzy w obszarze formułowania i realizacji projektów dotyczących pomocy rozwojow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zedmiotu jest nabycie wiedzy w zakresie czynników determinujących rozwój międzynarod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ojektu jest nabycie umiejętności planowania i realizacji projektów dotyczących pomocy rozwojowej i współfinansowanych z funduszy struktural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Celem projektu jest nabycie umiejętności właściwego doboru metod i instrumentów pomocy rozwojowej do potrzeb jej odbiorc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zedmiotu jest nabycie umiejętności efektywnej pracy w grup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86"/>
        <w:gridCol w:w="105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siada wiedzę na temat charakteru, zasad i warunków udzielania pomocy rozwojowej oraz dostępnych funduszy strukturalnych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TM_ 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potrafi wymienić, przeanalizować i opisać czynniki determinujące rozwój międzynarodow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alibri"/>
              </w:rPr>
              <w:t>Student potrafi dokonać analizy problemowej kraju biorcy pomocy rozwojowe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tudent potrafi zaplanować i przygotować projekt w obszarze współpracy rozwojowej oraz projekt współfinansowany z funduszy strukturalnych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potrafi dokonać właściwego wyboru metod i instrumentów w zakresie pomocy rozwojowej do potrzeb jej beneficjentów i aktualnej sytuacji kraju - biorc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 sposób aktywny organizować pracę własną, włącza się aktywnie w działania społeczne przyjmując określone rol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m jest pomoc rozwojowa, rodzaje pomocy, interesariusze, organizacje udzielające pomocy. Pomoc rozwojowa wobec współczesnych  wyzwa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udzielania pomocy rozwoj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dusze strukturalne- zasady ich pozyskiwania, system instytucjonal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unki determinujące rozwój międzynarod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aliza problemowa sytuacji wybranych krajów - biorców pomocy rozwojowej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bór instrumentów i metod pomocy rozwoj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ojektu dotyczącego pomocy rozwoj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ojektu współfinansowanego z funduszy struktural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przygotowanych projekt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- omówienie wyników zalicz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tudenci w ramach zaliczenia przedmiotu do wyboru przygotowują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ojekt pomocy rozwojowej lub projekt współfinansowany z funduszy pomoc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u w:val="single"/>
        </w:rPr>
        <w:t>Wymogi dotyczące przygotowania projektu pomocy rozwoj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ojektu będzie poprzedzone wyborem kraju znajdującego się na liście ODA utworzonej przez DAC. Następnie studenci powinni dokonać analizy problemowej pod kątem sytuacji społecznej, ekonomicznej i politycznej wybranego przez siebie kraju. W przygotowywanym projekcie określone zostaną cele pomocy, zasady jej udzielania, główne instrumenty pomocowe oraz efekty podjętych działań. Opisane będą również rodzaje zasobów (ludzkie, techniczne, finansowe), które muszą zostać zaangażowane w projekcie. W pracy weryfikowane będą następujące elementy: poprawność opracowania analizy problemowej (czy analiza została opracowana w oparciu o dostępne dane, czy problemy są realne i dotyczą odbiorców projektu),  poprawność określenia celów, adekwatność doboru instrumentów pomocy do realnych potrzeb oraz poprawność określenia zasobów niezbędnych do realizacji przygotowanego projektu. Po opracowaniu projektu studenci prezentują swoje prace. W ramach prezentacji proponować będą również metody wdrożenia takiego projektu w życie. W ramach pracy grupowej prowadzący ocenia aktywność poszczególnych studentów i poziom wywiązywania się z przyjętych ról społe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Wymogi dotyczące przygotowania projektu współfinansowanego z pozostałych funduszy pomoc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ramach tego zadania studenci przygotowują projekt, który byłby finansowany z funduszy strukturalnych. Przygotowanie projektu powinno być poprzedzone analizą problemów i potrzeb. Ponadto w pracy powinny znaleźć się takie elementy jak: cel główny i cele szczegółowe projektu, opis min. 3 mechanizmów interwencji, analiza ryzyka oraz określenie wszystkich niezbędnych zasobów (ludzkich, finansowych i rzeczowych). W pracy weryfikowana będzie poprawność wykonania analizy problemowej, właściwe – zgodne ze SMART – określenie celów, spójny opis działań, racjonalność analizy ryzyka i zaangażowanych zasobów. Po opracowaniu projektu studenci prezentują swoje prace. W ramach prezentacji proponować będą również metody wdrożenia takiego projektu w życie. W ramach pracy grupowej prowadzący ocenia aktywność poszczególnych studentów i poziom wywiązywania się z przyjętych ról społe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jęcia z wykorzystaniem multimediów. Prezentacja treści w obszarze istoty i rodzajów pomocy rozwojowej, zasad udzielania pomocy rozwojowej, funduszy strukturalnych oraz zasad ich pozyskiwania. Rozwiązywanie zadań problemowych dotyczących analizy sytuacji w krajach biorcach pomocy rozwojowej. Przygotowanie projektu pomocy rozwojowej lub projektu współfinansowanego z funduszy strukturalnych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1: Przygotowanie projektu pomocy rozwojowej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b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2: Przygotowanie projektu który byłby finansowany z funduszy strukturalnych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 w ramach Zadania 1 lub Zadania 2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jęcia z wykorzystaniem multimediów. Prezentacja treści w obszarze istoty  i rodzajów pomocy rozwojowej, zasad udzielania pomocy rozwojowej, funduszy strukturalnych oraz zasad ich pozyskiwania. Rozwiązywanie zadań problemowych dotyczących analizy sytuacji w krajach biorcach pomocy rozwojowej. Przygotowanie projektu pomocy rozwojowej lub projektu współfinansowanego z funduszy struktur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1: Przygotowanie projektu pomocy rozwojowej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b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2: Przygotowanie projektu który byłby finansowany z funduszy strukturalnych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projekty studentów w ramach Zadania 1 lub Zadania 2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jęcia z wykorzystaniem multimediów. Prezentacja treści w obszarze istoty  i rodzajów pomocy rozwojowej, zasad udzielania pomocy rozwojowej, funduszy strukturalnych oraz zasad ich pozyskiwania. Rozwiązywanie zadań problemowych dotyczących analizy sytuacji w krajach biorcach pomocy rozwojowej. Przygotowanie projektu pomocy rozwojowej lub projektu współfinansowanego z funduszy struktur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1: Przygotowanie projektu pomocy rozwojowej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b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2: Przygotowanie projektu który byłby finansowany z funduszy struktural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projekty studentów w ramach Zadania 1 lub Zadania 2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eloletni Program Współpracy Rozwojowej na lata 2021-2030 (www.gov.p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ublikacje Komisji Europejskiej na temat oficjalnej pomocy rozwoj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ublikacje dotyczące pomocy rozwojowej na stronie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www.msz.gov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Style w:val="InternetLink"/>
          <w:rFonts w:eastAsia="Times New Roman"/>
          <w:color w:val="000000"/>
          <w:sz w:val="20"/>
          <w:szCs w:val="20"/>
          <w:u w:val="none"/>
        </w:rPr>
        <w:t>Programy i wytyczne obowiązujące dla funduszy strukturalnych ( dostępne na oficjalnej stronie funduszy : www.funduszeeuropejskie.gov.pl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color w:val="000000"/>
          <w:sz w:val="22"/>
          <w:szCs w:val="20"/>
        </w:rPr>
      </w:pPr>
      <w:r>
        <w:rPr>
          <w:rFonts w:eastAsia="Times New Roman"/>
          <w:b/>
          <w:caps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aporty roczne oraz dokumenty dotyczące pomocy rozwojowej, takich organizacji jak: ONZ, MFW, UNC TAD, UNICEF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z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2T06:59:00Z</dcterms:modified>
  <cp:revision>12</cp:revision>
  <dc:subject>TERMODYNAMIKA</dc:subject>
  <dc:title>Karta przedmiotu</dc:title>
</cp:coreProperties>
</file>