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Rewitalizacja miast i gmin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E.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posiada wiedzę dotyczącą tworzenia programów rewitalizacji regulowanych w ustawie o rewital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posiada wiedzę na temat rewitalizacji jako wieloaspektowego procesu interwencji w obszarach kryzy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posiada umiejętności określania działań rewitalizacyjnych na obszarach śródmieść, obszarów poprzemysłowych, wielkich osiedli mieszkaniowych oraz terenach wiejski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posiada umiejętność diagnozowania obszarów kryzys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ym polega rewitalizacja jako wieloaspektowy proces interwen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asady przygotowywania programu rewitalizacji oraz pozyskiwania informacji niezbędnych do jego przygot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ożliwości i bariery prowadzenia projektów rewitalizacji w różnych typach obszar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y prawne określające zasady przeprowadzania procesu rewitalizacj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zjawiska i wykorzystywać efektywnie dane społeczno-gospodarcze w procesie przygotowywania przedsięwzięć rewitaliz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ć, korzystać i integrować źródła informacji w skali lokalnej (miejskiej, gminnej) i sublokalnej (wewnątrzmiejskiej, wewnątrzgminnej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Dokonać procesu delimitacji i rozumie znaczenie jej prawidłowego określ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a priorytetów i wykorzystywania dostępnych danych do realizacji zadań związanych z przygotowaniem projektu dotyczącego rewital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WYKŁAD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warunkowania rozwoju i degradacji miast terenów wiejskich (społeczne, demograficzne, gospodarcze i przestrzenne uwarunkowania rewitalizac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witalizacja jako wieloaspektowy proces interwencji w obszarach kryzy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bieg procesu przygotowywania programu rewital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awne, organizacyjne i finansowe aspekty zarządzania rewitalizacj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itoring i ewaluacja przedsięwzięć rewital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elimitacja obszarów kryzy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tudia przypadku – ocena delimitacji obszarów rewitalizowanych w miastach i na terenach wiej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ewitalizacja społeczna – metody, przykłady dział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pecyfika rewitalizacji terenów miej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pecyfika rewitalizacji terenów wiej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jekt  rewitalizacji dla wybranego typu obszaru kryzy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3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(zaliczenie wykładu)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u  rewitalizacji dla wybranego typu obszaru kryzysowego (zaliczenie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 zamieszczony na platform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kument projektu z oceną wystawioną przez wykładowcę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u  rewitalizacji dla wybranego typu obszaru kryzys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kument projektu z oceną wystawioną przez wykładowcę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u  rewitalizacji dla wybranego typu obszaru kryzys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kument projektu z oceną wystawioną przez wykładowcę za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Ustawa z dnia 9 października 2015 r. o rewitalizacj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Ustawa o rewitalizacji. Praktyczny komentarz, Ministerstwo Infrastruktury i Budownictwa, Warszawa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/>
      </w:pPr>
      <w:r>
        <w:rPr>
          <w:bCs/>
          <w:sz w:val="22"/>
        </w:rPr>
        <w:t xml:space="preserve">https://www.gov.pl/web/fundusze-regiony/przepisy-regulujace-rewitalizacj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bookmarkStart w:id="0" w:name="_Hlk151376551"/>
      <w:r>
        <w:rPr>
          <w:bCs/>
          <w:sz w:val="22"/>
        </w:rPr>
        <w:t xml:space="preserve">Red. A. Jadach-Sepioło, </w:t>
      </w:r>
      <w:bookmarkEnd w:id="0"/>
      <w:r>
        <w:rPr>
          <w:bCs/>
          <w:sz w:val="22"/>
        </w:rPr>
        <w:t>Gminny program rewitalizacji. Praktyczny poradnik dla mieszkańców i władz lokalnych, Krajowy Instytut Polityki Przestrzennej i Mieszkalnictwa, Warszawa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/>
      </w:pPr>
      <w:r>
        <w:rPr>
          <w:bCs/>
          <w:sz w:val="22"/>
        </w:rPr>
        <w:t xml:space="preserve">https://www.gov.pl/web/rozwoj-technologia/gminny-program-rewitalizacji-praktyczny-poradnik-dla-mieszkancow-i-wladz-lokalnych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Red. A. Jadach-Sepioło,, Ewaluacja systemu zarządzania i wdrażania procesów  rewitalizacji w Polsce, Krajowy Instytut Polityki Przestrzennej i Mieszkalnictwa, Warszawa-Kraków 202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/>
      </w:pPr>
      <w:r>
        <w:rPr>
          <w:bCs/>
          <w:sz w:val="22"/>
        </w:rPr>
        <w:t xml:space="preserve">https://irmir.pl/wp-content/uploads/2021/03/Ksiazka-Ewaluacja....pdf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>Red. W. Jarczewski, A. Kułaczkowska, Raport o stanie polskich miast. Rewitalizacja, Krajowy Instytut Polityki Przestrzennej i Mieszkalnictwa, Warszawa-Kraków 2019</w:t>
      </w:r>
    </w:p>
    <w:p>
      <w:pPr>
        <w:pStyle w:val="Normal"/>
        <w:spacing w:lineRule="auto" w:line="240" w:before="120" w:after="0"/>
        <w:ind w:left="1077" w:hanging="0"/>
        <w:rPr/>
      </w:pPr>
      <w:r>
        <w:rPr>
          <w:bCs/>
          <w:sz w:val="22"/>
        </w:rPr>
        <w:t xml:space="preserve">https://irmir.pl/wp-content/uploads/2019/11/Rewitalizacja_raport_o_stanie_polskich_miast_Jarczewski_Kulaczkowska_Obserwatorium-irmir.pdf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9-23T11:20:00Z</dcterms:modified>
  <cp:revision>29</cp:revision>
  <dc:subject>TERMODYNAMIKA</dc:subject>
  <dc:title>Karta przedmiotu</dc:title>
</cp:coreProperties>
</file>