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4"/>
        </w:rPr>
      </w:pPr>
      <w:r>
        <w:rPr>
          <w:caps/>
          <w:sz w:val="24"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</w:rPr>
            </w:pPr>
            <w:r>
              <w:rPr>
                <w:sz w:val="24"/>
              </w:rPr>
              <w:t>Regiony i samorządy w stosunkach międzynarod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szCs w:val="22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Stacjonarne/niestacjonarn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szCs w:val="22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szCs w:val="22"/>
              </w:rPr>
            </w:pPr>
            <w:r>
              <w:rPr>
                <w:szCs w:val="22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szCs w:val="22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szCs w:val="22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>
                <w:spacing w:val="-4"/>
                <w:szCs w:val="22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szCs w:val="22"/>
              </w:rPr>
            </w:pPr>
            <w:r>
              <w:rPr>
                <w:szCs w:val="22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>
          <w:sz w:val="22"/>
        </w:rPr>
      </w:pPr>
      <w:r>
        <w:rPr>
          <w:sz w:val="22"/>
        </w:rPr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Cs w:val="22"/>
        </w:rPr>
      </w:pPr>
      <w:r>
        <w:rPr>
          <w:rFonts w:eastAsia="Verdana"/>
          <w:b w:val="false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Cele przedmiotu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elem przedmiotu jest nabycie wiedzy w zakresie aktualnej sytuacji politycznej, społecznej i gospodarczej wybranych region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</w:rPr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elem przedmiotu jest nabycie wiedzy na temat roli kluczowych państw poszczególnych regionów na arenie międzynarodow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</w:rPr>
              <w:t xml:space="preserve">C3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elem przedmiotu jest pozyskanie wiedzy w zakresie struktury i zadań samorządów funkcjonujących w wybranych państwa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Celem przedmiotu jest nabycie umiejętności w zakresie prawidłowej analizy sytuacji wybranych regionów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</w:rPr>
              <w:t>Celem projektu jest rozwijanie umiejętności planowania i organizowania debat i dyskusj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</w:rPr>
              <w:t>Celem projektu jest kształtowanie umiejętności przygotowania wystąpienia publicznego używając przy tym właściwej terminologii z obszaru stosunków międzynarodow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Cs w:val="22"/>
        </w:rPr>
      </w:pPr>
      <w:r>
        <w:rPr>
          <w:rFonts w:eastAsia="Verdana"/>
          <w:b w:val="false"/>
          <w:szCs w:val="22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Cs w:val="22"/>
        </w:rPr>
      </w:pPr>
      <w:r>
        <w:rPr>
          <w:rFonts w:eastAsia="Verdana"/>
          <w:b w:val="false"/>
          <w:szCs w:val="22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Cs w:val="22"/>
        </w:rPr>
      </w:pPr>
      <w:r>
        <w:rPr>
          <w:rFonts w:eastAsia="Verdana"/>
          <w:b w:val="false"/>
          <w:szCs w:val="22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Cs w:val="22"/>
        </w:rPr>
      </w:pPr>
      <w:r>
        <w:rPr>
          <w:rFonts w:eastAsia="Verdana"/>
          <w:b w:val="false"/>
          <w:szCs w:val="22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Cs w:val="22"/>
        </w:rPr>
      </w:pPr>
      <w:r>
        <w:rPr>
          <w:rFonts w:eastAsia="Verdana"/>
          <w:b w:val="false"/>
          <w:szCs w:val="22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Cs w:val="22"/>
        </w:rPr>
      </w:pPr>
      <w:r>
        <w:rPr>
          <w:szCs w:val="22"/>
        </w:rPr>
        <w:t xml:space="preserve">Przedmiotowe efekty uczenia się, z podziałem na </w:t>
      </w:r>
      <w:r>
        <w:rPr>
          <w:smallCaps/>
          <w:szCs w:val="22"/>
        </w:rPr>
        <w:t>wiedzę</w:t>
      </w:r>
      <w:r>
        <w:rPr>
          <w:szCs w:val="22"/>
        </w:rPr>
        <w:t xml:space="preserve">, </w:t>
      </w:r>
      <w:r>
        <w:rPr>
          <w:smallCaps/>
          <w:szCs w:val="22"/>
        </w:rPr>
        <w:t>umiejętności</w:t>
      </w:r>
      <w:r>
        <w:rPr>
          <w:szCs w:val="22"/>
        </w:rPr>
        <w:t xml:space="preserve"> i </w:t>
      </w:r>
      <w:r>
        <w:rPr>
          <w:smallCaps/>
          <w:szCs w:val="22"/>
        </w:rPr>
        <w:t>kompetencje</w:t>
      </w:r>
      <w:r>
        <w:rPr>
          <w:szCs w:val="22"/>
        </w:rPr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szCs w:val="22"/>
              </w:rPr>
            </w:pPr>
            <w:r>
              <w:rPr>
                <w:szCs w:val="22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szCs w:val="22"/>
              </w:rPr>
            </w:pPr>
            <w:r>
              <w:rPr>
                <w:szCs w:val="22"/>
              </w:rPr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szCs w:val="22"/>
              </w:rPr>
            </w:pPr>
            <w:r>
              <w:rPr>
                <w:szCs w:val="22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szCs w:val="22"/>
              </w:rPr>
              <w:t xml:space="preserve">Po zaliczeniu przedmiotu student w zakresie </w:t>
            </w:r>
            <w:r>
              <w:rPr>
                <w:b/>
                <w:smallCaps/>
                <w:szCs w:val="22"/>
              </w:rPr>
              <w:t>wiedzy</w:t>
            </w:r>
            <w:r>
              <w:rPr>
                <w:szCs w:val="22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Student ma pogłębioną wiedzę o regionach międzynarodowych i państwach funkcjonujących w ramach tych region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T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T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18"/>
              </w:rPr>
              <w:t>STM_W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 ma pogłębioną wiedzę na temat roli i zadań samorządu terytorialnego w wybranych kra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 ma pogłębioną wiedzę na temat sytuacji politycznej, społecznej i gospodarczej państw funkcjonujących w  wybranych region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szCs w:val="22"/>
              </w:rPr>
              <w:t xml:space="preserve">Po zaliczeniu przedmiotu student w zakresie </w:t>
            </w:r>
            <w:r>
              <w:rPr>
                <w:b/>
                <w:smallCaps/>
                <w:szCs w:val="22"/>
              </w:rPr>
              <w:t>umiejętności</w:t>
            </w:r>
            <w:r>
              <w:rPr>
                <w:szCs w:val="22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Student potrafi dokonać diagnozy sytuacji regionów w kontekście międzynarod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T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T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TM_U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STM_U13 STM_U1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STM_U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Student potrafi zaplanować i przygotować debatę lub dyskusj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Student potrafi dokonać obserwacji i interpretacji wybranych zjawisk i procesów determinujących sytuację poszczególnych państw i regionów międzynaro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</w:rPr>
              <w:t>kompetencji społecznych</w:t>
            </w:r>
            <w:r>
              <w:rPr>
                <w:sz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Cs w:val="22"/>
                <w:lang w:eastAsia="pl-PL"/>
              </w:rPr>
              <w:t>Student potrafi w sposób aktywny organizować pracę własną, włącza się aktywnie w działania społeczne przyjmując określone rol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TM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Cs w:val="22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y"/>
        <w:rPr>
          <w:b w:val="false"/>
          <w:b w:val="false"/>
          <w:szCs w:val="22"/>
        </w:rPr>
      </w:pPr>
      <w:r>
        <w:rPr>
          <w:szCs w:val="22"/>
        </w:rPr>
        <w:t xml:space="preserve">3.4. Treści kształcenia </w:t>
      </w:r>
      <w:r>
        <w:rPr>
          <w:b w:val="false"/>
          <w:szCs w:val="22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agwkitablic"/>
        <w:jc w:val="left"/>
        <w:rPr>
          <w:szCs w:val="22"/>
        </w:rPr>
      </w:pPr>
      <w:r>
        <w:rPr>
          <w:szCs w:val="22"/>
        </w:rPr>
        <w:t>RODZAJ ZAJĘĆ: ĆWICZENIA</w:t>
      </w:r>
    </w:p>
    <w:p>
      <w:pPr>
        <w:pStyle w:val="Tek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829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mallCaps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ojęcie regionu i klasyfikacja regionó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harakterystyka regionu Azji Centraln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mallCaps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ola Europy Zachodniej we współczesnym świeci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egion Morza Bałtyckie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egion Europy Południowo-Wschodni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spólnota Niepodległych Państ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 Azji i Pacyfik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 Ameryki Północn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meryka Łacińska i Karaib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egion Afry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amorządy w stosunkach międzynarodow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rzeprowadzenie deba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Podsumowanie zajęć - omówienie wyników zaliczen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szCs w:val="22"/>
        </w:rPr>
        <w:t xml:space="preserve">3.5. Metody weryfikacji efektów uczenia się </w:t>
      </w:r>
      <w:r>
        <w:rPr>
          <w:b w:val="false"/>
          <w:szCs w:val="22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Metody prowadzenia zajęć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ebata, dyskusja, rozwiązywania zadań problemowych w zakresie sytuacji politycznej, społecznej i gospodarczej poszczególnych region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tudenci w ramach zaliczenia przedmiotu przygotowują dwie prace. Pierwsza z nich to przygotowanie debaty na wybrany wskazany poniżej temat: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Europa Zachodnia  za pięć, dziesięć lat – co się zmieni, jakie będzie znaczenie tego regionu na arenie międzynarodowej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zja Centralna – Europa – rywalizacja czy współpraca?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Świat po zakończeniu wojny w Ukrainie</w:t>
      </w:r>
    </w:p>
    <w:p>
      <w:pPr>
        <w:pStyle w:val="Podpunkty"/>
        <w:numPr>
          <w:ilvl w:val="0"/>
          <w:numId w:val="4"/>
        </w:numPr>
        <w:spacing w:before="0" w:after="60"/>
        <w:rPr/>
      </w:pPr>
      <w:r>
        <w:rPr>
          <w:b w:val="false"/>
          <w:sz w:val="20"/>
          <w:szCs w:val="22"/>
        </w:rPr>
        <w:t>Czy Kanada wyjdzie z cienia Stanów Zjednoczonych?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fryka i jej znaczenie w świecie w bliskiej i dalekiej przyszłości.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tudenci w grupach 2-3 osobowych zorganizują panele dyskusyjne, a w trakcie debaty jej uczestnicy przedstawiać będą swoje poglądy i opinie na wybrany temat. Debatę prowadzić będzie wykładowca przedmio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rzy ocenie debaty brane będą pod uwagę następujące elementy: znajomość tematów poruszanych w debacie, przytaczane argumenty oraz aktywność podczas debaty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  <w:szCs w:val="22"/>
        </w:rPr>
        <w:t xml:space="preserve">Drugą pracą będzie przygotowanie prezentacji na temat wybranego regionu. </w:t>
      </w:r>
      <w:r>
        <w:rPr>
          <w:b w:val="false"/>
          <w:sz w:val="20"/>
          <w:szCs w:val="22"/>
          <w:shd w:fill="FFFFFF" w:val="clear"/>
        </w:rPr>
        <w:t>Prezentacja powinna składać się z min. 15 slajdów. W prezentacji powinien być położony nacisk na obecną sytuację regionu (polityczną, społeczną, ekonomiczną) i jego znaczenie na arenie międzynarodowej. Praca będzie prezentowana na zajęciach. Przy ocenie prowadzący zajęcia weźmie pod uwagę następujące czynniki:</w:t>
      </w:r>
    </w:p>
    <w:p>
      <w:pPr>
        <w:pStyle w:val="Podpunkty"/>
        <w:spacing w:before="0" w:after="60"/>
        <w:rPr>
          <w:b w:val="false"/>
          <w:b w:val="false"/>
          <w:sz w:val="20"/>
          <w:szCs w:val="22"/>
          <w:shd w:fill="FFFFFF" w:val="clear"/>
        </w:rPr>
      </w:pPr>
      <w:r>
        <w:rPr>
          <w:b w:val="false"/>
          <w:sz w:val="20"/>
          <w:szCs w:val="22"/>
          <w:shd w:fill="FFFFFF" w:val="clear"/>
        </w:rPr>
        <w:t>- czy przedstawiono aktualną sytuację regionu: polityczną, społeczną i ekonomiczną;</w:t>
      </w:r>
    </w:p>
    <w:p>
      <w:pPr>
        <w:pStyle w:val="Podpunkty"/>
        <w:spacing w:before="0" w:after="60"/>
        <w:rPr>
          <w:b w:val="false"/>
          <w:b w:val="false"/>
          <w:sz w:val="20"/>
          <w:szCs w:val="22"/>
          <w:shd w:fill="FFFFFF" w:val="clear"/>
        </w:rPr>
      </w:pPr>
      <w:r>
        <w:rPr>
          <w:b w:val="false"/>
          <w:sz w:val="20"/>
          <w:szCs w:val="22"/>
          <w:shd w:fill="FFFFFF" w:val="clear"/>
        </w:rPr>
        <w:t>- czy opisano znaczenie regionu na arenie międzynarodowej;</w:t>
      </w:r>
    </w:p>
    <w:p>
      <w:pPr>
        <w:pStyle w:val="Podpunkty"/>
        <w:spacing w:before="0" w:after="60"/>
        <w:rPr>
          <w:b w:val="false"/>
          <w:b w:val="false"/>
          <w:sz w:val="20"/>
          <w:szCs w:val="22"/>
          <w:shd w:fill="FFFFFF" w:val="clear"/>
        </w:rPr>
      </w:pPr>
      <w:r>
        <w:rPr>
          <w:b w:val="false"/>
          <w:sz w:val="20"/>
          <w:szCs w:val="22"/>
          <w:shd w:fill="FFFFFF" w:val="clear"/>
        </w:rPr>
        <w:t>- czy Student w sposób atrakcyjny przedstawił swoją pracę używając właściwej terminologii z obszaru stosunków międzynarodow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  <w:shd w:fill="FFFFFF" w:val="clear"/>
        </w:rPr>
      </w:pPr>
      <w:r>
        <w:rPr>
          <w:b w:val="false"/>
          <w:sz w:val="20"/>
          <w:szCs w:val="22"/>
          <w:shd w:fill="FFFFFF" w:val="clea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jęcia z wykorzystaniem multimediów i prezentacja treści w obszarze charakterystyki poszczególnych regionów międzynarodowych, roli i zadań samorządu w wybranych krajach oraz </w:t>
            </w:r>
            <w:r>
              <w:rPr>
                <w:b w:val="false"/>
                <w:sz w:val="20"/>
              </w:rPr>
              <w:t>sytuacji politycznej, społecznej i gospodarczej państw funkcjonujących w  wybranych region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: Przygotowanie debaty na wybrany temat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nr 2: prezentacja na temat wybranego regionu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ramach Zadania 1 (protokół z debaty) i 2 (prezentacj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następujących zadań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diagnoza sytuacji regionów w kontekście międzynarod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debata na wybrany tema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case study w zakresie zjawisk i procesów determinujących sytuację poszczególnych państw i regionów międzynarod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przygotowanie prezentacji na temat wybranego region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 : Przygotowanie debaty na wybrany temat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nr 2 : prezentacja na temat wybranego regionu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ramach Zadania 1 (protokół z debaty) i 2 (prezentacj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następujących zadań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diagnoza sytuacji regionów w kontekście międzynarod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debata na wybrany tema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case study w zakresie zjawisk i procesów determinujących sytuację poszczególnych państw i regionów międzynarod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przygotowanie prezentacji na temat wybranego region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: Przygotowanie debaty na wybrany temat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nr 2: prezentacja na temat wybranego regionu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ramach Zadania 1 (protokół z debaty) i 2 (prezentacja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>
          <w:szCs w:val="22"/>
        </w:rPr>
      </w:pPr>
      <w:r>
        <w:rPr>
          <w:szCs w:val="22"/>
        </w:rPr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y"/>
        <w:spacing w:before="120" w:after="0"/>
        <w:ind w:left="357" w:right="0" w:hanging="0"/>
        <w:rPr/>
      </w:pPr>
      <w:r>
        <w:rPr>
          <w:szCs w:val="22"/>
        </w:rPr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owa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shd w:fill="FFFFFF" w:val="clear"/>
        </w:rPr>
      </w:pPr>
      <w:r>
        <w:rPr>
          <w:rFonts w:eastAsia="Times New Roman"/>
          <w:iCs/>
          <w:sz w:val="20"/>
          <w:szCs w:val="20"/>
        </w:rPr>
        <w:t xml:space="preserve">1. B. Dolnicki, Samorząd terytorialny, </w:t>
      </w:r>
      <w:r>
        <w:rPr>
          <w:color w:val="000000"/>
          <w:sz w:val="20"/>
          <w:szCs w:val="20"/>
          <w:shd w:fill="FFFFFF" w:val="clear"/>
        </w:rPr>
        <w:t>Wolters Kluwer 202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sz w:val="20"/>
          <w:szCs w:val="20"/>
        </w:rPr>
        <w:t>2. red. I. Topolski, H. Dumała, A. Dumała, Regiony w stosunkach międzynarodowych, Wydawnictwo Uniwersytetu Marii Curie Skłodowskiej, Lublin, 2009</w:t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iCs/>
          <w:caps/>
          <w:sz w:val="22"/>
          <w:szCs w:val="20"/>
        </w:rPr>
      </w:pPr>
      <w:r>
        <w:rPr>
          <w:rFonts w:eastAsia="Times New Roman"/>
          <w:b/>
          <w:iCs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/>
      </w:pPr>
      <w:r>
        <w:rPr>
          <w:rFonts w:eastAsia="Times New Roman"/>
          <w:iCs/>
          <w:sz w:val="20"/>
          <w:szCs w:val="20"/>
        </w:rPr>
        <w:t>Dumała H., Motywy paradyplomacji, [w:] A. Pawłowska (red.), Niepaństwowi uczestnicy stosunków międzynarodowych, WSPA, Lublin 2010, s. 65-7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K. Iwańczuk, T. Kapuśniak, Region Kaukazu w stosunkach międzynarodowych, Wydawnictwo Uniwersytetu Marii Curie Skłodowskiej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Skawiński F., Reprezentacja interesów regionów w Unii Europejskiej, PISM, Warszawa 2008.</w:t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Punktygwne"/>
        <w:rPr>
          <w:color w:val="000000"/>
          <w:sz w:val="22"/>
        </w:rPr>
      </w:pPr>
      <w:r>
        <w:rPr>
          <w:sz w:val="22"/>
        </w:rPr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2T06:58:00Z</dcterms:modified>
  <cp:revision>17</cp:revision>
  <dc:subject>TERMODYNAMIKA</dc:subject>
  <dc:title>Karta przedmiotu</dc:title>
</cp:coreProperties>
</file>