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Redagowanie aktów administracyjnych z uwzględnieniem zasad dostępnośc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obecnych i przyszłych standardów dotyczących pism urzędowych i języka urzędowego z uwzględnieniem zasad dostęp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ywania pism urzędowych w języku prost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zastosowania odpowiednich szablonów pism urzędowych oraz ich modyfikacji z uwzględnieniem zasad dostęp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edagowania pism i dokumentów w postępowaniu administracyjnym – decyzja administracyjna z uwzględnieniem zasad dostęp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umiejętności stosowania komunikatywności języka w pismach urzędowych i aktach administracyj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charakterystykę języka prostego w procesie tworzenia pism i dokumentów urzę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rukturę, wygląd, kształt pism i dokumentów urzędowych przygotowanych w sposób dostępn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redagowania pism urzędowych i korespondencji biurowej w sposób dostępny oraz wie jak zastosować je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awidłowo zastosować obowiązujące zasady redagowania pism w sposób dostęp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wać i unikać błędów spotykanych podczas sporządzania aktów administracyjnych, korespondencji urzędowej w sposób dostęp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rozwijać swoje kompetencje z zakresu tworzenia dokumentów urzędowych oraz potrafi poprawnie pod względem technicznym tworzyć pisma urzędowe w sposób dostęp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highlight w:val="yellow"/>
              </w:rPr>
            </w:pPr>
            <w:r>
              <w:rPr/>
              <w:t>Jest gotów do odpowiedzialnego sporządzania dokumentów urzędowych biorąc pod uwagę ich dostosowanie do potrzeb adresata w zakresie dostęp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działania w sposób logiczny krytyczny i poprawnego formułowania treści pisemnych w sposób dostęp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szCs w:val="18"/>
              </w:rPr>
              <w:t>Jest gotów do krytycznej oceny dokumentów urzędowych pod kątem ich dostosowania do zasad dostępności i przygotowania w języku prost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ty prawne dotyczące dostęp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stosowania języka prostego, poprawność stylistyczna i składni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ęzyk urzędniczy a język prosty. Słowa i zwroty używane w pismach urzędowych i ich odpowiedniki w języku pro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e nr 1 - do wskazanych przez wykładowców słów, zwrotów stosowanych w pismach urzędowych utworzyć zamienne słowa, zwroty, które spełniać będą zasady języka prost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Zasady tworzenia dokumentacji urzędowej i aktów prawnych w sposób dostęp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zykłady pism urzędowych przygotowywanych w sposób dostęp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Ćwiczenie nr 2 - </w:t>
            </w:r>
            <w:r>
              <w:rPr>
                <w:b w:val="false"/>
              </w:rPr>
              <w:t>opracowanie zasad tworzenia pism i dokumentów urzędowych w sposób dostęp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yzje administracyjne, postanowienia, uchwały zarządzenia – przykłady dobrych praktyk w tworzeniu z zachowaniem zasad dostęp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Ćwiczenia kontrolne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e nr 1: do wskazanych przez wykładowców słów, zwrotów stosowanych w pismach urzędowych utworzyć zamienne słowa, zwroty, które spełniać będą zasady języka prostego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Ćwiczenie nr 2: opracowanie zasad tworzenia pism i dokumentów urzędowych w sposób dostępny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– rozwiązanie zadania problemowego - na podstawie otrzymanego przykładu pism/decyzji administracyjnej, należy przygotować pismo/decyzję administracyjną w sposób dostępny za zastosowaniem zasad języka prostego o takiej samej treści merytorycz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ostateczną będą miały wpływ oceny z ćwiczeń kontrolnych (ćwiczenie nr 1 - 25% oceny końcowej, ćwiczenie nr 2 - 25% oceny końcowej), oraz ocena z rozwiązanego zadania problemowego (5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a multimedialna, case study, dyskusja, zadania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Wykorzystanie materiału, treści zawartych w prezentacji do wykonywania ćwiczeń i rozwiązywania  zadania problem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e pisemne (ćwiczenia, zadanie problemowe) z oceną wystawioną przez prowadzącego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a multimedialna, case study, dyskusja, zadania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Wykorzystanie materiału, treści zawartych w prezentacji do wykonywania ćwiczeń i rozwiązywania  zadania problem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e pisemne (ćwiczenia, zadanie problemowe) z oceną wystawioną przez prowadzącego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a multimedialna, case study, dyskusja, zadania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Wykorzystanie materiału, treści zawartych w prezentacji do wykonywania ćwiczeń i rozwiązywania  zadania problem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e pisemne (ćwiczenia, zadanie problemowe) z oceną wystawioną przez prowadzącego zamieszczo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lang w:eastAsia="ar-SA"/>
        </w:rPr>
      </w:pPr>
      <w:r>
        <w:rPr>
          <w:lang w:eastAsia="ar-SA"/>
        </w:rPr>
        <w:t>Ustawa z dnia 19 lipca 2019 r. o zapewnieniu dostępności osobom ze szczególnymi potrzebam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lang w:eastAsia="ar-SA"/>
        </w:rPr>
      </w:pPr>
      <w:r>
        <w:rPr>
          <w:lang w:eastAsia="ar-SA"/>
        </w:rPr>
        <w:t>A. Skaryszewska, Ruch języka prostego w Polsce w latach 2012 – 2022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/>
      </w:pPr>
      <w:r>
        <w:rPr>
          <w:lang w:eastAsia="ar-SA"/>
        </w:rPr>
        <w:t xml:space="preserve">http://www.poradnikjezykowy.uw.edu.pl/wydania/poradnik_jezykowy.797.2022.08.6_Skaryszewska.pdf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lang w:eastAsia="ar-SA"/>
        </w:rPr>
      </w:pPr>
      <w:r>
        <w:rPr>
          <w:lang w:eastAsia="ar-SA"/>
        </w:rPr>
        <w:t>J. Zandberg-Malec, Prosty język w komunikacji prawniczej – okiem redaktora językowego, Poznańskie Studia Polonistyczne, Seria Językoznawcza vol. 28 (48), nr 1/202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/>
      </w:pPr>
      <w:r>
        <w:rPr>
          <w:lang w:eastAsia="ar-SA"/>
        </w:rPr>
        <w:t xml:space="preserve">https://bibliotekanauki.pl/articles/1787897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A. Burcicka, Praca biurowa i korespondencja, Ekonomik, Warszawa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M. Dejak, Wzory aktów administracyjnych, Wolters Kluwer, Warszawa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R. Suwaj, Kodeks Postępowania Administracyjnego. Wzory pism i dokumentów, Wolters Kluwer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M. Wiśnicki, Okładka książki Polszczyzna (nie)urzędowa. Redagowanie zrozumiałych pism w instytucjach publicznych, Presscom Sp. z o.o.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57:00Z</dcterms:modified>
  <cp:revision>15</cp:revision>
  <dc:subject>TERMODYNAMIKA</dc:subject>
  <dc:title>Karta przedmiotu</dc:title>
</cp:coreProperties>
</file>