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ind w:left="192" w:hanging="0"/>
              <w:rPr/>
            </w:pPr>
            <w:r>
              <w:rPr/>
              <w:t xml:space="preserve">Redagowanie aktów administracyjnych i korespondencji </w:t>
              <w:br/>
              <w:t>urzędowej cz. 3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K. Pyter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na temat obecnych i przyszłych standardów dotyczących pism urzędowych i języka urzędow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samodzielnego interpretowania trendów w języku urzędowy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prawidłowego zastosowania odpowiednich szablonów pism urzędowych oraz ich modyfika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redagowania pism i dokumentów w postępowaniu administracyjnym – zarządzenia oraz uchwał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umiejętności stosowania komunikatywności języka w pismach urzędowych i aktach administracyjnych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Zna i rozumie miejsce uchwał i zarządzeń w procesie zarządzania w administracji publiczn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sady tworzenia zarządzeń i uchwał, ich strukturę oraz podmioty podejmujące uchwały i wydające zarządze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 zasady redagowania pism urzędowych i korespondencji biur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Pojęcia związane z procesem tworzenia aktu prawa miejsc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highlight w:val="yellow"/>
              </w:rPr>
            </w:pPr>
            <w:r>
              <w:rPr/>
              <w:t>prawidłowo zastosować zasady przygotowywania zarządzeń i uchwa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skazać błędy formalno-prawne w uchwałach i zarządzenia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oprawnie pod względem technicznym tworzyć pisma urzędowe, takie jak zarządzenia oraz uchwał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Jest gotów do przeprowadzenia analizy prawnej z zakresu przygotowywania projektu zarządzenia i uchwał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Jest gotów do działania w sposób logiczny i krytyczny w zakresie poprawnego formułowania treści pisemnych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highlight w:val="yellow"/>
              </w:rPr>
            </w:pPr>
            <w:r>
              <w:rPr>
                <w:rFonts w:eastAsia="Century Gothic"/>
                <w:szCs w:val="18"/>
              </w:rPr>
              <w:t xml:space="preserve">Jest gotów do analizy pracy własnej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ystematyzacja jednostek redakcyjnych uchwały, zarządze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 xml:space="preserve">Styl, język akt prawa miejscowego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U1, U2, U3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</w:rPr>
              <w:t>Zarządzenia – struktura, zasady tworze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Ćwiczenie kontrolne nr 1 - </w:t>
            </w:r>
            <w:r>
              <w:rPr>
                <w:b w:val="false"/>
              </w:rPr>
              <w:t>przygotowanie projekt zarządzenia Wójta Gminy „X” w sprawie powołania zespołu roboczego ds. przygotowania strategii rozwoj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U1, U2, U3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</w:rPr>
              <w:t>Uchwały - struktura, zasady tworze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Ćwiczenie kontrolne nr 2 - </w:t>
            </w:r>
            <w:r>
              <w:rPr>
                <w:b w:val="false"/>
              </w:rPr>
              <w:t>przygotowanie projektu uchwały wyznaczającej osobę „x” jako opiekuna Młodzieżowej rady Gminy „Y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U1, U2, U3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</w:rPr>
              <w:t>Przyjmowanie, ewidencjonowanie i rozdzielanie koresponden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ysyłanie korespondencji, przechowywanie i archiwizowanie koresponden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Ćwiczenia kontrolne: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Ćwiczenie nr 1: przygotowanie projekt zarządzenia Wójta Gminy „X” w sprawie powołania zespołu roboczego ds. przygotowania strategii rozwoju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Ćwiczenie nr 2: przygotowanie projektu uchwały wyznaczającej osobę „x” jako opiekuna Młodzieżowej rady Gminy „Y”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danie – na podstawie wskazanego przez wykładowcę przepisu zawartego w ustawie (np. ustawie o samorządzie gminnym) należy przygotować projekt zarządzenia lub uchwały w zakresie określonym w przepisach danej ustawy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Na ocenę ostateczną będą miały wpływ oceny z ćwiczeń kontrolnych (ćwiczenie nr 1 - 25% oceny końcowej, ćwiczenie nr 2 - 25% oceny końcowej) oraz ocena z rozwiązanego zadania problemowego (50% oceny końcowej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case study, dyskusja, zadania problem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Wykorzystanie materiału, treści zawartych w prezentacji do wykonywania ćwiczeń i rozwiązywania  zadania problemowe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ace pisemne (ćwiczenia, zadanie problemowe) z oceną wystawioną przez prowadzącego zamieszczone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case study, dyskusja, zadania problem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Wykorzystanie materiału, treści zawartych w prezentacji do wykonywania ćwiczeń i rozwiązywania  zadania problemowe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ace pisemne (ćwiczenia, zadanie problemowe) z oceną wystawioną przez prowadzącego zamieszczone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case study, dyskusja, zadania problem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Wykorzystanie materiału, treści zawartych w prezentacji do wykonywania ćwiczeń i rozwiązywania  zadania problemowe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ace pisemne (ćwiczenia, zadanie problemowe) z oceną wystawioną przez prowadzącego zamieszczone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758"/>
        <w:gridCol w:w="1759"/>
        <w:gridCol w:w="1759"/>
        <w:gridCol w:w="1759"/>
        <w:gridCol w:w="1759"/>
      </w:tblGrid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lang w:eastAsia="ar-SA"/>
        </w:rPr>
      </w:pPr>
      <w:r>
        <w:rPr/>
        <w:t>Bogusławska T., Praca w nowoczesnym biurze część 2, Wydawnictwo REA, Warszawa 2007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A. Burcicka, Praca biurowa i korespondencja, Ekonomik, Warszawa, 2020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E. Jendrzejczak, Korespondencja biurowa, Oficyna Wydawnicza Politechniki Warszawskiej, Warszawa, 2014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Fuchsel H., Korespondencja w firmie, Poltext, Warsawa, 2013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Cs/>
          <w:sz w:val="20"/>
        </w:rPr>
      </w:pPr>
      <w:r>
        <w:rPr>
          <w:bCs/>
          <w:sz w:val="20"/>
        </w:rPr>
        <w:t>M. Dejak, Wzory aktów administracyjnych, Wolters Kluwer, Warszawa 2018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Cs/>
          <w:sz w:val="20"/>
        </w:rPr>
      </w:pPr>
      <w:r>
        <w:rPr>
          <w:bCs/>
          <w:sz w:val="20"/>
        </w:rPr>
        <w:t>R. Suwaj, Kodeks Postępowania Administracyjnego. Wzory pism i dokumentów, Wolters Kluwer, 2019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Cs/>
          <w:sz w:val="20"/>
        </w:rPr>
      </w:pPr>
      <w:r>
        <w:rPr>
          <w:bCs/>
          <w:sz w:val="20"/>
        </w:rPr>
        <w:t>M. Wiśnicki, Okładka książki Polszczyzna (nie)urzędowa. Redagowanie zrozumiałych pism w instytucjach publicznych, Presscom Sp. z o.o., 2019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Administracj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.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08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1T11:17:00Z</dcterms:modified>
  <cp:revision>11</cp:revision>
  <dc:subject>TERMODYNAMIKA</dc:subject>
  <dc:title>Karta przedmiotu</dc:title>
</cp:coreProperties>
</file>