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 xml:space="preserve">Redagowanie aktów administracyjnych i korespondencji </w:t>
            </w:r>
          </w:p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urzęd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.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konalenie umiejętności rozpoznawania pism urzędowych i koresponden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trwalanie umiejętności prawidłowego pod względem technicznym rozmieszczania tekstu w piśmie i koresponden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go zastosowania odpowiedniej struktury pisma urzęd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umiejętności z zakresu redagowania pism i dokumentów w postępowaniu administracyj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komunikatywności języka w pismach urzędowych i aktach administracyj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3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906"/>
        <w:gridCol w:w="906"/>
        <w:gridCol w:w="906"/>
        <w:gridCol w:w="906"/>
        <w:gridCol w:w="90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sady przygotowywania decyzji administracyjnej i postanowień zgodnie z obowiązującymi przepisami pra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zasady redagowania pism urzędowych i korespondencji biurowej oraz wie jak zastosować je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asady obiegu dokumen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skazać obowiązkowe elementy decyzji administracyjnej i postanowi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rozpoznawać błędy w decyzji administracyjnej oraz postanowieniu, które mogą świadczyć o ich nieważnośc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prawnie pod względem technicznym tworzyć pisma urzędowe, takie jak decyzja administracyjna oraz postanowie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Jest gotów do odpowiedzialnego podejścia w zakresie przygotowywania decyzji administracyjnej i postanowieni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działania w sposób logiczny, krytyczny oraz do poprawnego formułowania treści pisemnych i krytycznej oceny wyników swoj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ryteria podziału i charakterystyka pism, standaryzacja pis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anowienie – struktura, zasady twor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e kontrolne nr 1 - przygotowanie przykładowego postanowienia na podstawie przepisów Kodeksu Postępowania Administr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cyzja administracyjna – struktura, zasady twor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e kontrolne nr 2 - przeprowadzenie weryfikacji przykładowej decyzji administracyjnej pod kątem zawartych w niej błędów administracyjno-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kancelar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ieg pism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Ćwiczenia kontrolne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e nr 1: przygotowanie przykładowego postanowienia na podstawie przepisów Kodeksu Postępowania Administracyjnego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e nr 2: przeprowadzenie weryfikacji przykładowej decyzji administracyjnej pod kątem zawartych w niej błędów administracyjno-prawnych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danie – rozwiązanie zadania problemowego - na podstawie otrzymanych dokumentów przygotować projekt decyzji administracyj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ostateczną będą miały wpływ oceny z ćwiczeń kontrolnych (ćwiczenie nr 1 - 25% oceny końcowej, ćwiczenie nr 2 - 25% oceny końcowej), oraz ocena z rozwiązanego zadania problemowego (5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rozwiązywania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wykonywania ćwiczeń i rozwiązywania  zadania problemowego</w:t>
            </w:r>
            <w:r>
              <w:rPr>
                <w:b w:val="false"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pisemne (ćwiczenia, zadanie problemowe) z oceną wystawioną przez prowadzącego zamieszczone na platformie</w:t>
            </w:r>
            <w:r>
              <w:rPr>
                <w:b w:val="false"/>
                <w:bCs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rozwiązywania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wykonywania ćwiczeń i rozwiązywania  zadania problemowego</w:t>
            </w:r>
            <w:r>
              <w:rPr>
                <w:b w:val="false"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pisemne (ćwiczenia, zadanie problemowe) z oceną wystawioną przez prowadzącego zamieszczone na platformie</w:t>
            </w:r>
            <w:r>
              <w:rPr>
                <w:b w:val="false"/>
                <w:bCs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rozwiązywania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wykonywania ćwiczeń i rozwiązywania  zadania problemowego</w:t>
            </w:r>
            <w:r>
              <w:rPr>
                <w:b w:val="false"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pisemne (ćwiczenia, zadanie problemowe) z oceną wystawioną przez prowadzącego zamieszczone na platformie</w:t>
            </w:r>
            <w:r>
              <w:rPr>
                <w:b w:val="false"/>
                <w:bCs/>
                <w:sz w:val="18"/>
                <w:szCs w:val="16"/>
              </w:rPr>
              <w:t xml:space="preserve">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lang w:eastAsia="ar-SA"/>
        </w:rPr>
      </w:pPr>
      <w:r>
        <w:rPr/>
        <w:t>Bogusławska T., Praca w nowoczesnym biurze część 2, Wydawnictwo REA, Warszawa 200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A. Burcicka, Praca biurowa i korespondencja, Ekonomik, Warszawa, 202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E. Jendrzejczak, Korespondencja biurowa, Oficyna Wydawnicza Politechniki Warszawskiej, Warszawa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uchsel H., Korespondencja w firmie, Poltext, Warsawa, 201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. Dejak, Wzory aktów administracyjnych, Wolters Kluwer, Warszawa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. Suwaj, Kodeks Postępowania Administracyjnego. Wzory pism i dokumentów, Wolters Kluwer,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. Wiśnicki, Okładka książki Polszczyzna (nie)urzędowa. Redagowanie zrozumiałych pism w instytucjach publicznych, Presscom Sp. z o.o., 2019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9:37:00Z</dcterms:modified>
  <cp:revision>18</cp:revision>
  <dc:subject>TERMODYNAMIKA</dc:subject>
  <dc:title>Karta przedmiotu</dc:title>
</cp:coreProperties>
</file>