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Rady konsultacyjne w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współudziału  różnych grup społecznych w realizacji zadań własnych jednostek samorządu terytori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efiniowania i objaśniania zadań wymagających przeprowadzenia procesu konsultacji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sad, podmiotów i wymagań formalnych w zakresie powoływania i funkcjonowania rad konsultacyjnych w jednostkach samorządu terytori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nterpretowania przepisów aktów prawnych stanowiących podstawę do tworzenia, powoływania i funkcjonowania rad konsult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zeprowadzania konsultacji aktów prawa miejscowego, planowanych działań i założeń realizowanych przez jednostki samorządu terytori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konsultacji działań jednostek samorządu terytorialnego z różnymi grupami społecz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tworzenia, powoływania i funkcjonowania rad konsult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ę w zakresie prawa administracyjnego, szczególnie w zakresie powoływania i funkcjonowania rad konsult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rmy i metody działania oraz zasady współpracy organów administracji publicznej z lokalną społecznością i podmiotami gospodarcz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najlepszych praktykach stosowanych w funkcjonowaniu rad konsult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 jednostek samorządu terytorialnego umożliwiające przeprowadzanie procesu konsul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obserwacji i interpretacji zjawisk społecznych oraz przeanalizować ich wpływ na organizację i funkcje administracji publicznej i jej współpracy ze społeczeństw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A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analizę funkcjonowania rady konsultacyjnej i wskazać możliwe zadania, którymi rada mogłaby się zajmo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ć informacje z literatury, baz danych i innych źródeł na temat powoływania i funkcjonowania rad konsult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dokumenty związane z powołaniem i funkcjonowaniem rad konsult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, interpretować i oceniać procedury związane z powoływaniem i funkcjonowaniem rad konsultacyjnych i ich wpływu na funkcjonowanie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a zasad prawnych w funkcjonowaniu rad konsult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reowania pozytywnego wizerunku pracownika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owania i inicjowania współpracy różnych środowisk społecznych z administracją publi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Zasady i rola partycypacji społecznej w 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Cel tworzenia rad konsultacyjnych i rola jaką odgrywaj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Podstawy prawne do tworzenia rad konsult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Zadania własne jednostek samorządu terytorialnego a funkcjonowanie rad konsult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 xml:space="preserve">Podmioty w procesie powoływania i funkcjonowania rad konsultacyj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Nadzór nad działalnością rad konsult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Rodzaje rad konsult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Proces konsultacji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6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sady tworzenia i funkcjonowania rady młodzież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Zasady tworzenia i funkcjonowania rady senior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Zasady tworzenia i funkcjonowania rady działalności pożytku publ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Zasady tworzenia i funkcjonowania rady przedsiębiorc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Rola i zadania sołtysa i rad sołeckich w gminach wiej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Rola i zadania rad dzielnic w miast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Inne rady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Aktywizacja lokalnej społecz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6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849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przygotowania referatu/ prezentacji a także do zaliczenia testu (100% oceny za wykład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aca pisemna z oceną wystawioną przez prowadzącego zajęc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naliza materiałów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Przygotowanie referatu/ prezentacji na temat funkcjonowania wybranej rady konsultacyjnej działającej przy jednostce samorządu terytorialnego  (100% oceny z warsztatu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Praca pisemna z oceną wystawioną przez prowadzącego zajęc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8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naliza materiałów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Przygotowanie referatu/ prezentacji na temat funkcjonowania wybranej rady konsultacyjnej działającej przy jednostce samorządu terytorialnego (100% oceny z warsztatu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Praca pisemna z oceną wystawioną przez prowadzącego zajęc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stawa o samorządzie gminn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stawa o samorządzie powiatow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stawa o samorządzie województ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. Dolnicki, Samorząd terytorialny, Warszawa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H. Izdebski, Samorząd terytorialny. Pionowy podział władzy, Warszawa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A. Przybylska (red.), A. Giza-Poleszczuk (red.), Partycypacja obywatelska: od teorii do praktyki społecznej, Warszawa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9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58:00Z</dcterms:modified>
  <cp:revision>26</cp:revision>
  <dc:subject>TERMODYNAMIKA</dc:subject>
  <dc:title>Karta przedmiotu</dc:title>
</cp:coreProperties>
</file>