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Rachunkowość zarządcz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wiedzy o istocie i funkcjonowaniu rachunkowości zarządczej i jej roli w procesie podejmowania decyzji biznesowych, co pozwala na skuteczne zarządzanie przedsiębiorstwem w warunkach zmieniającego się otoczenia rynkowego i ekonomiczn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narzędziami i technikami rachunkowości zarządczej i wykształcenie umiejętności ich wykorzystania w różnych obszarach działalności operacyjnej przedsiębiorstwa.</w:t>
            </w:r>
            <w:r>
              <w:rPr>
                <w:rStyle w:val="Wrtext"/>
                <w:sz w:val="20"/>
                <w:szCs w:val="20"/>
              </w:rPr>
              <w:t xml:space="preserve"> Rozwijanie umiejętności </w:t>
            </w:r>
            <w:r>
              <w:rPr>
                <w:sz w:val="20"/>
                <w:szCs w:val="20"/>
              </w:rPr>
              <w:t>praktycznego wykorzystania metod i technik rachunkowości zarządczej.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Wrtext"/>
                <w:sz w:val="20"/>
                <w:szCs w:val="20"/>
              </w:rPr>
              <w:t xml:space="preserve">Rozwijanie umiejętności </w:t>
            </w:r>
            <w:r>
              <w:rPr>
                <w:sz w:val="20"/>
                <w:szCs w:val="20"/>
              </w:rPr>
              <w:t>oceny opłacalności podejmowanych w przedsiębiorstwie działań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Wrtext"/>
                <w:sz w:val="20"/>
                <w:szCs w:val="20"/>
              </w:rPr>
              <w:t>Doskonalenie umiejętności oceny bezpieczeństwa i ryzyka prowadzenia bieżącej działalności w oparciu o próg rentowności i dźwignię operacyjną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pogłębioną wiedzę pozwalającą na diagnozowanie i rozwiązywanie  problemów decyzyjnych  powstających w organizacji w różnych obszarach działani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_W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2_W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Ma pogłębioną wiedzę umożliwiającą rozpoznawanie, diagnozowanie i rozwiązywanie problemów z wykorzystaniem technik, metod i narzędzi rachunkowości zarządczej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istotę i rolę rachunkowości zarządczej w procesie podejmowania decyzji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biera i stosuje techniki, metody i narzędzia rachunkowości zarządczej do opisu i analizy zjawisk finansowych w działalności gospodarczej z uwzględnieniem potrzeb informacyjnych decydentów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_U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Z2_U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2_U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identyfikować problemy występujące w przedsiębiorstwie i sugerować optymalne ich rozwiązania w oparciu o przeprowadzone analizy z wykorzystaniem specjalistycznych narzędzi i technik zarządzania koszta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kreśla praktyczne skutki procesów i zjawisk gospodarczych oraz dostarcza informacji na temat zaistniałych i/lub potencjalnych skutków działań i decyzji operacyjnych podejmowanych przez zarządzając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deklaruje świadomość ciągłego rozwoju teorii i praktyki z zakresu rachunkowości zarządczej, dostrzega potrzebę dalszego pogłębiania wiedzy i umiejętnośc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Z2_K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sz w:val="18"/>
                <w:szCs w:val="18"/>
              </w:rPr>
              <w:t>Z2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Jest świadomy odpowiedzialności za podjęte decyzje wynikające z realizacji</w:t>
            </w:r>
            <w:r>
              <w:rPr>
                <w:sz w:val="20"/>
              </w:rPr>
              <w:t xml:space="preserve"> określonego zad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ęcia prowadzone z wykorzystaniem metod i technik kształcenia na odległość w formie </w:t>
            </w:r>
          </w:p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u: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/>
              <w:t>Rachunkowość zarządcza a rachunkowość finansowa. Koszty jako kryterium oceny efektywności decyz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/>
              <w:t>Rachunek kosztów pełnych a rachunek kosztów zmiennych dla produkcji jednoasortyment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/>
              <w:t>Wykorzystanie rachunku kosztów zmiennych w procesach podejmowania decyzji.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/>
              <w:t>Ocena opłacalności produkt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/>
              <w:t>Wykorzystanie progu rentowności do szacowania ryzyka operacyjnego i oceny bezpieczeństwa. Dźwignia operacyj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/>
              <w:t>Metody ustalania cen. Dolny poziom 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/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/>
              <w:t>Metody podziału kosztów na: koszty zmienne i koszty stałe. Wskaźnik elastyczności kosz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/>
              <w:t>Rachunek kosztów pełnych a rachunek kosztów zmien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/>
              <w:t>Problemy decyzyjne krótkotermin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/>
              <w:t>Analiza zależności produkcja – koszty – zysk. Analiza progu rentowności.  Dźwignia operacyjn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/>
              <w:t>Dolny poziom cen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/>
              <w:t>Rachunek kosztów działa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/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ład konwersatoryjny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wykład z wykorzystaniem multimedi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Kolokwium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związywanie zadań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5 prac polegających na rozwiązaniu zadań (1 zadanie = 10 pkt, ocena końcowa wg. ustalonej punktacji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18"/>
              </w:rPr>
              <w:t>1. Metody podziału kosztów na: koszty zmienne i koszty stałe. Wskaźnik elastyczności kosztów. Prognozowanie kosztów w zależności od zmiany produkcj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18"/>
              </w:rPr>
              <w:t>2. Wyznaczanie zysku w rachunku kosztów pełnych i rachunku kosztów zmiennych dla produkcji jednoasortymentowej w okresie 3 lat z zastosowaniem metody FIFO i LIF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18"/>
              </w:rPr>
              <w:t>3. Wykorzystanie rachunku kosztów zmiennych w procesach podejmowania decyzji. Ocena opłacalności produktów w produkcji wieloasortyment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18"/>
              </w:rPr>
              <w:t>4. Dolny poziom cen. Wybór optymalnego rozwiązania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5. Wykorzystanie progu rentowności do szacowania ryzyka operacyjnego i oceny bezpieczeństwa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 (zadania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związywanie zadań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5 prac polegających na rozwiązaniu zadań (1 zadanie = 10 pkt, ocena końcowa wg. ustalonej punktacji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18"/>
              </w:rPr>
              <w:t>1. Metody podziału kosztów na: koszty zmienne i koszty stałe. Wskaźnik elastyczności kosztów. Prognozowanie kosztów w zależności od zmiany produkcj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18"/>
              </w:rPr>
              <w:t>2. Wyznaczanie zysku w rachunku kosztów pełnych i rachunku kosztów zmiennych dla produkcji jednoasortymentowej w okresie 3 lat z zastosowaniem metody FIFO i LIF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18"/>
              </w:rPr>
              <w:t>3. Wykorzystanie rachunku kosztów zmiennych w procesach podejmowania decyzji. Ocena opłacalności produktów w produkcji wieloasortyment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18"/>
              </w:rPr>
              <w:t>4. Dolny poziom cen. Wybór optymalnego rozwiązania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5. Wykorzystanie progu rentowności do szacowania ryzyka operacyjnego i oceny bezpieczeństwa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 (zadania)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Cs/>
          <w:iCs/>
          <w:sz w:val="22"/>
        </w:rPr>
      </w:pPr>
      <w:r>
        <w:rPr>
          <w:bCs/>
          <w:iCs/>
          <w:sz w:val="22"/>
        </w:rPr>
        <w:t>Nowak E., Rachunkowość zarządcza w przedsiębiorstwie, CeDeWu, Warszawa, 2024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Cs/>
          <w:iCs/>
          <w:sz w:val="22"/>
        </w:rPr>
      </w:pPr>
      <w:r>
        <w:rPr>
          <w:bCs/>
          <w:iCs/>
          <w:sz w:val="22"/>
        </w:rPr>
        <w:t>Nowak E. (red.), Rachunek kosztów, rachunkowość zarządcza, controlling: przeszłość - teraźniejszość - przyszłość, Wydawnictwo Uniwersytetu Ekonomicznego, Wrocław 2017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Cs/>
          <w:iCs/>
          <w:sz w:val="22"/>
        </w:rPr>
      </w:pPr>
      <w:r>
        <w:rPr>
          <w:bCs/>
          <w:iCs/>
          <w:sz w:val="22"/>
        </w:rPr>
        <w:t>Sojak S., Rachunkowość zarządcza i rachunek kosztów. T. 1  Wyd. TNOIK Dom Organizatora, Toruń 2012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  <w:iCs/>
          <w:sz w:val="22"/>
        </w:rPr>
        <w:t xml:space="preserve">Czubakowska K., Gabrusewicz W., Nowak E., </w:t>
      </w:r>
      <w:r>
        <w:rPr>
          <w:bCs/>
          <w:i/>
          <w:sz w:val="22"/>
        </w:rPr>
        <w:t>Rachunkowość zarządcza: metody i zastosowania</w:t>
      </w:r>
      <w:r>
        <w:rPr>
          <w:bCs/>
          <w:iCs/>
          <w:sz w:val="22"/>
        </w:rPr>
        <w:t>, Polskie Wydawnictwo Ekonomiczne, Warszawa 2014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bCs/>
          <w:iCs/>
          <w:sz w:val="22"/>
        </w:rPr>
        <w:t xml:space="preserve">Szychta A., Dobroszek J., Kabalski P., </w:t>
      </w:r>
      <w:r>
        <w:rPr>
          <w:bCs/>
          <w:i/>
          <w:sz w:val="22"/>
        </w:rPr>
        <w:t>Rachunkowość zarządcza: zadania i testy,</w:t>
      </w:r>
      <w:r>
        <w:rPr>
          <w:bCs/>
          <w:iCs/>
          <w:sz w:val="22"/>
        </w:rPr>
        <w:t xml:space="preserve"> Wydawnictwo Uniwersytetu Łódzkiego, Łódź 2016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iCs/>
          <w:sz w:val="22"/>
        </w:rPr>
      </w:pPr>
      <w:r>
        <w:rPr>
          <w:iCs/>
          <w:sz w:val="22"/>
        </w:rPr>
        <w:t>Świderska G. K. (red.),</w:t>
      </w:r>
      <w:r>
        <w:rPr>
          <w:i/>
          <w:sz w:val="22"/>
        </w:rPr>
        <w:t xml:space="preserve"> Controlling kosztów i rachunkowość zarządcza, </w:t>
      </w:r>
      <w:r>
        <w:rPr>
          <w:iCs/>
          <w:sz w:val="22"/>
        </w:rPr>
        <w:t>MAC Consulting, Difin, Warszawa 2010</w:t>
      </w:r>
    </w:p>
    <w:p>
      <w:pPr>
        <w:pStyle w:val="Normal"/>
        <w:spacing w:lineRule="auto" w:line="240" w:before="120" w:after="0"/>
        <w:ind w:left="357" w:hanging="0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037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Book Antiqua" w:hAnsi="Book Antiqua" w:eastAsia="SimSun;宋体" w:cs="Book Antiqua"/>
      <w:b w:val="false"/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03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08T13:00:00Z</dcterms:modified>
  <cp:revision>4</cp:revision>
  <dc:subject>TERMODYNAMIKA</dc:subject>
  <dc:title>Karta przedmiotu</dc:title>
</cp:coreProperties>
</file>