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zarząd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istocie i funkcjonowaniu rachunkowości zarządczej w przedsiębiorstwie, ze szczegółowym uwzględnieniem rachunku kosz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ożliwościami wykorzystania rachunku kosztów zmiennych w procesach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</w:t>
            </w:r>
            <w:r>
              <w:rPr>
                <w:sz w:val="20"/>
                <w:szCs w:val="20"/>
              </w:rPr>
              <w:t>oceny opłacalności podejmowanych w przedsiębiorstwie działań oraz praktycznego wykorzystania metod i technik rachunkowości zarząd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pozwalającą na diagnozowanie i rozwiązywanie  problemów decyzyjnych  powstających w organizacji w różnych obszarach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, metody i narzędzia stosowane w rachunkowości zarządczej, takie jak koszty stałe i zmienne, koszty bezpośrednie i pośrednie, rachunek kosztów pełnych i zmiennych, analiza kosztów i przychodów oraz budżet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jak dane finansowe i operacyjne są wykorzystywane do formułowania strategii i podejmowania decyzji zarząd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rachunkowość zarządczą do opisu i analizy zjawisk finansowych w działalności gospodarczej z uwzględnieniem potrzeb informacyjnych decydentów, dobiera i stosuje metody i narzędzia optymalizujące efektywnoś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R_U02</w:t>
              <w:br/>
              <w:t>FIR_U06</w:t>
              <w:br/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problemy występujące w przedsiębiorstwie i sugerować optymalne ich rozwiązania w oparciu o przeprowadzone analizy z wykorzystaniem rachunku kosztów zmien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określa praktyczne skutki procesów i zjawisk gospodarczych oraz dostarcza informacji na temat zaistniałych lub potencjalnych skutków działań i decyzji operacyjnych podejmowanych przez zarządza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reagowania na zmieniające warunki gospodarcze oraz pojawiające się nowe rozwiązania w ramach rachunkowości zarząd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głębiania świadomości wpływu jakości podejmowanych decyzji na przetrwanie i rozwój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kres, cechy i zadania rachunkowości zarządczej. Kryteria podziału kosztów na potrzeby rachunkowośc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blemy decyzyjne krótkotermi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progu rentowności.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ceny i metody jej ustal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szty zmienne i stałe. Wskaźnik elastyczności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blemy decyzyjne krótkoterminowe.</w:t>
            </w:r>
            <w:r>
              <w:rPr/>
              <w:t xml:space="preserve"> </w:t>
            </w:r>
            <w:r>
              <w:rPr>
                <w:b w:val="false"/>
                <w:bCs/>
              </w:rPr>
              <w:t>Budowa optymalnych programów produkcyjnych. Decyzje typu: kupić czy wytworzyć we własnym zakr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zależności produkcja – koszty – zysk. Analiza progu rentowności. 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lny poziom 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Wykład informacyjny, konwersatoryjny,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5 zadań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Wykorzystanie progu rentowności do szacowania ryzyka operacyjnego i oceny bezpieczeństwa. Dźwignia operacyjn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(ocena końcowa: średnia ocen z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a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onanie 5 zadań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Wykorzystanie progu rentowności do szacowania ryzyka operacyjnego i oceny bezpieczeństwa. Dźwignia operacyjn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(ocena końcowa: średnia ocen z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a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, Rachunkowość zarządcza w przedsiębiorstwie, CeDeWu, Warszawa,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ew G., Maruszewska W., Szczypa P., Rachunkowość zarządcza : od teorii do praktyki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, Analiza kosztów w ocenie działalności przedsiębiorstwa, CeDeWu, Warszawa, 202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ubakowska K., Gabrusewicz W., Nowak E., Rachunkowość zarządcza: metody i zastosowania, Polskie Wydawnictwo Ekonomiczne, Warszawa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 (red.), Rachunek kosztów, rachunkowość zarządcza, controlling: przeszłość - teraźniejszość - przyszłość, Wydawnictwo Uniwersytetu Ekonomicznego, Wrocław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zychta A., Dobroszek J., Kabalski P., Rachunkowość zarządcza: zadania i testy, Wydawnictwo Uniwersytetu Łódzkiego, Łódź 2016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b w:val="false"/>
        <w:rFonts w:ascii="Book Antiqua" w:hAnsi="Book Antiqua" w:eastAsia="SimSun;宋体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Book Antiqua" w:hAnsi="Book Antiqua" w:eastAsia="SimSun;宋体" w:cs="Book Antiqua"/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2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8T12:02:00Z</dcterms:modified>
  <cp:revision>5</cp:revision>
  <dc:subject>TERMODYNAMIKA</dc:subject>
  <dc:title>Karta przedmiotu</dc:title>
</cp:coreProperties>
</file>