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achunkowość handl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achunkowość i finanse przedsiębiorst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na Spoz, Dr Anna Jargiełł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Rachunkowość i finanse przedsiębiorstw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specyfiki przedsiębiorstw handlowych w kontekście rachunkowości jako uniwersalnego systemu informacji ekonomicznej w przedsiębiorstw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różnicowanie rodzajowe form obrotu towarowego wymagającego objaśnienia i poznania specyficznych problemów funkcjonowania ich systemów  w rachunkow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w ocenie </w:t>
            </w:r>
            <w:r>
              <w:rPr>
                <w:rFonts w:eastAsia="Century Gothic"/>
                <w:szCs w:val="18"/>
              </w:rPr>
              <w:t>kondycji finansowo-majątkowej  do celów zarządzania operacyjnego z uwzględnieniem obowiązujących aktów praw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223"/>
        <w:gridCol w:w="909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asady prowadzenia rachunkowości w jednostkach handlowych, wie jak opracować Zakładowy Plan Kont wraz z odpowiednim komentarzem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FIR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FIR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ak prowadzić ewidencję zaszłości gospodarczych w  różnych formach obrotu towarowego, w tym sytuacje reklamacyjne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ak sporządzić  sprawozdania finansowe w jednostkach handlowych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udokumentować i ewidencjonować operacje gospodarcze w jednostkach handlowych, zastosować korzystne rozwiązania dla danej jednostki,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FIR_U02</w:t>
            </w:r>
          </w:p>
          <w:p>
            <w:pPr>
              <w:pStyle w:val="Wrubryce"/>
              <w:spacing w:lineRule="auto" w:line="254"/>
              <w:jc w:val="center"/>
              <w:rPr>
                <w:sz w:val="16"/>
              </w:rPr>
            </w:pPr>
            <w:r>
              <w:rPr>
                <w:sz w:val="16"/>
              </w:rPr>
              <w:t>FIR_U04</w:t>
            </w:r>
          </w:p>
          <w:p>
            <w:pPr>
              <w:pStyle w:val="Wrubryce"/>
              <w:spacing w:lineRule="auto" w:line="254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FIR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mknąć urządzenia ewidencyjne na koniec okresów sprawozdawczych, a także sporządzić sprawozdania finansowe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ać oceny </w:t>
            </w:r>
            <w:r>
              <w:rPr>
                <w:rFonts w:eastAsia="Century Gothic"/>
                <w:sz w:val="20"/>
                <w:szCs w:val="18"/>
              </w:rPr>
              <w:t>kondycji finansowo-majątkowej  do celów zarządzania operacyjnego z uwzględnieniem obowiązujących aktów prawnych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świadomego  realizowania zadań w zakresie ewidencji zaszłości gospodarczych w przedsiębiorstwie handlowym, a tym samym odpowiedzialności zgodnymi z przepisami prawnymi i zasadami , dostrzega konieczność poszerzania wiedzy w zakresie rachunkowości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</w:rPr>
              <w:t>FIR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Istota systemu rachunkowości w działalności handlowej (pojęcie, funkcje i rodzaje jednostek handlowych, specyfika jednostek handlowych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Szczególne właściwości obrotu towarowego, formy obrotu towarowego, ceny i marże   w obrocie towarowym, dokumentacja obrotu towar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Ewidencja towarów (ewidencja zakupu i sprzedaży w handlu kraj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Ewidencja towarów w handlu detalicznym, hurtowym, w obrocie tranzytowym oraz ewidencja obrotu komi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Ewidencja reklamacji towarów (przed zapłatą, po zapłacie, w postępowaniu sądowym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Inwentaryzacja (cel, metody, terminy, sposób przeprowadzania, różnice inwentaryzacyjne). Ewidencja i rozliczenie niedoborów i nadwyże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rzychody i koszty operacyjne w działalności handlowej, pozostałe przychody i koszty operacyjne, przychody i koszty finansowe, rozliczenia międzyokresowe kosztów i przychod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Sprawozdawczość finansowa jednostek handl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Istota rachunkowości handlowej, zakładowy plan kont w jednostkach handlowych, księgi rachunkowe, rejestry zakupu i sprzedaż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Charakterystyczne cechy obrotu towarowego, ceny i marże   w obrocie towarowym, dokumentacja obrotu towar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Ewidencja towarów (ewidencja zakupu i sprzedaży w handlu krajowym, ewidencja nabycia i sprzedaży towarów poza terytorium kraju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towarów w handlu detalicznym, hurtowym, w obrocie tranzytowym oraz ewidencja obrotu komi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Ewidencja reklamacji towarów (przed zapłatą, po zapłacie, w postępowaniu sądowym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i rozliczenie niedoborów i nadwyżek, czyli różnic inwentaryz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achunek przychodów i kosztów w działalności handlowej, przychody i koszty operacyjne, pozostałe przychody i koszty operacyjne, przychody i koszty finansowe, rozliczenia międzyokresowe kosztów i przychod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ynik finansowy jednostek handlowych. Rachunek zysków i stra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informacyjny z wykorzystaniem technik multimedialnych, objaśnianie i wyjaśnianie, przedstawianie konkretnych przypad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3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liczenie z oceną w formie pisemnej ( test wyboru  i uzupełnienia, zadania sytuacyjne).</w:t>
            </w:r>
          </w:p>
          <w:p>
            <w:pPr>
              <w:pStyle w:val="Normal"/>
              <w:snapToGrid w:val="false"/>
              <w:spacing w:lineRule="auto" w:line="288" w:before="0" w:after="0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00% oceny końcowej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y arkusz testu i zadań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Ćwiczenia przedmiotowe, rozwiązywanie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olokwium zaliczeniow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(10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cenione kolokwium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Ćwiczenia przedmiotowe, rozwiązywanie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olokwium zaliczeniow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(10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cenione kolokwium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Szczypa P. (red.), Rachunkowość finansowa, od teorii do praktyki, Ce De Wu, Warszawa 2021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 Wieczorek I., Rachunkowość obrotu materiałowo-towarowego, SKwP, Warszawa 2015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. Martyniuk T. (red.),Rachunkowość finansowa przedsiębiorstw handlowych. Obrót krajowy  i międzynaro-                     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owy,  Difin, Warszawa 2004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Niemczyk R., Rachunkowość handlowa, Difin, Warszawa 2010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Matuszewicz J., Matuszewicz P., Rachunkowość od podstaw, Finanse - Servis, Warszawa 2009.</w:t>
      </w:r>
    </w:p>
    <w:p>
      <w:pPr>
        <w:pStyle w:val="Normal"/>
        <w:spacing w:before="0" w:after="0"/>
        <w:rPr/>
      </w:pPr>
      <w:r>
        <w:rPr>
          <w:bCs/>
          <w:sz w:val="20"/>
          <w:szCs w:val="20"/>
        </w:rPr>
        <w:t xml:space="preserve">4. Ustawa z dnia 29 września 1994r. o rachunkowości </w:t>
      </w:r>
      <w:r>
        <w:rPr>
          <w:sz w:val="20"/>
        </w:rPr>
        <w:t xml:space="preserve">Dz. U. z 2021 r. poz. 217, 2105, 2106, z 2022 r.            </w:t>
      </w:r>
    </w:p>
    <w:p>
      <w:pPr>
        <w:pStyle w:val="Normal"/>
        <w:spacing w:before="0" w:after="0"/>
        <w:rPr>
          <w:bCs/>
          <w:sz w:val="16"/>
          <w:szCs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poz. 1488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3:57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18T12:02:00Z</dcterms:modified>
  <cp:revision>6</cp:revision>
  <dc:subject>TERMODYNAMIKA</dc:subject>
  <dc:title>Karta przedmiotu</dc:title>
</cp:coreProperties>
</file>