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Rachunkowość bankowa i ubezpieczeni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inanse i ba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tudentów, którzy wybrali specjalność Finanse i bankowość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na temat zasad rachunkowości stosowanych w instytucjach bankowych i ubezpieczeni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regulacji prawnych i standardów rachunkowości obowiązujących w sektorze bankowym i ubezpieczeni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tudentów do praktycznego stosowania zasad rachunkowości w bankach i firmach ubezpieczeni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i rozumie zasady rachunkowości bankowej i ubezpieczeni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 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regulacje prawne i standardy rachunkowości obowiązujące w sektorze bankowym i ubezpieczeniow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specyfikę sprawozdawczości finansowej w bankach i firmach ubezpieczeni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sporządzać i analizować sprawozdania finansowe banków i firm ubezpieczeni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astosować regulacje prawne i standardy rachunkowości w praktyce zawod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zdolny do identyfikowania i rozwiązania problemów rachunkowych specyficznych dla sektora bankowego i ubezpieczeni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gotów do ciągłego podnoszenia swoich kwalifikacji w zakresie rachunkowości bankowej i ubezpieczeniowej. Wykazuje proaktywne podejście do samorozwoju i aktualizacji swojej wiedzy, aby nadążyć za dynamicznymi zmianami w sektorze finansow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 w:val="false"/>
                <w:color w:val="000000"/>
                <w:sz w:val="16"/>
                <w:szCs w:val="16"/>
              </w:rPr>
              <w:t>FIR_K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Calibri"/>
                <w:b w:val="false"/>
                <w:color w:val="000000"/>
                <w:sz w:val="16"/>
                <w:szCs w:val="16"/>
              </w:rPr>
              <w:t>FIR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świadomy znaczenia etycznego postępowania w rachunkowości bankowej i ubezpieczeniowej, w tym dbałości o przejrzystość i prawdziwość sprawozdań finansowych, oraz konsekwencji nieetycznych praktyk dla organizacji i jej interesarius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rachunkowości bankowej i ubezpieczeniowej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pojęcia, funkcje rachunkowości w bankach i firmach ubezpieczeni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gulacje prawne i standardy rachunkowości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regulacji prawnych i standardów rachunkowości, takich jak IFRS i GAA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rawozdawczość finansowa banków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sporządzania i analiza sprawozdań finansowych ban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rawozdawczość finansowa firm ubezpieczeniow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sporządzania i analiza sprawozdań finansowych firm ubezpieczeni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zerwy i odpisy w rachunkowości bankowej i ubezpieczeniowej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rezerw i odpisów, ich wpływ na wyniki finans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ryzyka finansowego w bankach i firmach ubezpieczeniow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entyfikacja i ocena ryzyka, metody zarządzania ryzyki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orządzanie sprawozdań finansow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ćwiczenia związane z tworzeniem sprawozdań finansowych banków i firm ubezpieczeni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sprawozdań finansow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i interpretacja danych finansowych, identyfikacja kluczowych wskaź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tosowanie regulacji prawn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zadania związane z implementacją standardów rachunkowości w sprawozdawcz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rezerw i odpisów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ćwiczenia z zakresu tworzenia rezerw i odpisów w rachunkowości bankowej i ubezpieczeni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udium przypadku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wiązywanie rzeczywistych problemów rachunkowych w bankach i firmach ubezpieczeni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cja zarządzania ryzykiem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ćwiczenia związane z identyfikacją i zarządzaniem ryzykiem finans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multimedialna, dyskusj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: Test wielokrotnego wyboru, pytania otwarte sprawdzające znajomość teoretyczną treści wykład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tes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ktyczne zadania, projekty zespołowe, case studies oceniające umiejętności analityczne i zdolności komunikacyjne oraz współpracę zespołow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 „Opracowanie kompleksowej analizy finansowej banku i firmy ubezpieczeniowej z uwzględnieniem regulacji prawnych oraz zarządzania ryzykiem”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le projektu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 Sporządzenie sprawozdań finansow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Analiza finansow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cena ryzyk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Zastosowanie regulacji prawn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Rezerwy i odpis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 wyników.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center"/>
              <w:textAlignment w:val="baseline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ktyczne zadania, projekty zespołowe, case studies oceniające umiejętności analityczne i zdolności komunikacyjne oraz współpracę zespołow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 „Opracowanie kompleksowej analizy finansowej banku i firmy ubezpieczeniowej z uwzględnieniem regulacji prawnych oraz zarządzania ryzykiem”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le projektu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 Sporządzenie sprawozdań finansow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Analiza finansow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cena ryzyk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Zastosowanie regulacji prawn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Rezerwy i odpis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 wyników.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center"/>
              <w:textAlignment w:val="baseline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E. Popowska, Rachunkowość bankowa po zmianach, Warszawa: Difin, 2008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 xml:space="preserve">M. Zalewska, Współczesna bankowość, Warszawa, Difin 2007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sz w:val="22"/>
        </w:rPr>
        <w:t>M.</w:t>
      </w:r>
      <w:r>
        <w:rPr>
          <w:b/>
          <w:sz w:val="22"/>
        </w:rPr>
        <w:t xml:space="preserve"> </w:t>
      </w:r>
      <w:r>
        <w:rPr/>
        <w:t>Iwanicz-Drozdowska, Ubezpieczenia, Warszawa, PWE, 2018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hyperlink r:id="rId6">
        <w:r>
          <w:rPr>
            <w:rStyle w:val="InternetLink"/>
            <w:b/>
            <w:sz w:val="22"/>
          </w:rPr>
          <w:t>https://www.ceeol.com/search/article-detail?id=1055537</w:t>
        </w:r>
      </w:hyperlink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ceeol.com/search/article-detail?id=10555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4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14T11:10:00Z</dcterms:modified>
  <cp:revision>5</cp:revision>
  <dc:subject>TERMODYNAMIKA</dc:subject>
  <dc:title>Karta przedmiotu</dc:title>
</cp:coreProperties>
</file>