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ubliczne prawo gospodarcz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. Buława-Wawr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instytucjami publicznego prawa gospodar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e źródłami publicznego prawa gospodarczego i nabycie przez studentów umiejętności samodzielnego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rażliwienie studentów na nowe formy i trendy w gospodar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analizowania przepisów prawa w zakresie prowadzenia działalności gospodarcz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zasady podejmowania i prowadzenia działalności gospodarczej, zastosowanie przepisów prawa w prowadzeniu tej działalności j w Polsce i Europ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Źródła prawa gospodarczego, zna formy prowadzenia działalnośc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Instytucje i organy władzy państwowej funkcjonujące w procesie przestrzegania zasad prawa gospodarcz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stosować wykładnię przepisów z zakres prawa administracyjnego i nauk o administracji, w kontekście prowadzenia działalności gospodarcz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i rozwiązywać zagadnienia związane z funkcjonowaniem administracji, w kontekście prowadzenia działalności gospodarczej i zasad prawa gospodarcz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ować zachodzące zmiany gospodarcze i odnieś je do funkcjonowania  prowadzonej działalnośc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powierzonych zadań w sposób przedsiębiorczy z wykorzystaniem zdobytej wied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>Wprowadzenie do problematyki publicznego prawa gospodar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Pojęcie swobody działalności gospodarczej/wolności gospodar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Źródła prawa działalności gospodar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 xml:space="preserve">Pojęcie działalności gospodarczej w rozumieniu ustawy prawo przedsiębiorców. Działalność gospodarcza w Polsce i Europi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Funkcje państwa w gospodarce. Rola władz publicznych w inicjowaniu działalności gospodarczej i tworzenia, klimatu dla działalności gospodar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Krajowy Rejestr Sądowy (KRS) w działalności gospodar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Formy prowadzenia działalności gospodarczej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Ograniczenia w prowadzeniu działalności gospodar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 xml:space="preserve">Koncesje, licencje, pozwole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Regulowana działalność gospodarc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Rola i znaczenie MŚP w gospodar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Nowe obszary w działalności gospodarczej (przemysły kreatywne, przemysły czasu wolnego)</w:t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Podsumowanie zajęć. Przystąpienie do egzami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Instytucje wspierające przedsiębiorczość (krajowe i zagraniczne) – przykłady, omówie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Strategie gospodarc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Instrumenty wsparcia rozwoju gospodarczego (SSE,KIS,RIS itd.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Innowacyjna gospodarka – pojęcie, omówienie, przykłady Przemysł 4: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Przemysły kreatywne, przemysły czasu wolnego, sharing econom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prowadzenia zajęć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 – prezentacja multimedialna, case study, dyskus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arsztat – case study, dyskusja, rozwiązywanie zadań problemowych dotyczących problemów prawa gospodarczego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a osiągnięcia efektów uczenia się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 – egzamin pisemny w formie testu zamkniętego jednokrotnego wyboru składającego się z 30 pytań, zaliczenie poprawna odpowiedź na minimum 15 pytań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arsztat – przygotowanie projektu, referatu na temat wybranej formy prowadzenia działalności gospodarczej w Polsce, wpływu gospodarki rynkowej na rozwój administracji publicznej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zaliczenia egzaminu (test) oraz przygotowania projektu zaliczeni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7" w:right="0" w:hanging="17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- arkusz egzaminacyjny, 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gotowanie projektu zaliczeni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zygotowanie projektu zaliczeniow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rPr>
          <w:rFonts w:eastAsia="+mn-ea"/>
          <w:color w:val="000000"/>
          <w:kern w:val="2"/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>Długosz T., Oplustil K. (red.), Publiczne prawo gospodarcze, Wolters Kluwer, Warszawa, 2023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>Ablewicz J., Prawo gospodarcze publiczne w pigułce, Wyd. C.H. Beck, Warszawa, 2019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 xml:space="preserve"> </w:t>
      </w:r>
      <w:r>
        <w:rPr>
          <w:rFonts w:eastAsia="+mn-ea"/>
          <w:color w:val="000000"/>
          <w:kern w:val="2"/>
          <w:sz w:val="20"/>
          <w:szCs w:val="20"/>
        </w:rPr>
        <w:t>Blicharz R. (red.)</w:t>
      </w:r>
      <w:r>
        <w:rPr>
          <w:rFonts w:eastAsia="+mn-ea" w:cs="Calibri" w:ascii="Calibri" w:hAnsi="Calibri"/>
          <w:kern w:val="2"/>
          <w:sz w:val="22"/>
          <w:szCs w:val="22"/>
        </w:rPr>
        <w:t xml:space="preserve"> </w:t>
      </w:r>
      <w:r>
        <w:rPr>
          <w:rFonts w:eastAsia="+mn-ea"/>
          <w:color w:val="000000"/>
          <w:kern w:val="2"/>
          <w:sz w:val="20"/>
          <w:szCs w:val="20"/>
        </w:rPr>
        <w:t>Publiczne prawo gospodarcze. Zarys wykładu, Warszawa 2017 r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>A. Powałowski (red.), Prawo gospodarcze publiczne, Warszawa 2017 r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>H. Gronkiewicz –Waltz (red.), Prawo gospodarcze, Zagadnienia administracyjnoprawne, Warszawa 2017 r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eastAsia="+mn-ea"/>
          <w:color w:val="000000"/>
          <w:kern w:val="2"/>
          <w:sz w:val="20"/>
          <w:szCs w:val="20"/>
        </w:rPr>
      </w:pPr>
      <w:r>
        <w:rPr>
          <w:rFonts w:eastAsia="+mn-ea"/>
          <w:color w:val="000000"/>
          <w:kern w:val="2"/>
          <w:sz w:val="20"/>
          <w:szCs w:val="20"/>
        </w:rPr>
        <w:t xml:space="preserve">J. Pikała, Prawo handlowe i gospodarcze w pytaniach i odpowiedziach, Warszawa 2016 r.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5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eastAsia="+mn-ea"/>
      <w:color w:val="000000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3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7:32:00Z</dcterms:modified>
  <cp:revision>17</cp:revision>
  <dc:subject>TERMODYNAMIKA</dc:subject>
  <dc:title>Karta przedmiotu</dc:title>
</cp:coreProperties>
</file>