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zarządzaniu i biznesie - warszta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studentów z koncepcjami psychologicznymi odnoszącymi się do zarządz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studentom wiedzy na temat psychologicznych mechanizmów zachodzących w biznesie i zarządz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kształtowanie umiejętności oceny relacji interpersonalnych w biznesie i zarządzaniu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i potrafią rozróżnić podstawowe psychologiczne koncepcje człowie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psychologiczne mechanizmy funkcjonowania człowieka w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nazywają i opisują najważniejsze i najpowszechniejsze metody i techniki komunikacji interpers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znają dysfunkcje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potrafią wykorzystać narzędzia wpływania na otaczające go środowisko prac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stosują techniki i metody komunikacji interpersonalnej w bizn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diagnozują i potrafią przeciwdziałać dysfunkcjom zarząd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ci świadomie i z pełną odpowiedzialnością współpracują w grupa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ci dyskutują i wymieniają się opiniami w trakcie trwania zajęć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– zagadnienie wstępne. Miejsce wśród innych nau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koncepcje człowieka w psych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1, 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czne aspekty uczenia się i rozwoj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naczenie emocji w biznesie i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motywacja i motywowanie d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omunikowanie interpersonalne w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 - zarządzanie konflikt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kierowanie ludźmi i przywództwo, psychologia a kompetencje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namika funkcjonowania grup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jawisko kontraktu psycholog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sychologia w biznesie i zarządzaniu  - rekrutacja i selekcj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wywieranie wpływu na lu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jawisko mobbingu i pracoholizm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sychologia w biznesie i zarządzaniu  - zarządzanie str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3, W4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. 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rótka prezentacja treści, ogrywanie scenek, symulacja rozwiązań problemów wskazując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Zaliczenie będzie miało charakter ustny. Studenci w parach przedstawią propozycje rozwiązania problemu wskazującego na jakąś dysfunkcję w systemie zarządzania. Przedstawią też propozycję w jaki sposób można w przyszłości przeciwdziałać tym dysfunkcjom</w:t>
            </w:r>
            <w:r>
              <w:rPr>
                <w:b/>
                <w:sz w:val="20"/>
              </w:rPr>
              <w:t xml:space="preserve">.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y ocenie brane będzie pod uwagę: racjonalność rozwiązania problemu, przedstawienie argumentów, dlaczego wybrane zostało to rozwiązanie oraz zasadność i racjonalność przedstawionych propozycji w zakresie przeciwdziałania dysfunkcjo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Lubrańska A., Psychologia pracy: podstawowe pojęcia i zagadnienia, Difin, Warszawa, 2023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Assländer F., Grün A., Jak kierować ludźmi?, Wydawnictwo Salwator, Kraków, 2009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Psychologia organizacji i zarządzania / Jan F.Terelak. Warszawa: Difin, 2005</w:t>
      </w:r>
    </w:p>
    <w:p>
      <w:pPr>
        <w:pStyle w:val="Normal"/>
        <w:spacing w:lineRule="auto" w:line="240" w:before="120" w:after="0"/>
        <w:ind w:left="357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Kraczla M., 2015, Stres w pracy menedżera, CeDeWu, Warszaw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Morreale S.P., Spitzberg B.H., Barge J.K., Komunikowanie między ludźmi, PWN, Warszawa, 2007.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Cialdini R., 2014, Wywieranie wpływu na ludzi. Teoria i praktyka, GWP, Gdańsk</w:t>
      </w:r>
    </w:p>
    <w:p>
      <w:pPr>
        <w:pStyle w:val="Normal"/>
        <w:spacing w:lineRule="auto" w:line="240" w:before="0" w:after="0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0:00Z</dcterms:modified>
  <cp:revision>7</cp:revision>
  <dc:subject>TERMODYNAMIKA</dc:subject>
  <dc:title>Karta przedmiotu</dc:title>
</cp:coreProperties>
</file>