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rozwoj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dstawowymi pojęciami i koncepcjami w zakresie rozwoju człowie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wiedzą na temat najważniejszych zmian rozwojowych zachodzących w poszczególnych okresach życ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dokonywania charakterystyki okresu rozwoju człowieka z uwzględnieniem wskaźników zmian rozwojowych i projektowania oddziaływań wspierających rozwój w poszczególnych sfer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korzystania teoretycznej wiedzy z zakresu psychologii rozwojowej w projektowaniu wnętrz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i teorie w zakresie rozwoju człowie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W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badań nad rozwojem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/>
              <w:t xml:space="preserve">Zna najważniejsze zmiany rozwojowe zachodzące w poszczególnych okresach życia, zna </w:t>
            </w:r>
            <w:r>
              <w:rPr>
                <w:rFonts w:eastAsia="Calibri"/>
              </w:rPr>
              <w:t>potrzeby i oczekiwania na różnych poziomach rozwoj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/>
              <w:t>Specyfikę i indywidualne drogi rozwojowe dzieck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/>
              <w:t>Potrafi posługiwać się podstawowymi pojęciami z obszaru psychologii rozwojowej w celu obserwowania, analizowania i interpretowania rozwoju człowieka w poszczególnych etapach życ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rozpoznawać i interpretować potrzeby i możliwości rozwojowe człowieka, w szczególności w rozwoju emocjonalnym, społecznym, moralnym, poznawcz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/>
              <w:t>proponowania właściwych rozwiązań projektowych,  wspierających rozwój dziec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8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/>
              <w:t>Poznania potrzeb odbiorców działalności z zakresu projektowania wnętrz, związanych z rozwoj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sychologia rozwojowa jako nauka, cele, przedmiot, problemy, zadania, terminolo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apy rozwojowe człowie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rozwoju i zmiany rozwojowej. Periodyzacj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nniki warunkujące rozwó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rStyle w:val="Markedcontent"/>
                <w:b/>
              </w:rPr>
              <w:t>Charakterystyka</w:t>
            </w:r>
            <w:r>
              <w:rPr>
                <w:b w:val="false"/>
              </w:rPr>
              <w:t xml:space="preserve"> </w:t>
            </w:r>
            <w:r>
              <w:rPr>
                <w:rStyle w:val="Markedcontent"/>
                <w:b/>
              </w:rPr>
              <w:t>psychologicznych koncepcji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rStyle w:val="Markedcontent"/>
                <w:b/>
              </w:rPr>
              <w:t>Metody badań nad rozwoj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rStyle w:val="Markedcontent"/>
                <w:b/>
                <w:b/>
              </w:rPr>
            </w:pPr>
            <w:r>
              <w:rPr>
                <w:rFonts w:eastAsia="Calibri"/>
                <w:b w:val="false"/>
              </w:rPr>
              <w:t xml:space="preserve">Sylwetka rozwojowa człowieka. Rozwój emocjonalny, społeczny, moralny, poznawczy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rFonts w:eastAsia="Calibri"/>
              </w:rPr>
            </w:pPr>
            <w:r>
              <w:rPr>
                <w:b w:val="false"/>
              </w:rPr>
              <w:t>Indywidualny rozwój człowieka. Rozwój osobow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rStyle w:val="Markedcontent"/>
                <w:b w:val="false"/>
                <w:b w:val="false"/>
              </w:rPr>
            </w:pPr>
            <w:r>
              <w:rPr>
                <w:b w:val="false"/>
              </w:rPr>
              <w:t xml:space="preserve">Specyfika rozwoju w poszczególnych etapach życia człowieka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ustny – 80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z zakresu tematycznego, zaprezentowane w formie prezentacji multimedialnej – 2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opracowania, 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z zakresu tematycznego, zaprezentowane w formie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opracowania, arkusz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Czarnecki, M.K., Psychologia rozwojowa, osobowości i zachowania człowieka, Oficyna Wydawnicza „Humanitas”, Sosnowiec 2007.</w:t>
      </w:r>
    </w:p>
    <w:p>
      <w:pPr>
        <w:pStyle w:val="Normal"/>
        <w:numPr>
          <w:ilvl w:val="0"/>
          <w:numId w:val="4"/>
        </w:numPr>
        <w:spacing w:lineRule="auto" w:line="240"/>
        <w:ind w:left="720" w:right="-567" w:hanging="360"/>
        <w:rPr>
          <w:sz w:val="20"/>
          <w:szCs w:val="20"/>
        </w:rPr>
      </w:pPr>
      <w:r>
        <w:rPr>
          <w:sz w:val="20"/>
          <w:szCs w:val="20"/>
        </w:rPr>
        <w:t>Harwas-Napierała B., Trempała J.  Psychologia rozwoju człowieka. T. 2, Charakterystyka okresów życia człowieka, Wydawnictwo Naukowe PWN, Warszawa 2007.</w:t>
      </w:r>
    </w:p>
    <w:p>
      <w:pPr>
        <w:pStyle w:val="Normal"/>
        <w:numPr>
          <w:ilvl w:val="0"/>
          <w:numId w:val="4"/>
        </w:numPr>
        <w:spacing w:lineRule="auto" w:line="240"/>
        <w:ind w:left="720" w:right="-567" w:hanging="360"/>
        <w:rPr>
          <w:sz w:val="20"/>
          <w:szCs w:val="20"/>
        </w:rPr>
      </w:pPr>
      <w:r>
        <w:rPr>
          <w:sz w:val="20"/>
          <w:szCs w:val="20"/>
        </w:rPr>
        <w:t>Harwas-Napierała B., Trempała J., Psychologia rozwoju człowieka. T. 3, Rozwój funkcji psychicznych, Wydawnictwo Naukowe PWN, Warszawa 2008.</w:t>
        <w:br/>
        <w:t xml:space="preserve">Przetacznik-Gierowska M., Psychologia rozwoju człowieka. T. 1, Zagadnienia, Wydawnictwo Naukowe PWN, Warszawa 2014. </w:t>
      </w:r>
    </w:p>
    <w:p>
      <w:pPr>
        <w:pStyle w:val="Normal"/>
        <w:numPr>
          <w:ilvl w:val="0"/>
          <w:numId w:val="4"/>
        </w:numPr>
        <w:spacing w:lineRule="auto" w:line="240"/>
        <w:ind w:left="720" w:right="-567" w:hanging="360"/>
        <w:rPr>
          <w:sz w:val="20"/>
          <w:szCs w:val="20"/>
        </w:rPr>
      </w:pPr>
      <w:r>
        <w:rPr>
          <w:sz w:val="20"/>
          <w:szCs w:val="20"/>
        </w:rPr>
        <w:t xml:space="preserve">Strelau J., Psychologia: podręcznik akademicki. T. 1, Podstawy psychologii, Gdańskie Wydawnictwo Psychologiczne, Gdańsk 2008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lang w:eastAsia="en-US"/>
        </w:rPr>
        <w:t>Faber, A., Mazlish, E., Jak mówić, żeby dzieci nas słuchały, jak słuchać, żeby dzieci do nas mówiły, Media Rodzina, Poznań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54:00Z</dcterms:modified>
  <cp:revision>14</cp:revision>
  <dc:subject>TERMODYNAMIKA</dc:subject>
  <dc:title>Karta przedmiotu</dc:title>
</cp:coreProperties>
</file>