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klienta - customer experien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Wojciech Sku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analizy sumy doświadczeń Klienta w kontakcie z marką na wszystkich poziomach re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wiedzy dotyczącej podstaw psychologii Klient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otyczącej metod projektowania Customer Experienc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z zakresu technik wykorzystywanych w projektowaniu CX (np., warsztat, design thinking, itp.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badania Klientów oraz KPI w CX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ę z zakresu psychologii Klienta i C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zasady projektowania C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narzędzia wykorzystywane w projektowaniu CX (np. protopersona, persona, Customer Journey)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PRW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PRW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metody badania opinii i satysfakcji Klientó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rać odpowiednie narzędzia chroma- audio- i aromamarketingu do specyfikacji marki/Klient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W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ć potrzeby, punkty styku, kanały dotarcia i bolączki Klien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rojektować Customer Journe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projektować warsztaty C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ziałania w sposób kreatywny i przedsiębiorczy podczas opracowywania zadań z zakresu C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>PRW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8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oddziaływania na człowieka zjawisk z zakresu C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ezentowania aktywnej postawy wobec</w:t>
            </w:r>
          </w:p>
          <w:p>
            <w:pPr>
              <w:pStyle w:val="Wrubryce"/>
              <w:spacing w:before="0" w:after="0"/>
              <w:rPr/>
            </w:pPr>
            <w:r>
              <w:rPr/>
              <w:t>analizow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Chroma-, audio- i aromamarketing jako przykłady elementów tworzących customer experien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ient vs Persona w CX. Czynniki determinujące zachowania konsumenc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ient vs Persona w CX – ciąg dalszy. Badanie Klientów (metody jakościowe, ilościowe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ustomer Journey. Rola warsztatów w projektowaniu CX. Design thinking jako metoda projekto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danie skuteczności CX. KPI w C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rStyle w:val="Cf01"/>
          <w:rFonts w:cs="Times New Roman"/>
          <w:b/>
          <w:bCs/>
          <w:sz w:val="20"/>
        </w:rPr>
        <w:t>Wykład konwersatoryjny z wykorzystaniem multimediów, dyskusje, rozwiązywanie zadań, symulacje sytuacji, praca nad projektem, praca nad prezentacją multimedialną, wykonywanie ćwiczeń, praca w grup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jc w:val="left"/>
        <w:rPr/>
      </w:pPr>
      <w:r>
        <w:rPr>
          <w:b w:val="false"/>
          <w:sz w:val="20"/>
        </w:rPr>
        <w:t>- Rozwiązanie zadania problemowego polegającego na doborze kolorystyki oraz narzędzi audio- i aromatomarketingu do marki i Klienta (10%) (ST, NST)</w:t>
      </w:r>
    </w:p>
    <w:p>
      <w:pPr>
        <w:pStyle w:val="Podpunkty"/>
        <w:spacing w:before="0" w:after="60"/>
        <w:ind w:left="436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Przedstawienie protoperson/person w zadanym projekcie wraz z opisem metod badawczych Klienta (30% - NST, 20% - ST)</w:t>
      </w:r>
    </w:p>
    <w:p>
      <w:pPr>
        <w:pStyle w:val="Podpunkty"/>
        <w:spacing w:before="0" w:after="60"/>
        <w:ind w:left="43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Przedstawienie (w tym: prezentacja) Customer Journey (wraz z m.in. punktami styku, kanałami dotarcia, punktami bólu i sugestiami zmian) dla wybranych person (60% - NST, 40%-ST)</w:t>
      </w:r>
    </w:p>
    <w:p>
      <w:pPr>
        <w:pStyle w:val="Podpunkty"/>
        <w:spacing w:before="0" w:after="60"/>
        <w:ind w:left="43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- Przedstawienie prezentacji „Emocje jako czynnik determinujący zachowania konsumenckie na przykładzie wybranych reklam” 10% (tylko S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- Przedstawienie prezentacji z wynikami warsztatów CX przeprowadzonymi na zajęciach 20% (tylko ST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Wykład konwersatoryjny z wykorzystaniem multimediów, dyskusje, praca nad prezentacją multimedialną,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5"/>
              </w:numPr>
              <w:spacing w:before="0" w:after="60"/>
              <w:ind w:left="436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nia problemowego polegającego na doborze kolorystyki oraz narzędzi audio- i aromatomarketingu do marki i Klienta (10%) (ST, NST)</w:t>
            </w:r>
          </w:p>
          <w:p>
            <w:pPr>
              <w:pStyle w:val="Podpunkty"/>
              <w:numPr>
                <w:ilvl w:val="0"/>
                <w:numId w:val="5"/>
              </w:numPr>
              <w:spacing w:before="0" w:after="60"/>
              <w:ind w:left="436" w:right="0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rotoperson/person w zadanym projekcie wraz z opisem metod badawczych Klienta (30% - NST, 20% - ST)</w:t>
            </w:r>
          </w:p>
          <w:p>
            <w:pPr>
              <w:pStyle w:val="Podpunkty"/>
              <w:numPr>
                <w:ilvl w:val="0"/>
                <w:numId w:val="5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(w tym: prezentacja) Customer Journey (wraz z m.in. punktami styku, kanałami dotarcia, punktami bólu i sugestiami zmian) dla wybranych person (60% - NST, 40%-ST)</w:t>
            </w:r>
          </w:p>
          <w:p>
            <w:pPr>
              <w:pStyle w:val="Podpunkty"/>
              <w:numPr>
                <w:ilvl w:val="0"/>
                <w:numId w:val="5"/>
              </w:numPr>
              <w:spacing w:before="0" w:after="60"/>
              <w:ind w:left="436" w:right="0" w:hanging="360"/>
              <w:rPr/>
            </w:pPr>
            <w:r>
              <w:rPr>
                <w:b w:val="false"/>
                <w:sz w:val="20"/>
              </w:rPr>
              <w:t>Przedstawienie prezentacji „Emocje jako czynnik determinujący zachowania konsumenckie na przykładzie wybranych reklam” 10% (tylko ST)</w:t>
            </w:r>
          </w:p>
          <w:p>
            <w:pPr>
              <w:pStyle w:val="Podpunkty"/>
              <w:numPr>
                <w:ilvl w:val="0"/>
                <w:numId w:val="5"/>
              </w:numPr>
              <w:spacing w:before="0" w:after="60"/>
              <w:ind w:left="436" w:right="0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zedstawienie prezentacji z wynikami warsztatów CX przeprowadzonymi na zajęciach 20% (tylko ST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rchiwizacja prac na platformie e-learningowej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rozwiązywanie zadań, symulacje sytuacji, praca nad projektem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/>
            </w:pPr>
            <w:r>
              <w:rPr>
                <w:b w:val="false"/>
                <w:sz w:val="20"/>
              </w:rPr>
              <w:t>Rozwiązanie zadania problemowego polegającego na doborze kolorystyki oraz narzędzi audio- i aromatomarketingu do marki i Klienta (10%) (ST, NST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rotoperson/person w zadanym projekcie wraz z opisem metod badawczych Klienta (30% - NST, 20% - ST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(w tym: prezentacja) Customer Journey (wraz z m.in. punktami styku, kanałami dotarcia, punktami bólu i sugestiami zmian) dla wybranych person (60% - NST, 40%-ST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rPr/>
            </w:pPr>
            <w:r>
              <w:rPr>
                <w:b w:val="false"/>
                <w:sz w:val="20"/>
              </w:rPr>
              <w:t>Przedstawienie prezentacji „Emocje jako czynnik determinujący zachowania konsumenckie na przykładzie wybranych reklam” 10% (tylko ST)</w:t>
            </w:r>
          </w:p>
          <w:p>
            <w:pPr>
              <w:pStyle w:val="Podpunkty"/>
              <w:numPr>
                <w:ilvl w:val="0"/>
                <w:numId w:val="7"/>
              </w:numPr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rezentacji z wynikami warsztatów CX przeprowadzonymi na zajęciach 20% (tylko 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chiwizacja prac na platformie e-learning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Style w:val="Cf01"/>
                <w:rFonts w:cs="Times New Roman"/>
                <w:b/>
                <w:bCs/>
                <w:sz w:val="20"/>
              </w:rPr>
              <w:t>rozwiązywanie zadań, symulacje sytuacji, praca nad projektem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/>
            </w:pPr>
            <w:r>
              <w:rPr>
                <w:b w:val="false"/>
                <w:sz w:val="20"/>
              </w:rPr>
              <w:t>Rozwiązanie zadania problemowego polegającego na doborze kolorystyki oraz narzędzi audio- i aromatomarketingu do marki i Klienta (10%) (ST, NST)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rotoperson/person w zadanym projekcie wraz z opisem metod badawczych Klienta (30% - NST, 20% - ST)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(w tym: prezentacja) Customer Journey (wraz z m.in. punktami styku, kanałami dotarcia, punktami bólu i sugestiami zmian) dla wybranych person (60% - NST, 40%-ST)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b w:val="false"/>
                <w:sz w:val="20"/>
              </w:rPr>
              <w:t>Przedstawienie prezentacji „Emocje jako czynnik determinujący zachowania konsumenckie na przykładzie wybranych reklam” 10% (tylko ST)</w:t>
            </w:r>
          </w:p>
          <w:p>
            <w:pPr>
              <w:pStyle w:val="Podpunkty"/>
              <w:numPr>
                <w:ilvl w:val="0"/>
                <w:numId w:val="6"/>
              </w:numPr>
              <w:spacing w:before="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dstawienie prezentacji z wynikami warsztatów CX przeprowadzonymi na zajęciach 20% (tylko S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chiwizacja prac na platformie e-learning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/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ind w:left="714" w:hanging="357"/>
        <w:jc w:val="left"/>
        <w:rPr>
          <w:b/>
          <w:b/>
          <w:sz w:val="22"/>
        </w:rPr>
      </w:pPr>
      <w:r>
        <w:rPr>
          <w:color w:val="000000"/>
        </w:rPr>
        <w:t>Falkowski, Andrzej. Psychologia zachowań konsumenckich / Andrzej  Falkowski, Tadeusz Tyszka.</w:t>
        <w:br/>
        <w:t xml:space="preserve">Gdańsk : Gdańskie Wydawnictwo Psychologiczne, 2001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5814" w:leader="none"/>
        </w:tabs>
        <w:ind w:left="714" w:hanging="357"/>
        <w:jc w:val="left"/>
        <w:rPr>
          <w:color w:val="000000"/>
        </w:rPr>
      </w:pPr>
      <w:r>
        <w:rPr>
          <w:color w:val="000000"/>
        </w:rPr>
        <w:t>Jachnis, Anna. Psychologia konsumenta : psychologiczne i socjologiczne uwarunkowania zachowań konsumenckich / Anna Jachnis. Bydgoszcz : Oficyna Wydawnicza "Branta", 2007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ent jako wyznacznik sukcesu organizacji : materiały z konferencji naukowej, Lublin, 6-7 V 2010 / red. nauk. Elżbieta Skrzypek. Lublin : Katedra Zarządzania Jakością i Wiedzą. Wydział Ekonomiczny UMCS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mar, V. Zarządzanie wartością klienta / V. Kumar ; przekł. Michał Płonka. Warszawa : Wydawnictwa Profesjonalne PWN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/>
      </w:pPr>
      <w:r>
        <w:rPr>
          <w:color w:val="000000"/>
          <w:sz w:val="20"/>
          <w:szCs w:val="20"/>
        </w:rPr>
        <w:t>Foxall, Gordon R. Psychologia konsumenta dla menedżera marketingu / Gordon R. Foxall, Ronald E. Goldsmith ; przekł. Michał Zagrodzki. Warszawa : Wydawnictwo Naukowe PWN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bczak-Matysiak, Janina. Psychologia kontaktu z klientem / Janina Sobczak-Matysiak. Poznań : Wydawnictwo Wyższej Szkoły Bankowej, 199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rPr>
          <w:b/>
          <w:b/>
          <w:caps/>
          <w:sz w:val="20"/>
          <w:szCs w:val="20"/>
        </w:rPr>
      </w:pPr>
      <w:r>
        <w:rPr>
          <w:color w:val="000000"/>
          <w:sz w:val="20"/>
          <w:szCs w:val="20"/>
        </w:rPr>
        <w:t>Moczydłowska, Joanna. Psychologia handlu / Joanna Moczydłowska. Białystok : Wyższa Szkoła Finansów i Zarządzania w Białymstoku,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3:00Z</dcterms:created>
  <dc:creator>Tadeusz Pyrcioch</dc:creator>
  <dc:description/>
  <cp:keywords/>
  <dc:language>en-US</dc:language>
  <cp:lastModifiedBy>Wojciech Skulski</cp:lastModifiedBy>
  <cp:lastPrinted>2018-01-09T09:19:00Z</cp:lastPrinted>
  <dcterms:modified xsi:type="dcterms:W3CDTF">2024-10-04T08:23:00Z</dcterms:modified>
  <cp:revision>2</cp:revision>
  <dc:subject>TERMODYNAMIKA</dc:subject>
  <dc:title>Karta przedmiotu</dc:title>
</cp:coreProperties>
</file>