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fizjologia postrzegania zmysł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; Mgr Joanna Poniatowska-Stanie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chanizmów postrzegania zmysłowego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wpływu, jakie czynniki zewnętrzne wywierają na człowie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pięcioma zmysłami otaczającej rzeczywis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umiejętności identyfikowania złudzeń percepcyj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echanizmy postrzegania zmysłowego rzeczywis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W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/>
            </w:pPr>
            <w:r>
              <w:rPr>
                <w:sz w:val="20"/>
                <w:szCs w:val="20"/>
              </w:rPr>
              <w:t xml:space="preserve">Teorie psychologiczne tłumaczące zjawiska związane z postrzeganiem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związane z postrzeganiem zmysł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RW_U10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ntyfikować zjawiska związane ze złudzeniami percepcy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koncepcję projektową przestrzeni, z zastosowaniem rozwiązań uruchamiających procesy psycho – fizjologiczne człowiek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ijania umiejętności wykorzystania wiedzy do działań prak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RW_K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rPr/>
            </w:pPr>
            <w:r>
              <w:rPr/>
              <w:t xml:space="preserve">Rozumienia </w:t>
            </w:r>
            <w:r>
              <w:rPr>
                <w:rFonts w:eastAsia="Calibri"/>
              </w:rPr>
              <w:t>czynników wpływających na postrzeganie przez niego otaczającej rzeczywis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znania potrzeb odbiorców działalności z zakresu projektowania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sychofizjologia – zagadnienia wstęp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zmysłowe. Rola zmysłów w postrzeganiu rzeczywis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burzenia per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ercepcji zmysłów: wzrok, słuch, węch, smak, za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strzeganie a procesy emocjon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chanizm powstawania złudzeń percep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koncepcji projektowej przestrzeni, z zastosowaniem rozwiązań uruchamiających procesy psycho – fizjologiczne człowieka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prezentacja multimedialna, dyskusje, ćwiczenie indywidualne i grupow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3"/>
        </w:numPr>
        <w:spacing w:before="0" w:after="6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Opracowanie koncepcji projektowej przestrzeni, z zastosowaniem rozwiązań uruchamiających procesy psycho – fizjologiczne człowiek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, 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obrona koncepcji projektowej przestrzeni w formi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i multimedialn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obrona koncepcji projektowej przestrzeni w formi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onanie i obrona koncepcji projektowej przestrzeni w formie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ezentacji multimedial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2"/>
        <w:numPr>
          <w:ilvl w:val="1"/>
          <w:numId w:val="4"/>
        </w:numPr>
        <w:jc w:val="left"/>
        <w:rPr>
          <w:b w:val="false"/>
          <w:b w:val="false"/>
          <w:szCs w:val="20"/>
        </w:rPr>
      </w:pPr>
      <w:hyperlink r:id="rId6">
        <w:r>
          <w:rPr>
            <w:rStyle w:val="InternetLink"/>
            <w:b/>
            <w:color w:val="000000"/>
            <w:szCs w:val="20"/>
            <w:u w:val="none"/>
          </w:rPr>
          <w:t>Nęcka</w:t>
        </w:r>
      </w:hyperlink>
      <w:r>
        <w:rPr>
          <w:rStyle w:val="Value"/>
          <w:b/>
          <w:szCs w:val="20"/>
        </w:rPr>
        <w:t xml:space="preserve"> E., </w:t>
      </w:r>
      <w:hyperlink r:id="rId7">
        <w:r>
          <w:rPr>
            <w:rStyle w:val="InternetLink"/>
            <w:b/>
            <w:color w:val="000000"/>
            <w:szCs w:val="20"/>
            <w:u w:val="none"/>
          </w:rPr>
          <w:t>Orzechowski</w:t>
        </w:r>
      </w:hyperlink>
      <w:r>
        <w:rPr>
          <w:rStyle w:val="Value"/>
          <w:b/>
          <w:szCs w:val="20"/>
        </w:rPr>
        <w:t xml:space="preserve"> J., </w:t>
      </w:r>
      <w:hyperlink r:id="rId8">
        <w:r>
          <w:rPr>
            <w:rStyle w:val="InternetLink"/>
            <w:b/>
            <w:color w:val="000000"/>
            <w:szCs w:val="20"/>
            <w:u w:val="none"/>
          </w:rPr>
          <w:t xml:space="preserve"> Szymura</w:t>
        </w:r>
      </w:hyperlink>
      <w:r>
        <w:rPr>
          <w:rStyle w:val="Value"/>
          <w:b/>
          <w:szCs w:val="20"/>
        </w:rPr>
        <w:t xml:space="preserve"> B., Wichary S</w:t>
      </w:r>
      <w:r>
        <w:rPr>
          <w:b w:val="false"/>
          <w:szCs w:val="20"/>
        </w:rPr>
        <w:t xml:space="preserve">., Psychologia poznawcza, Wydawnictwo Naukowe PWN, Warszawa 2020. </w:t>
      </w:r>
    </w:p>
    <w:p>
      <w:pPr>
        <w:pStyle w:val="Heading2"/>
        <w:numPr>
          <w:ilvl w:val="1"/>
          <w:numId w:val="4"/>
        </w:numPr>
        <w:jc w:val="left"/>
        <w:rPr>
          <w:b w:val="false"/>
          <w:b w:val="false"/>
          <w:szCs w:val="20"/>
        </w:rPr>
      </w:pPr>
      <w:r>
        <w:rPr>
          <w:rFonts w:eastAsia="Times New Roman"/>
          <w:b w:val="false"/>
          <w:szCs w:val="20"/>
          <w:lang w:eastAsia="pl-PL"/>
        </w:rPr>
        <w:t>Sosnowski T., Psychofizjologia, w: Strelau J. (red.), Psychologia: Podręcznik akademicki (t. 1, s. 131-178;), Gdańskie Wydawnictwo Psychologiczne, Gdańsk 2020.</w:t>
      </w:r>
    </w:p>
    <w:p>
      <w:pPr>
        <w:pStyle w:val="Heading2"/>
        <w:numPr>
          <w:ilvl w:val="1"/>
          <w:numId w:val="4"/>
        </w:numPr>
        <w:jc w:val="left"/>
        <w:rPr>
          <w:b w:val="false"/>
          <w:b w:val="false"/>
          <w:szCs w:val="20"/>
        </w:rPr>
      </w:pPr>
      <w:r>
        <w:rPr>
          <w:rFonts w:eastAsia="Times New Roman"/>
          <w:b w:val="false"/>
          <w:szCs w:val="20"/>
          <w:lang w:eastAsia="pl-PL"/>
        </w:rPr>
        <w:t xml:space="preserve">Sosnowski T., Jaśkowski P., Podstawy psychofizjologii, w: Strelau J., Doliński D. (red.), Psychologia: Podręcznik akademicki (t. 2, s. 643-679), Gdańskie Wydawnictwo Psychologiczne, Gdańsk 2008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0"/>
          <w:szCs w:val="20"/>
        </w:rPr>
        <w:t>- Goleman D., Inteligencja emocjonalna, Media Rodzina, Poznań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Edward-Necka,a,74089052" TargetMode="External"/><Relationship Id="rId7" Type="http://schemas.openxmlformats.org/officeDocument/2006/relationships/hyperlink" Target="https://ksiegarnia.pwn.pl/autor/Jaroslaw-Orzechowski,a,74089053" TargetMode="External"/><Relationship Id="rId8" Type="http://schemas.openxmlformats.org/officeDocument/2006/relationships/hyperlink" Target="https://ksiegarnia.pwn.pl/autor/Blazej-Szymura,a,740890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07:52:00Z</dcterms:modified>
  <cp:revision>11</cp:revision>
  <dc:subject>TERMODYNAMIKA</dc:subject>
  <dc:title>Karta przedmiotu</dc:title>
</cp:coreProperties>
</file>