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ygotowywanie oraz realizacja projektów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w zakresie planowania i wdrażania projektów współfinansowanych ze środków zewnętr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i rozwinięcie wiedzy w zakresie przygotowania wniosków o dofinansowanie projektów współfinansowanych ze środków zewnętrznych (programy rozwojowe i edukacyjne Unii Europejskiej), w tym projektów innowacyjnych i 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wiedzy z zakresu specyfiki projektów innowacyjnych i 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w zakresie podstawowych metodyk zarządzania projektami współfinansowanymi ze środków zewnętr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najważniejszych programów w ramach których można pozyskać dofinansowanie na projekt innowacyjny i międzynarodow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przygotowywania i realizacji projektów finansowanych ze środków U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rminologię związaną z procesem przygotowywania i realizacji projektów finansowanych ze środków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zczegółowe zasady współpracy między instytucjami krajowymi a instytucjami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na etapy realizacji projektu i potrafi zaplanować poszczególne jego fazy, potrafi określić role w zespole projektowym oraz określić zakres odpowiedzialności na każdym stanowis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ogramy w ramach których finansowane są projekty innowacyjne i międzynarod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pecyfikę realizacji projektów unijnych oraz zasady współpracy z instytucjami zarządzającymi programami europejskimi (zarządzającymi funduszami unijnymi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na dokumenty programowe oraz wytyczne niezbędne do prawidłowego zarządzania projektami unij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ć w zasobach Internetu aktualne programy i organizowane w ich ramach konkursy wniosków o dofinansowanie projektów innowacyjnych i międzynaro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wyszukać i dokonać analizy dokumentacji konkursowej pod kątem wymagań wobec wnioskodawców i projektów składanych w odpowiedzi na ogłoszone konkurs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ć i dokonać interpretacji przepisów i wytycznych mających zastosowanie w konkretnym konkursie wnios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wstępną wersję wniosku o dofinansowanie projektu finansowanego ze środków zewnętr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cesie przygotowywania i realizacji projektów UE aktywnie organizować zarówno pracę swoją, jak i grup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zespole projektowym oraz wykonywania przypisanych mu zadań,  jest świadom znaczenia terminowego wykonywania powierzonych zad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generowania pomysłów na realizację projektu/ów, które będą stanowić odpowiedź na realny problem, obiektywną potrzebę lub będą stanowić innowacyjne, niespotykane dotąd rozwiązanie w danej dziedzi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zasady opracowywania i zarządzania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okumentacji konkursowej wybranego programu adresowanego dla przedsiębiorc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formularza wniosku wraz z załącznikami i studium przypad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W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7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okumentacji konkursowej wybranego programu adresowanego dla samorzą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W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7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formularza wniosku wraz z załącznikami wraz ze studium przypad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W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7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dokumentacji konkursowej wybranego programu adresowanego dla organizacji pozarządowych  (PO Kapitał Ludzk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W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7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owanie środków oraz rozliczanie projektu. Promocj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W6, W7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współfinansowanego ze środków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ojektu współfinansowanego ze środków UE – zaliczenie przedmio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ase study – analiza przykładowych projekt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 - analiza przykładowych projektów, dyskusj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przykładowego projektu na pozyskanie środków finans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 - analiza przykładowych projektów, dyskusj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przykładowego projektu na pozyskanie środków finans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 - analiza przykładowych projektów, dyskusj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przykładowego projektu na pozyskanie środków finans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oździk, Ocena i wybór projektów do dofinansowania z Europejskiego Funduszu Rozwoju Regionalnego, Europejskiego Funduszu Społecznego i Funduszu Spójności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urzyn, Polityka spójności Unii Europejskiej a proces zmniejszania dysproporcji w rozwoju gospodarczym Polski, Wyd. C.H. Beck, Warszawa 2010</w:t>
      </w:r>
    </w:p>
    <w:p>
      <w:pPr>
        <w:pStyle w:val="Punktygwne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ROZPORZĄDZENIE PARLAMENTU EUROPEJSKIEGO I RADY (UE) NR 1303/2013</w:t>
      </w:r>
    </w:p>
    <w:p>
      <w:pPr>
        <w:pStyle w:val="Punktygwne"/>
        <w:numPr>
          <w:ilvl w:val="0"/>
          <w:numId w:val="3"/>
        </w:numPr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Weiss, Pozyskiwanie środków unijnych przez przedsiębiorstwa innowacyjne. Podejście procesowe, Wyd. C. H. Beck, Warszawa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smallCaps/>
          <w:sz w:val="22"/>
          <w:szCs w:val="20"/>
        </w:rPr>
      </w:pPr>
      <w:r>
        <w:rPr>
          <w:b/>
          <w:smallCap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2T06:52:00Z</dcterms:modified>
  <cp:revision>11</cp:revision>
  <dc:subject>TERMODYNAMIKA</dc:subject>
  <dc:title>Karta przedmiotu</dc:title>
</cp:coreProperties>
</file>