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zestępczość gospodarcza, korupcyjna i transgraniczn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rymin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Katarzyna Kęp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Kryminologi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pracy w instytucjach i organizacjach publicznych, pozarząd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umiejętności i kompetencji z zakresu działań prewencyjnych, interwencyjnych i dochodzeni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ożenie umiejętności diagnozowania zjawisk społecznych związanych z patologiami i przestępczością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jęcie przestępstwa, jego rodzaj i kategorię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/>
              <w:t>SOC1_W18</w:t>
            </w:r>
          </w:p>
          <w:p>
            <w:pPr>
              <w:pStyle w:val="Wrubryce"/>
              <w:spacing w:before="40" w:after="4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jęcie i przyczyny patologii oraz niedostosowania społecz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czyny korupcji i przestępstw gospodarcz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jęcie i przyczyny powstawania przestępczości zorganizowa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cenić dany czyn p/k znamion przestępstw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/>
              <w:t>SOC1_U1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dróżnić łapownictwo bierne od czyn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kazać znamiona przestępstw gospodarczych, transgrani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Rozpoznać sytuacje kryminogenne i niebezpieczne w zakresie ujawniania i zwalczania handlu ludźmi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djęcia pracy w sektorze służb mundurowych, specjalnych, instytucjach pomocy społeczn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rFonts w:eastAsia="Verdana"/>
                <w:b/>
                <w:b/>
                <w:szCs w:val="18"/>
              </w:rPr>
            </w:pPr>
            <w:r>
              <w:rPr/>
              <w:t>SOC1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jc w:val="left"/>
              <w:rPr/>
            </w:pPr>
            <w:r>
              <w:rPr/>
              <w:t>Samodzielnego analizowania zjawisk społecznych związanych z patologiami</w:t>
              <w:br/>
              <w:t xml:space="preserve"> i przestępczością oraz wyciągania miarodajnych wniosków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czyny przestępczości gospodarczej, korupcyjnej i transgranicz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stępstwa przeciwko rzetelności obrotu gospodarczego i wierzycielo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prawcy przestępstw gospodarcz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Nielegalna migracja, handel ludźmi, przemyt towarów akcyzowych jako wybrane formy przestępczości transgranicz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orupcja i mechanizmy jej przeciwdział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Typy i formy zachowań korup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 </w:t>
            </w:r>
            <w:r>
              <w:rPr/>
              <w:t>Negatywne skutki korup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ystem zwalczania przestępczości zorganizowanej w Pols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619"/>
        <w:gridCol w:w="2620"/>
        <w:gridCol w:w="2620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, dyskusj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 xml:space="preserve">Wykorzystanie materiału, treści zawartych w prezentacji, </w:t>
            </w:r>
            <w:r>
              <w:rPr>
                <w:b w:val="false"/>
                <w:sz w:val="20"/>
                <w:szCs w:val="18"/>
              </w:rPr>
              <w:t>przygotowanie pracy na wybrany temat:</w:t>
            </w:r>
          </w:p>
          <w:p>
            <w:pPr>
              <w:pStyle w:val="Podpunkty"/>
              <w:ind w:left="0" w:right="0" w:hanging="0"/>
              <w:rPr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Student w pisemnej pracy zaliczeniowej powinien zawrzeć elementy związane np. z konkretną definicją danego pojęcia prawnego, wskazać na wszystkie elementy definiujące dane zagadnienie oraz w przypadku wybrania tematu gdzie należy odnieść się do swoich przemyśleń lub doświadczeń, wykazać się kreatywnością oraz ogólnym wachlarzem wiedzy z wybranego zagadnienia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aca pisemna z oceną wystawioną przez prowadzącego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, dyskusj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 xml:space="preserve">Wykorzystanie materiału, treści zawartych w prezentacji, </w:t>
            </w:r>
            <w:r>
              <w:rPr>
                <w:b w:val="false"/>
                <w:sz w:val="20"/>
                <w:szCs w:val="18"/>
              </w:rPr>
              <w:t xml:space="preserve">przygotowanie pracy na wybrany temat: Student w pisemnej pracy zaliczeniowej powinien zawrzeć elementy związane np. z konkretną definicją danego pojęcia prawnego, wskazać na wszystkie elementy definiujące dane zagadnienie oraz w przypadku wybrania tematu gdzie należy odnieść się do swoich przemyśleń lub doświadczeń, wykazać się kreatywnością oraz ogólnym wachlarzem wiedzy z wybranego zagadnienia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aca pisemna z oceną wystawioną przez prowadzącego</w:t>
            </w:r>
            <w:r>
              <w:rPr>
                <w:b w:val="false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b w:val="false"/>
                <w:sz w:val="20"/>
                <w:szCs w:val="18"/>
              </w:rPr>
              <w:t>Wykład z wykorzystaniem multimediów, dyskusj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</w:rPr>
              <w:t xml:space="preserve">Wykorzystanie materiału, treści zawartych w prezentacji, </w:t>
            </w:r>
            <w:r>
              <w:rPr>
                <w:b w:val="false"/>
                <w:sz w:val="20"/>
                <w:szCs w:val="18"/>
              </w:rPr>
              <w:t>przygotowanie pracy na wybrany temat:</w:t>
            </w:r>
          </w:p>
          <w:p>
            <w:pPr>
              <w:pStyle w:val="Podpunkty"/>
              <w:ind w:left="0" w:right="0" w:hanging="0"/>
              <w:rPr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Student w pisemnej pracy zaliczeniowej powinien zawrzeć elementy związane np. z konkretną definicją danego pojęcia prawnego, wskazać na wszystkie elementy definiujące dane zagadnienie oraz w przypadku wybrania tematu gdzie należy odnieść się do swoich przemyśleń lub doświadczeń, wykazać się kreatywnością oraz ogólnym wachlarzem wiedzy z wybranego zagadnienia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aca pisemna z oceną wystawioną przez prowadzącego</w:t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sz w:val="20"/>
        </w:rPr>
        <w:t>Skiba, Rozalia.Socjologia prawa i przestępczości: wybrane zagadnienia prawa gospodarczego / pod red. Stana Wiktora, Jerzego Tutaja i Mariana Kruk-Ołpińskiego.Wałbrzych: Wydawnictwo WWSZiP, 200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Kutera, Małgorzata.Rola audytu finansowego w wykrywaniu przestępstw gospodarczych / Małgorzata Kutera. Warszawa: Difin, 2008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>Prawo dla obywatela : podręcznik. Raport o korupcji / pod red. Anny Kądzieli.</w:t>
        <w:br/>
        <w:t>Warszawa: Transparency International Polska, 2007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>Jaroch, Waldemar. Przestepczość na rynku ubezpieczeń / Waldemar Jaroch.</w:t>
        <w:br/>
        <w:t>Warszawa: Wydawnictwo Poltext, 2002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0"/>
        </w:rPr>
      </w:pPr>
      <w:r>
        <w:rPr>
          <w:sz w:val="20"/>
        </w:rPr>
        <w:t>Bela, Adam.Oszustwa finansowe: podręcznik audytora / Adam Bela, Ewa Bolesławska.</w:t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Punktygwne"/>
        <w:rPr/>
      </w:pPr>
      <w:r>
        <w:rPr/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Punktygwne"/>
        <w:rPr/>
      </w:pPr>
      <w:r>
        <w:rPr/>
      </w:r>
    </w:p>
    <w:p>
      <w:pPr>
        <w:pStyle w:val="Punktygwne"/>
        <w:rPr/>
      </w:pPr>
      <w:r>
        <w:rPr/>
      </w:r>
    </w:p>
    <w:p>
      <w:pPr>
        <w:pStyle w:val="Punktygw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2.10.2024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Katarzyna Kęp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Dominika Janik-Lis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b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47:00Z</dcterms:created>
  <dc:creator>Tadeusz Pyrcioch</dc:creator>
  <dc:description/>
  <dc:language>en-US</dc:language>
  <cp:lastModifiedBy>Dominika Janik</cp:lastModifiedBy>
  <cp:lastPrinted>2023-08-31T09:29:00Z</cp:lastPrinted>
  <dcterms:modified xsi:type="dcterms:W3CDTF">2024-10-12T07:47:00Z</dcterms:modified>
  <cp:revision>2</cp:revision>
  <dc:subject>TERMODYNAMIKA</dc:subject>
  <dc:title>Karta przedmiotu</dc:title>
</cp:coreProperties>
</file>