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zestępczość: Historia i jej struktur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rymin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atarzyna Kęp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Kryminologi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enie wiedzy na temat: genezy przestępczości, ze szczególnym uwzględnieniem dorobku tych dyscyplin naukowych, które obejmują swym zainteresowaniem początki tworzenia się społeczeństw ludzkich albo interpretują zachowania przestępcze jako efekt biologicznego dziedzictwa ludzkośc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wiedzy na temat: historii najważniejszych grup przestępstw, ewolucji tych przestępstw oraz najciekawszych zjawisk kryminalnych występujących w przeszłości, w zakresie poszczególnych rodzajów przestępst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wiedzy na temat: historii prawa i polityki karnej: zarówno powszechnej, jak i polskiej (studenci poznają zasady, na jakich opierały się te dziedziny w poszczególnych okresach historycznych, i dowiadują się, w jaki sposób kształtowały się najważniejsze współczesne instytucje prawa karnego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nabywa umiejętności w zakresie odszukiwania konkretnych aktów prawnych  między innymi prawa karnego, umie wykorzystywać przepisy prawa w praktyce, łączy przepisy ustawy z wybranymi i omawianymi na wykładach kazusami dotyczącymi zdarzeń przestępczych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203"/>
        <w:gridCol w:w="1335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ys historyczny metod typowania sprawców przestępstw oraz historię powstawania nauki o pokrzywdzonych przestępstwem.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nieczność występowania zmian w przepisach prawa z uwagi na postępującą na przestrzeni lat przestępczość.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rys historyczny tworzenia przepisów prawa.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jęcie i przyczyny powstawania przestępczości.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dentyfikować i interpretować zgodnie z wiedzą socjologiczną i pochodzącą z dyscyplin pokrewnych typowe zjawiska, fakty i procesy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zować, wnioskować i rozwiązywać typowe problemy społeczne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Kkorzystać z odpowiedniej literatury socjologicznej, danych zastanych i wytworzonych 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poznać sytuacje kryminogenne i niebezpieczne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 xml:space="preserve">Podjęcia pracy w sektorze instytucji związanych z wymiarem sprawiedliwości, instytucjami pomocowymi z zakresu pomocy prawnej i socjalnej.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entury Gothic" w:cs="Calibri"/>
                <w:b w:val="false"/>
                <w:sz w:val="16"/>
                <w:szCs w:val="16"/>
                <w:lang w:eastAsia="pl-PL"/>
              </w:rPr>
              <w:t>SOC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rzeprowadzania analizy dotyczącej wykonywania czynności p/k na przykład typowania sprawców przestępstw w oparciu o dane statystyczne (historyczne i bieżące).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rzyczyny przestępczości , historia przestępczości. Przestępczość nieletni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Rozwój przestępczości na przełomie ubiegłych lat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echy wspólne sprawców przestępstw w różnych kategoriach czynów. (Modus operandi sprawcy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zrost przestępczości gospodarczej – analiza danych statys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Forma i typy przestępczości w sektorze publicznym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łatna protekcja – przyczyny i skut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Negatywne skutki przestępczości na tle finansowym i przeciwko Skarbowi Państw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miany w systemie prawnym dotyczące zaostrzenia kar  wobec sprawców przestępstw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3.5. Metody weryfikacji efektów uczenia się (wskazanie i opisanie metod prowadzenia zajęć oraz weryfikacji osiągnięcia efektów uczenia się oraz sposobu dokumentacji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19"/>
        <w:gridCol w:w="2620"/>
        <w:gridCol w:w="2620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, dyskusj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 xml:space="preserve">Wykorzystanie materiału, treści zawartych w prezentacji, </w:t>
            </w:r>
            <w:r>
              <w:rPr>
                <w:b w:val="false"/>
                <w:sz w:val="20"/>
                <w:szCs w:val="18"/>
              </w:rPr>
              <w:t xml:space="preserve">przygotowanie pracy na wybrany temat. Student w pisemnej pracy zaliczeniowej powinien zawrzeć elementy związane np. z konkretną definicją danego pojęcia prawnego, wskazać na wszystkie elementy definiujące dane zagadnienie oraz w przypadku wybrania tematu gdzie należy odnieść się do swoich przemyśleń lub doświadczeń, wykazać się kreatywnością oraz ogólnym wachlarzem wiedzy z wybranego zagadnienia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, dyskusj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 xml:space="preserve">Wykorzystanie materiału, treści zawartych w prezentacji, </w:t>
            </w:r>
            <w:r>
              <w:rPr>
                <w:b w:val="false"/>
                <w:sz w:val="20"/>
                <w:szCs w:val="18"/>
              </w:rPr>
              <w:t>przygotowanie pracy na wybrany temat. Student w pisemnej pracy zaliczeniowej powinien zawrzeć elementy związane np. z konkretną definicją danego pojęcia prawnego, wskazać na wszystkie elementy definiujące dane zagadnienie oraz w przypadku wybrania tematu gdzie należy odnieść się do swoich przemyśleń lub doświadczeń, wykazać się kreatywnością oraz ogólnym wachlarzem wiedzy z wybranego zagadnienia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  <w:szCs w:val="18"/>
              </w:rPr>
              <w:t>Praca pisemna z oceną wystawioną przez prowadzącego</w:t>
            </w:r>
            <w:r>
              <w:rPr>
                <w:b w:val="false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b w:val="false"/>
                <w:sz w:val="20"/>
                <w:szCs w:val="18"/>
              </w:rPr>
              <w:t>Wykład z wykorzystaniem multimediów, dyskusj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 xml:space="preserve">Wykorzystanie materiału, treści zawartych w prezentacji, </w:t>
            </w:r>
            <w:r>
              <w:rPr>
                <w:b w:val="false"/>
                <w:sz w:val="20"/>
                <w:szCs w:val="18"/>
              </w:rPr>
              <w:t>przygotowanie pracy na wybrany temat. Student w pisemnej pracy zaliczeniowej powinien zawrzeć elementy związane np. z konkretną definicją danego pojęcia prawnego, wskazać na wszystkie elementy definiujące dane zagadnienie oraz w przypadku wybrania tematu gdzie należy odnieść się do swoich przemyśleń lub doświadczeń, wykazać się kreatywnością oraz ogólnym wachlarzem wiedzy z wybranego zagadnienia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pisemna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sz w:val="20"/>
        </w:rPr>
        <w:t>Skiba, Rozalia. Socjologia prawa i przestępczości: wybrane zagadnienia prawa gospodarczego / pod red. Stana Wiktora, Jerzego Tutaja i Mariana Kruk-Ołpińskiego.Wałbrzych: Wydawnictwo WWSZiP, 200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bCs/>
          <w:sz w:val="20"/>
        </w:rPr>
      </w:pPr>
      <w:r>
        <w:rPr>
          <w:sz w:val="20"/>
        </w:rPr>
        <w:t>Kutera, Małgorzata. Rola audytu finansowego w wykrywaniu przestępstw gospodarczych / Małgorzata Kutera. Warszawa: Difin, 2008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bCs/>
          <w:sz w:val="20"/>
        </w:rPr>
      </w:pPr>
      <w:r>
        <w:rPr>
          <w:sz w:val="20"/>
        </w:rPr>
        <w:t>Prawo dla obywatela : podręcznik. Raport o korupcji / pod red. Anny Kądzieli.</w:t>
        <w:br/>
        <w:t>Warszawa: Transparency International Polska, 200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bCs/>
          <w:sz w:val="20"/>
        </w:rPr>
      </w:pPr>
      <w:r>
        <w:rPr>
          <w:sz w:val="20"/>
        </w:rPr>
        <w:t>Jaroch, Waldemar. Przestepczość na rynku ubezpieczeń / Waldemar Jaroch.</w:t>
        <w:br/>
        <w:t>Warszawa: Wydawnictwo Poltext, 2002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2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Bela, Adam.Oszustwa finansowe: podręcznik audytora / Adam Bela, Ewa Bolesławska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02.10.2024r.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Katarzyna Kęp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51:00Z</dcterms:created>
  <dc:creator>Tadeusz Pyrcioch</dc:creator>
  <dc:description/>
  <dc:language>en-US</dc:language>
  <cp:lastModifiedBy>Dominika Janik</cp:lastModifiedBy>
  <cp:lastPrinted>2023-08-31T09:29:00Z</cp:lastPrinted>
  <dcterms:modified xsi:type="dcterms:W3CDTF">2024-10-12T07:51:00Z</dcterms:modified>
  <cp:revision>2</cp:revision>
  <dc:subject>TERMODYNAMIKA</dc:subject>
  <dc:title>Karta przedmiotu</dc:title>
</cp:coreProperties>
</file>