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50" w:hanging="0"/>
              <w:rPr/>
            </w:pPr>
            <w:r>
              <w:rPr/>
              <w:t>Przemysły kreatywne i sektor kultury współczesnych jednostek samorządu terytorial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mart city i smart vill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Kęć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mart city i smart village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z zakresu przemysłów kreatyw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a temat najważniejszych metod i instrumentów wykorzystywanych przez przemysły kreatyw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lanowania, organizacji, realizacji i monitoringu działań realizowanych przez przemysły kreatywne w dziedzinie kultur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yboru odpowiednich metod pracy w zależności od zakresu tematycznego realizowanego przez przemysły kreatywne w kulturz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definiowania przemysłów kreatywnych kultury, zna ich wyróżniki i tendencje rynkowe oraz metody i instrumenty przez nie wykorzystywa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strumenty wsparcia branż kreatywnych przez administrację publicz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lę jaką pełnią przemysły kreatywne oraz metody dotarcia z działaniami do określonej grupy odbior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charakteryzować wymagania prawne dotyczące funkcjonowania przemysłów kreatywnych w sektorze kultur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kreślić i opisać najważniejsze metody pracy i działań stosowane przez przemysły kreatywne w sektorze kultur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łaściwie oceniać zjawiska i procesy zachodzące w sektorze kultury, biorąc pod uwagę regionalne i globalne trendy rozwoju kultur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 do wychodzenia z inicjatywą w zakresie realizowania innowacyjnych działań w sektorze kultur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zygotowywania propozycji działań kulturalnych wykorzystywanych w przemyśle kreatywnym w sektorze kultur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  <w:bCs/>
        </w:rPr>
      </w:pPr>
      <w:r>
        <w:rPr/>
        <w:t>RODZAJ ZAJĘĆ: ĆWICZENIA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storia powstania oraz przekształcenia definicji branż kreatywnych, charakterystyka i wyróżniki przemysłów kreaty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órczość i sztuka, kreatywność i jej rodza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konomiczna analiza przemysłów kultury i kreatywnych: główne teorie, specyfika, dobra i usługi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yfika podstawowych sektorów kreatywnych: dziedzictwa kulturowego, sztuk performatywnych i wizualnych, designu, przemysłu wydawniczego, branży nadawczej, filmu, nowych medi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yfika rynków pracy artystów i pracowników przemysłów kreatywnych: popyt na pracę, podaż pracy, warunki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lityka wspierania rozwoju kreatywnej gospodarki: koncepcje i narzędz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prezentacja materiałów audio-wizual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e referatu na temat wybranego przemysłu kreatywnego w sektorze kultu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eferat zamieszczony na platformie z oceną wykładow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9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prezentacja materiałów audio-wizual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e referatu na temat wybranego przemysłu kreatywnego w sektorze kultu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ferat zamieszczony na platformie z oceną wykładow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0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prezentacja materiałów audio-wizual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e referatu na temat wybranego przemysłu kreatywnego w sektorze kultu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ferat zamieszczony na platformie z oceną wykładowc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</w:rPr>
        <w:t>J. Hołda, Przemysły kreatywne – ich rola i znaczenie w rozwoju współczesnego miasta, [w:] Sagan M (red.), Lublin 2020. Cztery oblicza przyszłości miasta, Wydawnictwo UMCS, Lublin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</w:rPr>
      </w:pPr>
      <w:r>
        <w:rPr>
          <w:bCs/>
        </w:rPr>
        <w:t>Red. S. Szultka, Klastry w sektorach kreatywnych – motory rozwoju miasta i regionów, Polska Agencja Rozwoju Przedsiębiorczości Warszawa 2012, dostęp on-line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bCs/>
        </w:rPr>
      </w:pPr>
      <w:r>
        <w:rPr>
          <w:bCs/>
        </w:rPr>
        <w:t xml:space="preserve">https://www.parp.gov.pl/storage/publications/pdf/15176.pdf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</w:rPr>
      </w:pPr>
      <w:r>
        <w:rPr>
          <w:bCs/>
        </w:rPr>
        <w:t>Klasik A. (red.), Kreatywna aglomeracja – potencjały, mechanizmy, aktywności, Wyd. Akademii Ekonomicznej, Katowice, 200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</w:rPr>
      </w:pPr>
      <w:r>
        <w:rPr>
          <w:bCs/>
        </w:rPr>
        <w:t>Klasik A. (red.), Kreatywne miasta i aglomeracje. Studia przypadków, Wyd. Akademii Ekonomicznej, Katowice, 200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L. Knop, M. Macełko, I. Mendel, Klastry kreatywne we współczesnych polskich realiach, Politechnika Śląska, dostęp on-line</w:t>
      </w:r>
    </w:p>
    <w:p>
      <w:pPr>
        <w:pStyle w:val="Normal"/>
        <w:spacing w:lineRule="auto" w:line="240" w:before="120" w:after="0"/>
        <w:ind w:left="720" w:hanging="0"/>
        <w:rPr>
          <w:bCs/>
          <w:sz w:val="20"/>
        </w:rPr>
      </w:pPr>
      <w:r>
        <w:rPr>
          <w:bCs/>
          <w:sz w:val="20"/>
        </w:rPr>
        <w:t xml:space="preserve">https://delibra.bg.polsl.pl/Content/27322/BCPS_31042_-_Klastry-kreatywne-we_0000.pdf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17:00Z</dcterms:modified>
  <cp:revision>31</cp:revision>
  <dc:subject>TERMODYNAMIKA</dc:subject>
  <dc:title>Karta przedmiotu</dc:title>
</cp:coreProperties>
</file>