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wadzenie działalności gospodar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 - prowadzenie działalności gospodarczej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ybrany moduł A - prowadzenie działalności gospodarczej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uruchomienia, prowadzenia i rozwoju własnej działalnośc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formami prowadzenia działalnośc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hd w:fill="FFFFFF" w:val="clear"/>
              <w:spacing w:before="0" w:after="0"/>
              <w:ind w:left="0" w:right="0" w:hanging="0"/>
              <w:rPr/>
            </w:pPr>
            <w:r>
              <w:rPr/>
              <w:t>Przekazanie wiedzy, umiejętności i kompetencji niezbędnych do dokonania analizy rynku, formułowania celów działalnośc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hd w:fill="FFFFFF" w:val="clear"/>
              <w:spacing w:before="0" w:after="0"/>
              <w:ind w:left="0" w:right="0" w:hanging="0"/>
              <w:rPr/>
            </w:pPr>
            <w:r>
              <w:rPr/>
              <w:t>Przekazanie wiedzy dot. prowadzenia rozliczeń z Zakładem Ubezpieczeń Społecznych oraz z Urzędem Skarbowym z zakresu zarządzania rozwojem przedsiębiorstwa w początkowym stadium jego rozwoj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hd w:fill="FFFFFF" w:val="clear"/>
              <w:spacing w:before="0" w:after="0"/>
              <w:ind w:left="0" w:right="0" w:hanging="0"/>
              <w:rPr/>
            </w:pPr>
            <w:r>
              <w:rPr/>
              <w:t>Nabycie praktycznej wiedzy i umiejętności w zakresie zakładania i prowadzenia działalności gospodarczej w Polsce oraz zapoznanie studentów z podstawami prawnymi, zakresem przedmiotowym i podmiotowym ewidencjonowania działal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11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formy działalności gospodarczej oraz wie jak wybrać formę adekwatną dla danego przedmiotu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 TR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formy opodatkowania i ewidencji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opisujące źródła finansowania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zakładania i prowadzenia działalności gospodarczej, w tym wiedzę niezbędna do przeprowadzenia analizy rynku, prowadzenia rozlic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kreślić przedmiot działalności, dobrać formę  organizacyjno-prawną oraz zarejestrować działalność gospodarcz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U0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U3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kulować koszty zatrudnienia pracowników i dokonać rozliczeń z Zakładem Ubezpiecze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kalkulować nakłady inwestycyjne związane z uruchomieniem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prowadzić analizę rynku (z określeniem jego skali i potencjał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harmonogram spłaty kredy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czas opracowywania koncepcji działalności gospodarczej potrafi myśleć i działać w sposób przedsiębiorczy, innowacyjny i kreatyw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60" w:after="60"/>
              <w:rPr>
                <w:spacing w:val="-6"/>
              </w:rPr>
            </w:pPr>
            <w:r>
              <w:rPr/>
              <w:t xml:space="preserve">Wprowadzenie do przedmiotu. Pojęcia związane z działalnością gospodarczą. Charakterystyka sektora MS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Określenie przedmiotu działalności. Ogólna charakterystyka przedsięwzięcia. Założenie dział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Analiza rynku. Analiza skali i potencjału ryn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Formy organizacyjno-prawne działalności gospodarczej i czynniki determinujące ich wybór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Formy opodatkowania i ewidencji zdarzeń gospodar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Podatek od towarów i usług w działalności gospodarcz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Proces rejestracji firmy. Formularze rejest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Polityka zatrudnienia. Formy zatrudni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Podstawy rozliczeń z Zakładem Ubezpieczeń Społe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0"/>
              <w:rPr/>
            </w:pPr>
            <w:r>
              <w:rPr/>
              <w:t xml:space="preserve">Kalkulacja nakładów inwestycyjnych. </w:t>
            </w:r>
          </w:p>
          <w:p>
            <w:pPr>
              <w:pStyle w:val="Wrubryce"/>
              <w:shd w:fill="FFFFFF" w:val="clear"/>
              <w:spacing w:before="0" w:after="60"/>
              <w:rPr/>
            </w:pPr>
            <w:r>
              <w:rPr/>
              <w:t>Finansowanie przedsięwzięć (kapitały własne, kapitały obce), Harmonogram spłaty kredy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0"/>
              <w:rPr/>
            </w:pPr>
            <w:r>
              <w:rPr/>
              <w:t>Wprowadzenie do zajęć. Omówienie zasad zaliczenia ćwiczeń.</w:t>
            </w:r>
          </w:p>
          <w:p>
            <w:pPr>
              <w:pStyle w:val="Wrubryce"/>
              <w:shd w:fill="FFFFFF" w:val="clear"/>
              <w:spacing w:before="0" w:after="60"/>
              <w:rPr/>
            </w:pPr>
            <w:r>
              <w:rPr/>
              <w:t>Określenie przedmiotu działalności. Ogólna charakterystyka przedsięwzi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Założenie działalności (wypełnianie wniosków)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Przeprowadzanie analizy rynku z określeniem jego skali i potencjału –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 xml:space="preserve">Wybór formy organizacyjno-prawne działalności gospodarczej i czynniki determinujące ich wybór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Proces rejestracji firmy - wypełnianie formularzy rejest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Ćwiczenia - kalkulacja nakładów inwestycyjnych, kalkulacja kosztów zatrudnienia pracowników, rozliczenia z Zakładem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hd w:fill="FFFFFF" w:val="clear"/>
              <w:spacing w:before="40" w:after="6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Finansowanie przedsięwzięć. Opracowywanie harmonogramu spłaty kredy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hd w:fill="FFFFFF" w:val="clear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hd w:fill="FFFFFF" w:val="clear"/>
        <w:spacing w:before="0" w:after="60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ezentacja tematów z wykorzystaniem schematów, wykresów i przykładów ilustrujących zakładanie i prowadzenie działalności gospodarczej.</w:t>
      </w:r>
    </w:p>
    <w:p>
      <w:pPr>
        <w:pStyle w:val="Podpunkty"/>
        <w:shd w:fill="FFFFFF" w:val="clear"/>
        <w:spacing w:before="0" w:after="60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Ćwiczenia z zakresu praktycznych umiejętności w zakresie wypełniania wzorów formularzy zgłoszeniowych (PIT5, VAT R, REGON, wpis do ewidencji działalności gospodarczej, itp.), </w:t>
      </w:r>
    </w:p>
    <w:p>
      <w:pPr>
        <w:pStyle w:val="Podpunkty"/>
        <w:shd w:fill="FFFFFF" w:val="clear"/>
        <w:spacing w:before="0" w:after="60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Ćwiczenia z rozliczania działalności gospodarczej, ćwiczenia z podstaw zarządzania przedsiębiorstwem, prowadzenia analiz rynkowych, sporządzanie biznes plan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hd w:fill="FFFFFF" w:val="clear"/>
        <w:spacing w:before="0" w:after="80"/>
        <w:ind w:left="357" w:right="0" w:hanging="0"/>
        <w:rPr>
          <w:b w:val="false"/>
          <w:b w:val="false"/>
          <w:sz w:val="20"/>
        </w:rPr>
      </w:pPr>
      <w:r>
        <w:rPr>
          <w:sz w:val="20"/>
        </w:rPr>
        <w:t>Wykład:</w:t>
      </w:r>
      <w:r>
        <w:rPr>
          <w:b w:val="false"/>
          <w:sz w:val="20"/>
        </w:rPr>
        <w:t xml:space="preserve"> Kolokwium (pytania otwarte i zamknięte) obejmujące efekty uczenia się oraz treści omawiane w trakcie zajęć.</w:t>
      </w:r>
    </w:p>
    <w:p>
      <w:pPr>
        <w:pStyle w:val="Podpunkty"/>
        <w:shd w:fill="FFFFFF" w:val="clear"/>
        <w:spacing w:before="0" w:after="80"/>
        <w:ind w:left="357" w:right="0" w:hanging="0"/>
        <w:rPr>
          <w:b w:val="false"/>
          <w:b w:val="false"/>
          <w:sz w:val="20"/>
        </w:rPr>
      </w:pPr>
      <w:r>
        <w:rPr>
          <w:sz w:val="20"/>
        </w:rPr>
        <w:t>Ćwiczenia: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Opracowanie kompleksowego raportu</w:t>
      </w:r>
      <w:r>
        <w:rPr>
          <w:b w:val="false"/>
          <w:sz w:val="20"/>
        </w:rPr>
        <w:t xml:space="preserve"> z praktycznych ćwiczeń.</w:t>
      </w:r>
    </w:p>
    <w:p>
      <w:pPr>
        <w:pStyle w:val="Podpunkty"/>
        <w:shd w:fill="FFFFFF" w:val="clear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tyczne do wykonania Raportu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1. Treść Raport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Określenie przedmiotu działalności i forma organizacyjno-prawna:</w:t>
      </w:r>
      <w:r>
        <w:rPr>
          <w:rFonts w:eastAsia="Times New Roman"/>
          <w:sz w:val="20"/>
          <w:szCs w:val="20"/>
          <w:lang w:eastAsia="pl-PL"/>
        </w:rPr>
        <w:t xml:space="preserve"> Opis działalności, wybór formy prawnej, wypełnione formularze rejestracyj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Kalkulacja kosztów:</w:t>
      </w:r>
      <w:r>
        <w:rPr>
          <w:rFonts w:eastAsia="Times New Roman"/>
          <w:sz w:val="20"/>
          <w:szCs w:val="20"/>
          <w:lang w:eastAsia="pl-PL"/>
        </w:rPr>
        <w:t xml:space="preserve"> Koszty zatrudnienia, nakłady inwestycyjne, rozliczenia z ZU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Analiza rynku:</w:t>
      </w:r>
      <w:r>
        <w:rPr>
          <w:rFonts w:eastAsia="Times New Roman"/>
          <w:sz w:val="20"/>
          <w:szCs w:val="20"/>
          <w:lang w:eastAsia="pl-PL"/>
        </w:rPr>
        <w:t xml:space="preserve"> Badanie rynku, ocena potencjału i sk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Harmonogram spłaty kredytu:</w:t>
      </w:r>
      <w:r>
        <w:rPr>
          <w:rFonts w:eastAsia="Times New Roman"/>
          <w:sz w:val="20"/>
          <w:szCs w:val="20"/>
          <w:lang w:eastAsia="pl-PL"/>
        </w:rPr>
        <w:t xml:space="preserve"> Plan spłaty, analiza finansow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2. Forma Raport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Dokument pisemny:</w:t>
      </w:r>
      <w:r>
        <w:rPr>
          <w:rFonts w:eastAsia="Times New Roman"/>
          <w:sz w:val="20"/>
          <w:szCs w:val="20"/>
          <w:lang w:eastAsia="pl-PL"/>
        </w:rPr>
        <w:t xml:space="preserve"> Szczegółowy raport zawierający analizy, kalkulacje, wypełnione formularze i uzasa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rezentacja wyników:</w:t>
      </w:r>
      <w:r>
        <w:rPr>
          <w:rFonts w:eastAsia="Times New Roman"/>
          <w:sz w:val="20"/>
          <w:szCs w:val="20"/>
          <w:lang w:eastAsia="pl-PL"/>
        </w:rPr>
        <w:t xml:space="preserve"> Krótkie przedstawienie wyników raportu w formie ustnej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3. Kryteria Ocen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Dokładność:</w:t>
      </w:r>
      <w:r>
        <w:rPr>
          <w:rFonts w:eastAsia="Times New Roman"/>
          <w:sz w:val="20"/>
          <w:szCs w:val="20"/>
          <w:lang w:eastAsia="pl-PL"/>
        </w:rPr>
        <w:t xml:space="preserve"> Precyzja w kalkulacjach i analiz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0"/>
          <w:szCs w:val="20"/>
          <w:lang w:eastAsia="pl-PL"/>
        </w:rPr>
        <w:t>Kompleksowość:</w:t>
      </w:r>
      <w:r>
        <w:rPr>
          <w:rFonts w:eastAsia="Times New Roman"/>
          <w:sz w:val="20"/>
          <w:szCs w:val="20"/>
          <w:lang w:eastAsia="pl-PL"/>
        </w:rPr>
        <w:t xml:space="preserve"> Pokrycie wszystkich wymaganych obsza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Uzasadnienie:</w:t>
      </w:r>
      <w:r>
        <w:rPr>
          <w:rFonts w:eastAsia="Times New Roman"/>
          <w:sz w:val="20"/>
          <w:szCs w:val="20"/>
          <w:lang w:eastAsia="pl-PL"/>
        </w:rPr>
        <w:t xml:space="preserve"> Klarowność argumentów i decyz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a tematów z wykorzystaniem schematów, wykresów i przykładów ilustrujących zakładanie i prowadzenie działalności gospodar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Kolokwium (pytania otwarte i zamknięte)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hd w:fill="FFFFFF" w:val="clear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, ćwiczenia z zakresu praktycznych umiejętności w zakresie wypełniania wzorów formularzy zgłoszeniowych (PIT5, VAT R, REGON, wpis do ewidencji działalności gospodarczej, itp.), ćwiczenia z rozliczania działalności gospodarczej, ćwiczenia z podstaw zarządzania przedsiębiorstwem, prowadzenia analiz rynkowych, sporządzanie biznes plan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Opracowanie kompleksowego raportu</w:t>
            </w:r>
            <w:r>
              <w:rPr>
                <w:b w:val="false"/>
                <w:sz w:val="20"/>
              </w:rPr>
              <w:t xml:space="preserve"> z praktycznych ćwiczeń – zaliczenie ćwi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rapor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hd w:fill="FFFFFF" w:val="clear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, ćwiczenia z zakresu praktycznych umiejętności w zakresie wypełniania wzorów formularzy zgłoszeniowych (PIT5, VAT R, REGON, wpis do ewidencji działalności gospodarczej, itp.), ćwiczenia z rozliczania działalności gospodarczej, ćwiczenia z podstaw zarządzania przedsiębiorstwem, prowadzenia analiz rynkowych, sporządzanie biznes plan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Opracowanie kompleksowego raportu</w:t>
            </w:r>
            <w:r>
              <w:rPr>
                <w:b w:val="false"/>
                <w:sz w:val="20"/>
              </w:rPr>
              <w:t xml:space="preserve"> z praktycznych ćwiczeń – zaliczenie ćwi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rapor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sz w:val="20"/>
          <w:szCs w:val="20"/>
        </w:rPr>
        <w:t xml:space="preserve">Paździor A., Przedsiębiorczość: </w:t>
      </w:r>
      <w:r>
        <w:rPr>
          <w:i/>
          <w:sz w:val="20"/>
          <w:szCs w:val="20"/>
        </w:rPr>
        <w:t>Jak pozyskać kapitał, Politechnika Lubelska</w:t>
      </w:r>
      <w:r>
        <w:rPr>
          <w:sz w:val="20"/>
          <w:szCs w:val="20"/>
        </w:rPr>
        <w:t>, Wydział Zarządzania, Lublin 20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rgalski J., Francik A. (red.), Przedsiębiorczość i zarządzanie firmą. Teoria i praktyka, Wydawnictwo C.H.Beck, Warszawa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sz w:val="20"/>
          <w:szCs w:val="20"/>
        </w:rPr>
        <w:t xml:space="preserve">J. Skrzypek, Biznesplan. Model najlepszych praktyk, Poltext, Warszawa 201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sz w:val="20"/>
          <w:szCs w:val="20"/>
        </w:rPr>
        <w:t>Piecuch T., Przedsiębiorczość. Podstawy teoretyczne, Wydawnictwo C.H.Beck, Warszawa 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sz w:val="20"/>
          <w:szCs w:val="20"/>
        </w:rPr>
        <w:t>Osterwalder A., Pigner Y,Tworzenie modeli biznesowych. Podręcznik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9:28:00Z</dcterms:modified>
  <cp:revision>20</cp:revision>
  <dc:subject>TERMODYNAMIKA</dc:subject>
  <dc:title>Karta przedmiotu</dc:title>
</cp:coreProperties>
</file>