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tokół dyplomatyczny w praktyc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dstaw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posażenie studentów w wiedzę a zakresie podstaw dyplomacji i protokołu dyplomatyczn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apoznanie studentów z problemami protokolarnymi i ceremonialnymi w trakcie konferencji i negocjacji międzynarodowych oraz przekazanie własnych doświadczeń w tym zakresie. Kształcenie wybranych sytuacji praktycznych indywidualnie i w grupa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rzedstawienie powyższej tematyki w kontekście zadań polityki zagranicznej i aktualnych wydarzeń międzynarodowych, w szczególności w obrębie tzw. nowej dyplom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wrócenie uwagi na działalność polskiej dyplomacji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owe terminy i problemy dyploma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M_W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dzaje i strategie sztuki dyplomaty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dstawowe relacje dyplomacji w stosunku do polityki zagranicznej, głównie w Polsc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poznawać i oceniać wybrane zagadnienia z zakresu dyploma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TM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Formułować problemy i hipotezy nt. współczesnej dyplom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owadzić dyskusje i sporządzać pracę pisemną nt. wybranych zagadnień przedmiot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Wyrażenia w języku politologicznym przedstawienia zagadnień dyploma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3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M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spółpracowania w grupach przygotowujących praktyczne zadania z zakresu protokołu dyplomatycz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gólnej orientacji w zakresie pełnienia funkcji około dyplomat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owe terminy i zarys historii dyplom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ersonel i siedziby; przywileje i immunitet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tokół dyplomatyczny: etykieta i ceremoniał, spotkania i przyjęc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Organizacja i przebieg wizyt zagranicznych (na podstawie programu wizyty prez. Azerbejdżanu w Polsce w 2005 r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rzywileje i immunitet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Funkcje dyplomaty: informowanie, reprezentowanie, analizy, wizerune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Rodzaje dyplomacje: formalna nieformalna, wg zadań i wg instrumen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Nowa dyplomacja publiczna.</w:t>
            </w:r>
          </w:p>
          <w:p>
            <w:pPr>
              <w:pStyle w:val="Wrubryce"/>
              <w:spacing w:before="0" w:after="60"/>
              <w:jc w:val="left"/>
              <w:rPr/>
            </w:pPr>
            <w:r>
              <w:rPr/>
              <w:t>Dyplomacja polska we współczesnym świec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b/>
                <w:b/>
              </w:rPr>
            </w:pPr>
            <w:r>
              <w:rPr>
                <w:b/>
              </w:rPr>
              <w:t>Weryfikacja osiągnięć studentów. Prezentacja prac pisemnych. Dyskus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Klasyczne zadania ćwiczeniowe.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Studenci przedstawiają na zaliczenie esej na jeden z wybranych tematów, indywidualnie. Zaliczenie otrzymuje się na podstawie eseju min. 4, a max. 6 stron na niżej podane tematy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Tematy prac pisemnych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1. Podstawowe różnice między zadaniami ambasady i konsulatu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2. Oficjalna wizyta państwowa wg polskiego protokołu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3. Ceremoniał i etykieta w protokole dyplomatycznym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4. Organizacja kolacji w ambasadzi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lasyczne zadania ćwiczeniowe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(es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 (esej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lasyczne zadania ćwiczeni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(es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 (esej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zentacja prac pisemnych (esej) podczas zajęć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 (esej)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0"/>
        </w:rPr>
        <w:t>Modrzyńska J.,</w:t>
      </w:r>
      <w:r>
        <w:rPr/>
        <w:t xml:space="preserve"> </w:t>
      </w:r>
      <w:r>
        <w:rPr>
          <w:sz w:val="20"/>
        </w:rPr>
        <w:t>Protokół dyplomatyczny, etykieta i zasady savoir-vivre'u, Wolters Kluwer, Warszawa, 202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Sutor J.,</w:t>
      </w:r>
      <w:r>
        <w:rPr/>
        <w:t xml:space="preserve"> </w:t>
      </w:r>
      <w:r>
        <w:rPr>
          <w:sz w:val="20"/>
        </w:rPr>
        <w:t>Etykieta dyplomatyczna z elementami protokołu i ceremoniałów, Wolters Kluwer, Warszawa, 2016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0"/>
        </w:rPr>
        <w:t>Tomasz</w:t>
      </w:r>
      <w:r>
        <w:rPr>
          <w:i/>
          <w:sz w:val="20"/>
        </w:rPr>
        <w:t xml:space="preserve"> </w:t>
      </w:r>
      <w:r>
        <w:rPr>
          <w:sz w:val="20"/>
        </w:rPr>
        <w:t xml:space="preserve">Orłowski  </w:t>
      </w:r>
      <w:r>
        <w:rPr>
          <w:i/>
          <w:sz w:val="20"/>
        </w:rPr>
        <w:t>Protokół dyplomatyczny. Miedzy tradycją i nowoczesnością</w:t>
      </w:r>
      <w:r>
        <w:rPr>
          <w:sz w:val="20"/>
        </w:rPr>
        <w:t>, 2015 (dostęp online: https://akademiaszczescboze.files.wordpress.com/2015/11/protokol_dyplomatyczny__miedzy_tradycja_a_nowoczesnoscia_-_tekst.pdf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i/>
          <w:i/>
          <w:sz w:val="20"/>
        </w:rPr>
      </w:pPr>
      <w:r>
        <w:rPr>
          <w:sz w:val="20"/>
        </w:rPr>
        <w:t xml:space="preserve">Andrzej Jaroszyński </w:t>
      </w:r>
      <w:r>
        <w:rPr>
          <w:i/>
          <w:sz w:val="20"/>
        </w:rPr>
        <w:t>Notatki z wykładów</w:t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rPr>
          <w:i/>
          <w:i/>
          <w:sz w:val="20"/>
        </w:rPr>
      </w:pPr>
      <w:r>
        <w:rPr>
          <w:sz w:val="20"/>
        </w:rPr>
        <w:t xml:space="preserve">Małgorzata Łaskota-Micker, </w:t>
      </w:r>
      <w:r>
        <w:rPr>
          <w:b/>
          <w:sz w:val="20"/>
        </w:rPr>
        <w:t xml:space="preserve"> </w:t>
      </w:r>
      <w:r>
        <w:rPr>
          <w:i/>
          <w:sz w:val="20"/>
        </w:rPr>
        <w:t>Instrumentarium przyszłego dyplomaty,</w:t>
      </w:r>
      <w:r>
        <w:rPr>
          <w:sz w:val="20"/>
        </w:rPr>
        <w:t xml:space="preserve"> Legens. Publishing Workshop Ltd. 2016</w:t>
      </w:r>
      <w:r>
        <w:rPr>
          <w:i/>
          <w:sz w:val="20"/>
        </w:rPr>
        <w:t xml:space="preserve"> (https://repozytorium.uni.wroc.pl/Content/80014/PDF/Instrumentarium_przyszlego_dyplomaty_v.1.pdf)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29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8T09:59:00Z</dcterms:modified>
  <cp:revision>12</cp:revision>
  <dc:subject>TERMODYNAMIKA</dc:subject>
  <dc:title>Karta przedmiotu</dc:title>
</cp:coreProperties>
</file>