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pedeutyka projektowania architektonicz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rch. Katarzyna Szmygin-Wi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iedzy w zakresie podstawowych zagadnień z dziedziny architektury, urbanistyki i planowania przestrzen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iedzy o kontekście kulturowym i przyrodniczym jako czynniku kształtowania formy przestrzen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umiejętności w zakresie kształtowania form przestrzennych determinowanych funkcją i materiałe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podstawowych pojęć i definicji z zakresu projektowania architektury i urbanistyk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PR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rozwiązywania prostych problemów projektowych z zakresu architektury i urbanistyk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narzędzia i procesy wykorzystywane w projektowaniu architektury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zrównoważonego projektowania architektonicznego 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je zachodzące między człowiekiem a architekturą i między architekturą a środowiskiem ją otaczającym, oraz potrzeby dostosowania architektury do ludzkich potrzeb i skali człowieka. Kompozycja architektoniczna i jej rola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kontekstu przestrzennego i kulturowego w projektowaniu architektonicznym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ezentowania projektów architektonicznych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sać esej na temat uwarunkowań projektowania architektonicznego i roli architektury w życiu społeczeństw i ludz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ć krytycznej analizy uwarunkowań i formułowania wniosków do projektowania w interdyscyplinarnym kontekś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oszanowania różnorodności poglądów i kultur oraz do wykazywania wrażliwości na społeczne aspekty zawod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PR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architektury i projektowania architektonicznego: - Definicje architektury i projektowania architektonicznego - Znaczenie kontekstu społecznego, kulturowego i ekonomicznego dla projektowania architekton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ka geometryczna architektonicznych form przestrzen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analizy i rozwiązywania problemów w architekturze: - Techniki obserwacji i analizy przestrzeni - Identyfikacja i opisywanie ograniczeń projektowych - Ideowanie i generowanie koncepcji projek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jektowania architektonicznego: - Przestrzeń i jej organizacja: proporcje, skala, przepływy - Kompozycja architektoniczna: układ, dominanta, równowaga, hierarchia - Materiały i technologie w architekturze: wpływ na formę i funkcj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i techniki projektowe: - Rysunek architektoniczny: służące do komunikacji idei projektowych - Modelowanie przestrzenne: fizyczne i wirtualne modele projektów - Nowe technologie w projektowaniu architektonicznym: CAD, BIM, wizualiz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wnoważone projektowanie architektoniczne: - Zasady projektowania zrównoważonego: efektywność energetyczna, wykorzystanie odnawialnych źródeł energii, redukcja emisji CO2 - Wybór materiałów i technologii o niskim wpływie na środowisko - Projektowanie przyjazne dla użytkowników: aspekty ergonomiczne, zdrowie i bezpi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 architektonicznych: - Techniki wizualizacji projektów: rysunki, renderowanie, animacje - Komunikacja idei projektowych: wizualne, pisemne i ustne prezent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7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130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71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Wykład konwersatoryjny </w:t>
                    <w:br/>
                    <w:t xml:space="preserve">z wykorzystaniem prezentacji multimedialnej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71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Wykład informacyjny </w:t>
                    <w:br/>
                    <w:t xml:space="preserve">z wykorzystaniem prezentacji multimedialnej </w:t>
                  </w:r>
                </w:p>
              </w:tc>
            </w:tr>
          </w:tbl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sej zaliczeniowy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esejów i karty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130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ind w:left="171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Wykład konwersatoryjny </w:t>
                    <w:br/>
                    <w:t xml:space="preserve">z wykorzystaniem prezentacji multimedialnej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ind w:left="171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Wykład informacyjny </w:t>
                    <w:br/>
                    <w:t xml:space="preserve">z wykorzystaniem prezentacji multimedialnej </w:t>
                  </w:r>
                </w:p>
              </w:tc>
            </w:tr>
          </w:tbl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sej zaliczeniowy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esejów i karty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/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130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8"/>
                    </w:numPr>
                    <w:ind w:left="171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Wykład konwersatoryjny </w:t>
                    <w:br/>
                    <w:t xml:space="preserve">z wykorzystaniem prezentacji multimedialnej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8"/>
                    </w:numPr>
                    <w:ind w:left="171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Wykład informacyjny </w:t>
                    <w:br/>
                    <w:t xml:space="preserve">z wykorzystaniem prezentacji multimedialnej </w:t>
                  </w:r>
                </w:p>
              </w:tc>
            </w:tr>
          </w:tbl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sej zaliczeniowy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esejów i karty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Koch, W., Style w architekturze. Arcydzieła budownictwa europejskiego od antyku po czasy współczesne, Świat Książki, 1996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Kucharzewska Joanna, Studia z architektury współczesnej, Toruń 2009 r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>Laupen Bernard, Projektowanie architektury w ujęciu analitycznym, Katowice 2012 r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Malec Tomasz, Projektowanie architektoniczne : wprowadzenie do zawodu architekta, Gliwice 2012 r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Maszkiewicz Tadeusz, Wybrane terminy z zakresu architektury i budownictwa, Zielona Góra 2009 r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Niezabitowska Elżbieta, Metody i techniki badawcze w architekturze, Gliwice 2004 r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rokopska Aleksandra, Metodologia projektowania architektonicznego, Rzeszów 2015 r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Gehl J., Życie między budynkami. Użytkowanie przestrzeni publicznej, wyd. RAM, 2009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 w:val="20"/>
          <w:szCs w:val="20"/>
          <w:lang w:val="en-US" w:eastAsia="pl-PL"/>
        </w:rPr>
      </w:pPr>
      <w:r>
        <w:rPr>
          <w:rFonts w:eastAsia="Times New Roman"/>
          <w:iCs/>
          <w:color w:val="000000"/>
          <w:sz w:val="20"/>
          <w:szCs w:val="20"/>
          <w:lang w:val="en-US" w:eastAsia="pl-PL"/>
        </w:rPr>
        <w:t xml:space="preserve">Przesmycka N., Teaching of freehand drawing in the context of cultural differences, Technical Transactions = Czasopismo Techniczne, 2015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 w:val="20"/>
          <w:szCs w:val="20"/>
          <w:lang w:val="en-US" w:eastAsia="pl-PL"/>
        </w:rPr>
      </w:pPr>
      <w:r>
        <w:rPr>
          <w:rFonts w:eastAsia="Times New Roman"/>
          <w:iCs/>
          <w:color w:val="000000"/>
          <w:sz w:val="20"/>
          <w:szCs w:val="20"/>
          <w:lang w:val="en-US"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0:00Z</dcterms:created>
  <dc:creator>Tadeusz Pyrcioch</dc:creator>
  <dc:description/>
  <cp:keywords/>
  <dc:language>en-US</dc:language>
  <cp:lastModifiedBy>Małgorzata Kruszyńska</cp:lastModifiedBy>
  <cp:lastPrinted>2023-09-04T10:18:00Z</cp:lastPrinted>
  <dcterms:modified xsi:type="dcterms:W3CDTF">2024-10-17T07:48:00Z</dcterms:modified>
  <cp:revision>9</cp:revision>
  <dc:subject>TERMODYNAMIKA</dc:subject>
  <dc:title>Karta przedmiotu</dc:title>
</cp:coreProperties>
</file>