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rojektowanie w obiektach zabytkowych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Projektowanie wnętrz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oduł 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M. Michalska-Nakonieczn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4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tudentów, którzy wybrali moduł A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 w:val="false"/>
                <w:b w:val="false"/>
                <w:bCs/>
                <w:iCs/>
              </w:rPr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Nabycie wiedzy z zakresu form ochrony zabytków w polskim prawie oraz skutków jakie niesie za sobą objęcie obiektu architektonicznego ochroną konserwatorską. Poznanie zakresu działań koniecznych do zatwierdzania w Urzędzie Konserwatorskim. 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 w:val="false"/>
                <w:b w:val="false"/>
                <w:bCs/>
                <w:iCs/>
              </w:rPr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Zapoznanie ze specyfiką pracy w obiekcie zabytkowym i zagadnieniami możliwymi do napotkania: historyczne konstrukcje, materiały i rozwiązania technologiczne.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 w:val="false"/>
                <w:b w:val="false"/>
                <w:bCs/>
                <w:iCs/>
              </w:rPr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jc w:val="left"/>
              <w:rPr/>
            </w:pPr>
            <w:r>
              <w:rPr>
                <w:b w:val="false"/>
                <w:bCs/>
              </w:rPr>
              <w:t xml:space="preserve">Identyfikacja wartościowej substancji zabytkowej nieobjętej ochroną konserwatorską: ceramiki budowlanej, materiałów wykończeniowych itp. (w korelacji z przedmiotem nauczania Architektura XIX i XX wieku). Wskazanie na jej wartość jako części krajobrazu kulturowego i materialnego dorobku ludzkości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 xml:space="preserve">Uzyskanie praktycznych umiejętności z projektowania w budynkach zabytkowych, w zakresie: oceny wartości historycznej i warunków ewentualnej ochrony prawnej, zastanej przestrzeni, dobrania nowych funkcji dla pierwotnych części układu funkcjonalnego budynku, ustosunkowania się do wartości oryginalnych elementów wyposażenia i możliwości ich renowacji lub uzupełnienia, zastosowania właściwych rozwiązań technicznych, dobrania stylu wnętrz, itp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 xml:space="preserve">Wzrost świadomości wartości obiektów historycznych, która mogą stanowić wartość dodaną inwestycji komercyjnej, jako np. element wyróżniający na rynku nieruchomości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C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 xml:space="preserve">Nauka znalezienia równowagi pomiędzy technicznymi, konserwatorskimi, funkcjonalnymi oraz estetycznymi uwarunkowaniami, które należy uwzględnić w trakcie adaptacji obiektu zabytkowego  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Uwarunkowania projektowania w obiekcie zabytkowym.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W_W05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W_W1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W_W15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W_W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Formy ochrony zabytków w Polsc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Rodzaje konstrukcji, detali i materiałów wykończeniowych historycznych obiektów budowlan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zasady projektowania w obiektach zabytkowych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5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Wartość obecności substancji zabytkowej w projektowaniu wnętrz 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 xml:space="preserve">Dokonać analizy i adaptacji przestrzeni zabytkowej do nowych potrzeb, z pełną świadomością wartości i sensu zachowania elementów oryginalnych 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W_U07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W_U09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W_U15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PRW_U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Wykonać projekt wnętrza w obiekcie zabytkowym, z doborem rozwiązań technicznych, funkcjonalnych i estetycznych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rzystać w projekcie walory obiektu zabytkowego w połączeniu z nowoczesnymi rozwiązaniami technicznymi, przywracając obiekt do życia, wykorzystując możliwości wizualizacji komputerowej 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Rozumienia wartości pozamaterialnych dziedzictwa kulturowego w życiu społeczności i narodów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W_K03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W_K04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W_K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Dbania w swojej pracy projektowej o substancję zabytkową jako o świadectwo dorobku ludzkości i wspólne dziedzictwo, szczególnie wobec skali zniszczenia polskiego dziedzictwa w wieku XX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center"/>
              <w:rPr>
                <w:rFonts w:eastAsia="Calibri"/>
                <w:b w:val="false"/>
                <w:b w:val="false"/>
                <w:sz w:val="20"/>
              </w:rPr>
            </w:pPr>
            <w:r>
              <w:rPr>
                <w:rFonts w:eastAsia="Calibri"/>
                <w:b w:val="false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 xml:space="preserve">Dyskusji na temat ochrony dziedzictwa kulturowego, bronienia swoich racji </w:t>
              <w:br/>
              <w:t xml:space="preserve">i argumentowania własnych decyzji projektowych, w oparciu o posiadana wiedzę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center"/>
              <w:rPr>
                <w:rFonts w:eastAsia="Calibri"/>
                <w:b w:val="false"/>
                <w:b w:val="false"/>
                <w:sz w:val="20"/>
              </w:rPr>
            </w:pPr>
            <w:r>
              <w:rPr>
                <w:rFonts w:eastAsia="Calibri"/>
                <w:b w:val="false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PROJEKT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Wprowadzenie do projektowania w obiekcie zabytkowym. Charakterystyka form ochrony obiektów zabytkowych. Rodzaje historycznych konstrukcji i materiałów spotykanych w obiektach zabytkowych. Wartość substancji zabytkowej w projektowaniu wnętrz. Pozamaterialna wartość substancji zabytkowej. Stan zachowania dziedzictwa architektonicznego w Polsce. Polska Szkoła Konserwacji Zabytków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W4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W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ace przedprojektowe. Wybór tematów. Rozpoznanie historyczne obiektu zabytkowego, kontekstu miejsca, funkcji wraz z opisem stanu zastanego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1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1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oraz praca </w:t>
            </w:r>
          </w:p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w terenie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oraz praca </w:t>
            </w:r>
          </w:p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 teren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 xml:space="preserve">Wybór funkcji obiektu dla każdej z grup projektowych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pracowanie części technicznej projektu – rysunk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pracowanie części graficznej projektu – plansze prezentacyjn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6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orekty projektu na poszczególnych etapach tworzenia, konsultacj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3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7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. Prezentacja projektów na forum grupy, obrona projektu, dyskusja i debata.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1.Wykład konwersacyjny </w:t>
              <w:br/>
              <w:t>z prezentacją multimedialną - wprowadzenie teoretyczne do przedmiotu i projektu.</w:t>
            </w:r>
          </w:p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2.Case study – studia nad przykładami projektów w obiektach zabytkowych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rekty faz projektowych,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Obrona projektu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chiwizacja projektu,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Arkusz ocen 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1.Praca nad projektem</w:t>
            </w:r>
          </w:p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2.Dyskuj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ie projektu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rekty faz projektowych,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brona projekt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chiwizacja projektu,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kusz ocen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1.Dyskusja</w:t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2.Debata</w:t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3.Case study </w:t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4. Praca w grupie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ie projektu,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rekty faz projektowych,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brona projekt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chiwizacja projektu,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kusz ocen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>Podstawowa: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6"/>
        </w:numPr>
        <w:rPr>
          <w:rFonts w:eastAsia="Times New Roman"/>
          <w:sz w:val="22"/>
          <w:lang w:eastAsia="en-US"/>
        </w:rPr>
      </w:pPr>
      <w:r>
        <w:rPr>
          <w:rFonts w:eastAsia="Times New Roman"/>
          <w:sz w:val="20"/>
          <w:szCs w:val="20"/>
          <w:lang w:eastAsia="pl-PL"/>
        </w:rPr>
        <w:t xml:space="preserve">Adaptacja obiektów zabytkowych do współczesnych funkcji użytkowych, pod redakcją Bogusława Szmygina, Lubelskie Towarzystwo Naukowe, 2009, dostęp on-line: </w:t>
      </w:r>
      <w:hyperlink r:id="rId6">
        <w:r>
          <w:rPr>
            <w:rStyle w:val="InternetLink"/>
            <w:rFonts w:eastAsia="Times New Roman"/>
            <w:sz w:val="20"/>
            <w:szCs w:val="20"/>
          </w:rPr>
          <w:t>https://bc.pollub.pl/dlibra/publication/688/edition/631</w:t>
        </w:r>
      </w:hyperlink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eastAsia="Times New Roman"/>
          <w:sz w:val="20"/>
          <w:szCs w:val="20"/>
          <w:lang w:eastAsia="pl-PL"/>
        </w:rPr>
        <w:t xml:space="preserve">Karta Wenecka, Ochrona Zabytków, 1974 r., </w:t>
      </w:r>
      <w:hyperlink r:id="rId7">
        <w:r>
          <w:rPr>
            <w:rStyle w:val="InternetLink"/>
            <w:rFonts w:eastAsia="Times New Roman"/>
            <w:sz w:val="20"/>
            <w:szCs w:val="20"/>
            <w:lang w:eastAsia="pl-PL"/>
          </w:rPr>
          <w:t>http://www.icomos-poland.org/pl/dokumenty-doktrynalne.html</w:t>
        </w:r>
      </w:hyperlink>
      <w:r>
        <w:rPr>
          <w:rFonts w:eastAsia="Times New Roman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sz w:val="20"/>
          <w:szCs w:val="20"/>
        </w:rPr>
        <w:t>Opałka Piotr, Naprawa tynków : aspekty budowlane i konserwatorskie, Warszawa 2016 r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Słownik terminologiczny sztuk pięknych, pod. Red. Stefana Kozakiewicza, Warszawa (różne wydania)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eastAsia="Times New Roman"/>
          <w:sz w:val="20"/>
          <w:szCs w:val="20"/>
          <w:lang w:eastAsia="pl-PL"/>
        </w:rPr>
        <w:t>Ustawa o ochronie zabytków i opiece nad zabytkami, Dz. U. nr 162 z 17.09.2003, poz.1568, 2003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eastAsia="Times New Roman"/>
          <w:sz w:val="20"/>
          <w:szCs w:val="20"/>
          <w:lang w:eastAsia="pl-PL"/>
        </w:rPr>
        <w:t xml:space="preserve">Wartościowanie zabytków architektury, pod redakcją Bogusława Szmygina, Lublin 2013 r. </w:t>
      </w:r>
      <w:r>
        <w:fldChar w:fldCharType="begin"/>
      </w:r>
      <w:r>
        <w:rPr>
          <w:rStyle w:val="InternetLink"/>
          <w:sz w:val="20"/>
          <w:szCs w:val="20"/>
          <w:rFonts w:eastAsia="Times New Roman"/>
          <w:lang w:eastAsia="pl-PL"/>
        </w:rPr>
        <w:instrText xml:space="preserve"> HYPERLINK "https://fbc.pionier.net.pl/search" \l "fq={!tag=dcterms_accessRights}dcterms_accessRights%3A"Dostęp otwarty"&amp;q=id%3AnnwtstZ"</w:instrText>
      </w:r>
      <w:r>
        <w:rPr>
          <w:rStyle w:val="InternetLink"/>
          <w:sz w:val="20"/>
          <w:szCs w:val="20"/>
          <w:rFonts w:eastAsia="Times New Roman"/>
          <w:lang w:eastAsia="pl-PL"/>
        </w:rPr>
        <w:fldChar w:fldCharType="separate"/>
      </w:r>
      <w:r>
        <w:rPr>
          <w:rStyle w:val="InternetLink"/>
          <w:rFonts w:eastAsia="Times New Roman"/>
          <w:sz w:val="20"/>
          <w:szCs w:val="20"/>
          <w:lang w:eastAsia="pl-PL"/>
        </w:rPr>
        <w:t>https://fbc.pionier.net.pl/search#fq={!tag=dcterms_accessRights}dcterms_accessRights%3A%22Dost%C4%99p%20otwarty%22&amp;q=id%3AnnwtstZ</w:t>
      </w:r>
      <w:r>
        <w:rPr>
          <w:rStyle w:val="InternetLink"/>
          <w:sz w:val="20"/>
          <w:szCs w:val="20"/>
          <w:rFonts w:eastAsia="Times New Roman"/>
          <w:lang w:eastAsia="pl-PL"/>
        </w:rPr>
        <w:fldChar w:fldCharType="end"/>
      </w:r>
      <w:r>
        <w:rPr>
          <w:rFonts w:eastAsia="Times New Roman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eastAsia="Times New Roman"/>
          <w:sz w:val="20"/>
          <w:szCs w:val="20"/>
          <w:lang w:eastAsia="pl-PL"/>
        </w:rPr>
        <w:t xml:space="preserve">Zachwatowicz Jan, O polskiej szkole odbudowy i konserwacji zabytków, Ochrona Zabytków, 1981 r., nr 34, s. 4-10, </w:t>
      </w:r>
      <w:hyperlink r:id="rId8">
        <w:r>
          <w:rPr>
            <w:rStyle w:val="InternetLink"/>
            <w:rFonts w:eastAsia="Times New Roman"/>
            <w:sz w:val="20"/>
            <w:szCs w:val="20"/>
            <w:lang w:eastAsia="pl-PL"/>
          </w:rPr>
          <w:t>https://bazhum.muzhp.pl/media/files/Ochrona_Zabytkow/Ochrona_Zabytkow-r1981-t34-n1_2_(132_133)/Ochrona_Zabytkow-r1981-t34-n1_2_(132_133)-s4-10/Ochrona_Zabytkow-r1981-t34-n1_2_(132_133)-s4-10.pdf</w:t>
        </w:r>
      </w:hyperlink>
      <w:r>
        <w:rPr>
          <w:rFonts w:eastAsia="Times New Roman"/>
          <w:sz w:val="20"/>
          <w:szCs w:val="20"/>
          <w:lang w:eastAsia="pl-PL"/>
        </w:rPr>
        <w:t xml:space="preserve"> 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>Uzupełniająca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chrona zabytków – czasopismo</w:t>
      </w:r>
    </w:p>
    <w:p>
      <w:pPr>
        <w:pStyle w:val="Normal"/>
        <w:numPr>
          <w:ilvl w:val="0"/>
          <w:numId w:val="5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chitectural Digest (cały cykl) How The Upper West Side Revolutionized NYC Apartments, </w:t>
      </w:r>
      <w:hyperlink r:id="rId9">
        <w:r>
          <w:rPr>
            <w:rStyle w:val="InternetLink"/>
            <w:sz w:val="20"/>
            <w:szCs w:val="20"/>
            <w:lang w:val="en-US"/>
          </w:rPr>
          <w:t>https://www.youtube.com/architecturaldigest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b/>
          <w:b/>
          <w:bCs/>
        </w:rPr>
      </w:pPr>
      <w:r>
        <w:rPr>
          <w:b/>
          <w:bCs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06.2023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PW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M. Michalska-Nakonieczn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eastAsia="Times New Roman"/>
      <w:b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/>
      <w:b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bc.pollub.pl/dlibra/publication/688/edition/631" TargetMode="External"/><Relationship Id="rId7" Type="http://schemas.openxmlformats.org/officeDocument/2006/relationships/hyperlink" Target="http://www.icomos-poland.org/pl/dokumenty-doktrynalne.html" TargetMode="External"/><Relationship Id="rId8" Type="http://schemas.openxmlformats.org/officeDocument/2006/relationships/hyperlink" Target="https://bazhum.muzhp.pl/media/files/Ochrona_Zabytkow/Ochrona_Zabytkow-r1981-t34-n1_2_(132_133)/Ochrona_Zabytkow-r1981-t34-n1_2_(132_133)-s4-10/Ochrona_Zabytkow-r1981-t34-n1_2_(132_133)-s4-10.pdf" TargetMode="External"/><Relationship Id="rId9" Type="http://schemas.openxmlformats.org/officeDocument/2006/relationships/hyperlink" Target="https://www.youtube.com/architecturaldiges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17:36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4-10-18T08:48:00Z</dcterms:modified>
  <cp:revision>7</cp:revision>
  <dc:subject>TERMODYNAMIKA</dc:subject>
  <dc:title>Karta przedmiotu</dc:title>
</cp:coreProperties>
</file>