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owanie systemów logisty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ystemy informatyczne w łańcuchu dosta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ystemy informatyczne w łańcuchu dostaw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Nabycie wiedzy z zakresu identyfikacji i projektowania systemów logistycznych w tym wykorzystania metod i technik projektowania i symulacji różnych wariantów układów logistycznych umożliwiających efektywną realizację procesów logi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z zakresu identyfikacji i projektowania systemów logi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z zakresu wykorzystania metod i technik projektowania i symulacji różnych wariantów układów logistycznych umożliwiających efektywną realizację procesów logis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siada wiedzę w zakresie projektowania procesów logistycznych. Zapoznaje struktury organizacyjne, ich społeczno-techniczne elementy. Jest świadom wzajemnych relacji i zależności występujących pomiędzy różnego rodzaju instytucj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andardowe metody matematyczne, ekonometryczne, statystyczne i narzędzia informatyczne, analizy i prezentacji danych, właściwe dla rozwiązywania problemów natury logis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szczegółową wiedzę w zakresie wybranych obszarów logis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potrafi dokonać wyboru właściwych modułów oraz korzystać ze zintegrowanych systemów informatycznych zarządzania w celu planowania i przeprowadzania eksperymentów, potrafiąc interpretować wyniki i wyciągać wnios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siada umiejętność prezentowania własnych koncepcji i sugestii dotyczących zmian w organizacji, wykorzystuje zdobytą wiedzę (z zakresu ekonomii, finansów, zarządzania, towaroznawstwa i innych) przy podejmowaniu decyzji logi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lizuje sposoby funkcjonowania i ocenia istniejące rozwiązania techniczne: urządzenia, obiekty, systemy, procesy, usługi itp. w zakresie logis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współdziałać i pracować w grupie, przyjmując różne role oraz rozumie efekt synergiczny dobrej współ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TR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prowadzenie. Zapoznanie studentów z treścią sylabus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Definicja, struktura i podstawowe funkcje systemu logistycznego. Założenia ogólne metodologii projektowania systemów logistycznych. Implementacja projektu – przykład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Procesy przepływu strumieni ładunków, procesy magazynowania i kompletacji w systemach logi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Metodyka planowania przepływu produkcji w warunkach występowania ograniczeń logistycznych (System planowania przepływu produkcji - SPPP, TOC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Podstawowe pojęcia, metody i strategie projektowania systemów. Logistyczny system transportu bliskiego i magazynowania jako przedmiot projekt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Modelowanie, badania symulacyjne i wizualizacja w komputerowo wspomaganym projektowaniu system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Analiza wartości i wymiarowanie procesów w logistycznych systemach. Synteza i wariantowanie rozwiązań projek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Zarządzanie i sterowanie procesami w systemach logi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liczenie. Podsumowa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textAlignment w:val="baselin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Ustalenie zasad opracowania projektów indywidualnych i grupowych dotyczących systemów logistycz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Analiza systemu i jego otoczenia, struktura przestrzenna, produkcyjna i organizacyjna firmy, wewnętrzne powiązania materiałowe i informacyjne, analiza źródeł zakupu, analizy sprzedaży i kanałów dystrybu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Kształtowanie systemu logistycznego - sformułowanie celów systemu logistycznego, wyodrębnienie łańcuchów dostaw, tworzenie wyspecjalizowanych podsystemów transportu, składowania, przepływu informacji, organizacji służb logistycznych, it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60" w:after="60"/>
              <w:jc w:val="both"/>
              <w:textAlignment w:val="baselin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Sposoby planowania przepływów w proponowanym (opisywanym) systemie logisty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Harmonogramowanie obciążenia magazynów i podsystemu transportu dla proponowanego wariantu obciążenia syste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Dokonywania pomiarów procesów logistycznych zachodzących w system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ena projektów. 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pisemny obejmujący zagadnienia omawiane na wykładach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rojekt: Opracowanie projektu zintegrowanego systemu logistycznego dla wybranej firmy produkcyjnej lub handlowej:</w:t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284"/>
        <w:rPr/>
      </w:pPr>
      <w:r>
        <w:rPr>
          <w:b w:val="false"/>
        </w:rPr>
        <w:t>Etap 1: Wstępna analiza firmy i otoczenia. Studenci wybierają firmę (np. produkcyjną, handlową, dystrybucyjną), której system logistyczny będzie analizowany. Wykonują analizę struktury organizacyjnej i logistycznej firmy, badanie źródeł zakupu, analizy kanałów dystrybucji, powiązań wewnętrznych (materiałowych i informacyjnych). Wynik tej analizy jest przedstawiany w formie raportu.</w:t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284"/>
        <w:rPr/>
      </w:pPr>
      <w:r>
        <w:rPr>
          <w:b w:val="false"/>
        </w:rPr>
        <w:t>Etap 2: Projektowanie systemu logistycznego. Na podstawie wniosków z analizy firma opracowuje cele systemu logistycznego i wyodrębnia kluczowe łańcuchy dostaw. Studenci opracowują poszczególne podsystemy, w tym system transportu, składowania i przepływu informacji, uwzględniając organizację i podział zadań w służbach logistycznych firmy.</w:t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284"/>
        <w:rPr/>
      </w:pPr>
      <w:r>
        <w:rPr>
          <w:b w:val="false"/>
        </w:rPr>
        <w:t>Etap 3: Symulacje i planowanie przepływów. Wykorzystując zintegrowany system informatyczny (np. symulację ERP, WMS), studenci projektują i symulują przepływy materiałowe w systemie. Opracowują harmonogramy magazynowania i transportu dla różnych scenariuszy obciążenia (np. wzrost sezonowy, nowe linie produktów). Wyniki są analizowane i przedstawiane w raporcie.</w:t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Etap 4: Pomiar efektywności procesów logistycznych. Studenci tworzą zestaw wskaźników (KPI), takich jak czas realizacji zamówień, koszty operacyjne, wykorzystanie magazynów i floty transportowej, a następnie dokonują pomiaru na podstawie wyników uzyskanych z symulacji lub danych firmy. Przeprowadzają ocenę efektywności i przedstawiają wnioski z pomiar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, złożona prezentacja multimedialna, pokaz multimedialn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acyjn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kaz multimedialny, praca nad projektem, rozwiązywanie problemu, konsultacje, studium przypadk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integrowanego systemu logistycznego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kaz multimedialny, praca nad projektem, rozwiązywanie problemu, konsultacje, studium przypadk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integrowanego systemu logistycznego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5"/>
        </w:numPr>
        <w:rPr/>
      </w:pPr>
      <w:r>
        <w:rPr/>
        <w:t>Niziński S., Żurek J., Ligier K., Logistyka dla inżynierów, Wyd. Komunikacji i Łączności, Warszawa, 2011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Pisz, I., Sęk, T., Zielecki W., 2013. Logistyka w przedsiębiorstwie. PWE, Warszawa. </w:t>
      </w:r>
    </w:p>
    <w:p>
      <w:pPr>
        <w:pStyle w:val="Akapitzlist"/>
        <w:numPr>
          <w:ilvl w:val="0"/>
          <w:numId w:val="5"/>
        </w:numPr>
        <w:rPr/>
      </w:pPr>
      <w:r>
        <w:rPr/>
        <w:t>Jacyna M., Lewczuk K., Projektowanie systemów logistycznych, PWN, Warszawa, 2016.</w:t>
      </w:r>
    </w:p>
    <w:p>
      <w:pPr>
        <w:pStyle w:val="Akapitzlist"/>
        <w:numPr>
          <w:ilvl w:val="0"/>
          <w:numId w:val="5"/>
        </w:numPr>
        <w:rPr/>
      </w:pPr>
      <w:r>
        <w:rPr/>
        <w:t>Jacyna M. (red.)., Kształtowanie systemów w wybranych obszarach transportu i logistyki, Oficyna Wydawnicza Politechniki Warszawskiej, Warszawa, 2014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Miler R., Mytlewski A., Pac B., (red.)., Kierunki racjonalizacji </w:t>
      </w:r>
      <w:r>
        <w:rPr>
          <w:rStyle w:val="Shl"/>
        </w:rPr>
        <w:t>systemów</w:t>
      </w:r>
      <w:r>
        <w:rPr/>
        <w:t xml:space="preserve"> i procesów </w:t>
      </w:r>
      <w:r>
        <w:rPr>
          <w:rStyle w:val="Shl"/>
        </w:rPr>
        <w:t>logistycznych, Wyższa Szkoła Bankowa, Gdańsk, 2012</w:t>
      </w:r>
    </w:p>
    <w:p>
      <w:pPr>
        <w:pStyle w:val="Akapitzlist"/>
        <w:numPr>
          <w:ilvl w:val="0"/>
          <w:numId w:val="5"/>
        </w:numPr>
        <w:rPr/>
      </w:pPr>
      <w:r>
        <w:rPr/>
        <w:t>Nowakowski T., Systemy logistyczne. Cz.1, Difin, Warszawa, 2010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Jacyna M. (red.), System logistyczny Polski : uwarunkowania techniczno-technologiczne komodalności transportu, Oficyna Wydawnicza Politechniki Warszawskiej, Warszawa, 2012 </w:t>
      </w:r>
    </w:p>
    <w:p>
      <w:pPr>
        <w:pStyle w:val="Akapitzlist"/>
        <w:numPr>
          <w:ilvl w:val="0"/>
          <w:numId w:val="6"/>
        </w:numPr>
        <w:rPr/>
      </w:pPr>
      <w:r>
        <w:rPr/>
        <w:t>Matulewski M., Konecka S., Fajfer P., Wojciechowski A., Systemy logistyczne, Instytut Logistyki i Magazynowania, Poznań, 2007</w:t>
      </w:r>
    </w:p>
    <w:p>
      <w:pPr>
        <w:pStyle w:val="Akapitzlist"/>
        <w:numPr>
          <w:ilvl w:val="0"/>
          <w:numId w:val="6"/>
        </w:numPr>
        <w:rPr/>
      </w:pPr>
      <w:r>
        <w:rPr/>
        <w:t>Pfohl H.-Ch., Systemy logistyczne : podstawy organizacji i zarządzania, Instytut Logistyki i Magazynowania, Poznań, 200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4" w:hanging="36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7:00Z</dcterms:created>
  <dc:creator>Tadeusz Pyrcioch</dc:creator>
  <dc:description/>
  <cp:keywords/>
  <dc:language>en-US</dc:language>
  <cp:lastModifiedBy>Małgorzata Kruszyńska</cp:lastModifiedBy>
  <cp:lastPrinted>2023-12-20T10:38:00Z</cp:lastPrinted>
  <dcterms:modified xsi:type="dcterms:W3CDTF">2024-10-01T09:46:00Z</dcterms:modified>
  <cp:revision>17</cp:revision>
  <dc:subject>TERMODYNAMIKA</dc:subject>
  <dc:title>Karta przedmiotu</dc:title>
</cp:coreProperties>
</file>