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prospołeczne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zasad projektowania uniwersalnego zarówno w przestrzeni publicznej, jak i w projektowaniu przedmiotów z uwzględnieniem potrzeb osób z niepełnosprawnością i osób stars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etapowania w kontekście koncepcji projektowania uniwers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wiedzy na temat podstaw projektowania uniwersa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ie jak zastosować zasady projektowania uniwersalnego w przestrzeni publicznej i w projektowaniu przedmiotów z uwzględnieniem potrzeb osób z niepełnosprawnością i osób starszych, zna rozwiązania wspomagające poruszanie się w przestrzen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/>
              <w:t>PRW_W08</w:t>
            </w:r>
          </w:p>
          <w:p>
            <w:pPr>
              <w:pStyle w:val="Wrubryce"/>
              <w:spacing w:lineRule="auto" w:line="254"/>
              <w:jc w:val="center"/>
              <w:rPr/>
            </w:pPr>
            <w:r>
              <w:rPr/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uporządkowaną wiedzę z zakresu projektowania uniwersalnego, zna uwarunkowania prawne odnośnie dostępności przestrzeni dla osób z niepełnosprawnośc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dobre praktyki w relacjach/kontaktach z osobami z niepełnosprawnośc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wykluczenia społeczne, kulturowe i ekonomiczne powodowane przez bariery w środowisk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zaprojektować dany przedmiot, usługę, pomieszczenie w sposób zgodny z zasadami projektowania uniwersalnego oraz z wykorzystaniem właściwych technik i narzędz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a umiejętność planowania pracy i etapowania w kontekście koncepcji projektowania uniwers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formułować zalecenia modyfikujące zgodnych z zasadami projektowania uniwersal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owania problemów i interpretowania potrzeb osób z niepełnosprawnościami oraz o specjalnych potrzeb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pomnienie i rozwinięcie wiedzy z zakresu projektowania uniwersalnego (definicje – niepełnosprawność, dostępność, dyskryminacja, projektowanie uniwersalne, staroś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luczenie społeczne, kulturowe i ekonomiczne powodowane przez bariery w środowisku zbudowa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runkowania prawne odnośnie dostępności przestrzeni dla osób z niepełnosprawnościam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rozwiązania technologiczne wspomagające orientację i poruszanie się w przestrze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bre praktyki w relacjach/kontaktach z osobami z niepełnosprawnośc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Rozpoczęcie prac nad projektem. Przeprojektowanie istniejącego przedmiotu/przestrzeni/urządzenia/usługi dla potrzeb konkretnych potrzeb użytkow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dostępności i funkcjonalności wybranych produktów/przestrzeni. Spotkania z osobami z niepełnosprawnością oraz specjalis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formułowanie zaleceń modyfikujących spójnych z zasadami projektowania uniwers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koncepcji nowego rozwiązania (wizualizacja komputerowa lub mode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ów. Podsumowanie zajęć. Omówienie prac i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film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Dyskus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zawierający pytania otwarte i 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tkania z osobami z niepełnosprawnościami, oraz ze specjalistami, którzy pracują z osobami o specjalnych potrzeb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projektu odpowiadającego założeniom projektowania uniwersaln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tkania z osobami z niepełnosprawnościami, oraz ze specjalistami, którzy pracują z osobami o specjalnych potrzeb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projektu odpowiadającego założeniom projektowania uniwersaln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ascii="Arial" w:hAnsi="Arial" w:cs="Arial"/>
          <w:color w:val="202124"/>
          <w:shd w:fill="FFFFFF" w:val="clear"/>
        </w:rPr>
      </w:pPr>
      <w:r>
        <w:rPr>
          <w:bCs/>
        </w:rPr>
        <w:t xml:space="preserve">Włącznik – projektowanie bez barier – Kamil Kowalski, Wydawca Fundacja Integracja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https://www.integracja.org/wlacznik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USTAWA z dnia 19 lipca 2019 r. o zapewnianiu dostępności osobom ze szczególnymi potrzebami,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isap.sejm.gov.pl/isap.nsf/DocDetails.xsp?id=WDU20190001696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gryzę nie biję nie krzyczę. Jak zachowywać się pozytywnie w stosunku do osób z autyzmem i innymi dysfunkcjami rozwojowymi / Elven Bo Hejlskov, LINIA 2018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sychologia starzenia się i starości / Stanisława Steuden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ign Thinking for the Greater Good: Innovation in the Social Sector / Jeanne Liedtka, Daisy Azer, Randy Salzman, Columbia Business School Publishing, 2017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ełni / Paweł Pollak, Prószyński Media, 2009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a horyzonty / Jan Mela, G&amp;J 2010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alog dobrych praktyk dostępności z Warszawy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integracja.org/wp-content/uploads/2019/01/katalog_dobrych_praktyk2.pdf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integracja.org/wlacznik/" TargetMode="External"/><Relationship Id="rId7" Type="http://schemas.openxmlformats.org/officeDocument/2006/relationships/hyperlink" Target="https://isap.sejm.gov.pl/isap.nsf/DocDetails.xsp?id=WDU20190001696" TargetMode="External"/><Relationship Id="rId8" Type="http://schemas.openxmlformats.org/officeDocument/2006/relationships/hyperlink" Target="http://www.integracja.org/wp-content/uploads/2019/01/katalog_dobrych_praktyk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8:00Z</dcterms:modified>
  <cp:revision>16</cp:revision>
  <dc:subject>TERMODYNAMIKA</dc:subject>
  <dc:title>Karta przedmiotu</dc:title>
</cp:coreProperties>
</file>