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Projektowanie prospołeczne cz. 1 – Problemy osób wykluczonych lub zagrożonych wykluczenie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f. Marta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świadomienie studentom różnorodności grup/osób funkcjonujących w społeczeństw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zyskanie wiedzy na temat podstaw projektowania uniwersa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bliżenie studentom problemów i barier architektonicznych dla osób ze szczególnymi potrzeb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wykonania oceny dostępności architektonicznej – audytu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siada wiedzę z zakresu projektowania uniwersalnego, rodzajów niepełnosprawności, zna narzędzia badawcze pozwalające prawidłowo definiować potrzeby ludzkie z uwzględnieniem grupy wiekowej, osób niepełnosprawnych, starszych i dzie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16"/>
                <w:szCs w:val="20"/>
              </w:rPr>
            </w:pPr>
            <w:r>
              <w:rPr>
                <w:rFonts w:eastAsia="Times New Roman"/>
                <w:spacing w:val="-4"/>
                <w:sz w:val="16"/>
                <w:szCs w:val="20"/>
              </w:rPr>
              <w:t>PR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pacing w:val="-4"/>
                <w:sz w:val="16"/>
                <w:szCs w:val="20"/>
              </w:rPr>
              <w:t>PRW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16"/>
                <w:szCs w:val="20"/>
              </w:rPr>
              <w:t>PRW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rozumie rolę semiotyki we wzornictwie oraz interakcje człowiek-przedmiot-interfej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i rozumie socjologiczne uwarunkowania współczesnego człowieka oraz rozumie problematykę projektowania uniwersalnego we współczesnym świe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rozpoznać i określić bariery architektoniczne dla osób ze szczególnymi potrzebami w obiektach użyteczności publi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16"/>
                <w:szCs w:val="20"/>
              </w:rPr>
            </w:pPr>
            <w:r>
              <w:rPr>
                <w:rFonts w:eastAsia="Times New Roman"/>
                <w:spacing w:val="-4"/>
                <w:sz w:val="16"/>
                <w:szCs w:val="20"/>
              </w:rPr>
              <w:t>PR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16"/>
                <w:szCs w:val="20"/>
              </w:rPr>
            </w:pPr>
            <w:r>
              <w:rPr>
                <w:rFonts w:eastAsia="Times New Roman"/>
                <w:spacing w:val="-4"/>
                <w:sz w:val="16"/>
                <w:szCs w:val="20"/>
              </w:rPr>
              <w:t>PRW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16"/>
                <w:szCs w:val="20"/>
              </w:rPr>
              <w:t>PRW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organizować pracę i zaplanować działania w celu oceny dostępności architektonicznej danego pomieszczenia, budyn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16"/>
                <w:szCs w:val="20"/>
              </w:rPr>
            </w:pPr>
            <w:r>
              <w:rPr>
                <w:rFonts w:eastAsia="Times New Roman"/>
                <w:spacing w:val="-4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nać ocenę dostępności architektonicznej budynku (audyt)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16"/>
                <w:szCs w:val="20"/>
              </w:rPr>
            </w:pPr>
            <w:r>
              <w:rPr>
                <w:rFonts w:eastAsia="Times New Roman"/>
                <w:spacing w:val="-4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astycznego myślenia, posiada rozwiniętą empatię oraz wrażliwość na problematykę społeczną, adaptuje się do nowych i zmiennych okolicz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16"/>
                <w:szCs w:val="20"/>
              </w:rPr>
            </w:pPr>
            <w:r>
              <w:rPr>
                <w:rFonts w:eastAsia="Times New Roman"/>
                <w:spacing w:val="-4"/>
                <w:sz w:val="16"/>
                <w:szCs w:val="20"/>
              </w:rPr>
              <w:t>PRW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  <w:t>PR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projektowania uniwers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jęcia praktyczne z wykorzystaniem symulatorów niepełnospraw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jęcia praktyczne – ocena dostępności budyn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ecyfika różnych rodzajów niepełnospraw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otkania z osobami z różnymi rodzajami niepełnospraw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ace nad audytem budynku, mającym na celu określenie dostępności budynku dla osób z niepełnosprawnościam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. Omówienie prac oraz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spacing w:before="0" w:after="60"/>
              <w:ind w:left="277" w:right="0" w:hanging="284"/>
              <w:rPr/>
            </w:pPr>
            <w:r>
              <w:rPr>
                <w:b w:val="false"/>
                <w:sz w:val="20"/>
              </w:rPr>
              <w:t>Metoda sytuacyjna - Wcielanie się w różne rodzaje niepełnosprawności przy użyciu symulatorów,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ind w:left="277" w:right="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a z matrycą dostępności  - wstępny audyt dostępności budynku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ind w:left="277" w:right="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 z wykorzystaniem filmów</w:t>
            </w:r>
          </w:p>
          <w:p>
            <w:pPr>
              <w:pStyle w:val="Podpunkty"/>
              <w:numPr>
                <w:ilvl w:val="0"/>
                <w:numId w:val="3"/>
              </w:numPr>
              <w:ind w:left="136" w:right="0" w:hanging="28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serwatoryjny w postaci wywiadu z osobami z niepełnosprawności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udenci sprawdzają przy użyciu udostępnionej matrycy dostępność architektoniczną wybranego przez siebie budynku użyteczności publicz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chiwizacja matrycy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4"/>
              </w:numPr>
              <w:spacing w:before="0" w:after="60"/>
              <w:ind w:left="277" w:right="0" w:hanging="27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toda sytuacyjna - Wcielanie się w różne rodzaje niepełnosprawności przy użyciu symulatorów,</w:t>
            </w:r>
          </w:p>
          <w:p>
            <w:pPr>
              <w:pStyle w:val="Podpunkty"/>
              <w:numPr>
                <w:ilvl w:val="0"/>
                <w:numId w:val="4"/>
              </w:numPr>
              <w:spacing w:before="0" w:after="60"/>
              <w:ind w:left="277" w:right="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a z matrycą dostępności  - wstępny audyt dostępności budynku</w:t>
            </w:r>
          </w:p>
          <w:p>
            <w:pPr>
              <w:pStyle w:val="Podpunkty"/>
              <w:numPr>
                <w:ilvl w:val="0"/>
                <w:numId w:val="4"/>
              </w:numPr>
              <w:spacing w:before="0" w:after="60"/>
              <w:ind w:left="277" w:right="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 z wykorzystaniem filmów</w:t>
            </w:r>
          </w:p>
          <w:p>
            <w:pPr>
              <w:pStyle w:val="Podpunkty"/>
              <w:numPr>
                <w:ilvl w:val="0"/>
                <w:numId w:val="4"/>
              </w:numPr>
              <w:spacing w:before="0" w:after="60"/>
              <w:ind w:left="277" w:right="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serwatoryjny w postaci wywiadu z osobami z niepełnosprawności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udenci sprawdzają przy użyciu udostępnionej matrycy dostępność architektoniczną wybranego przez siebie budynku użyteczności publicz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chiwizacja matryc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277" w:right="0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toda sytuacyjna - Wcielanie się w różne rodzaje niepełnosprawności przy użyciu symulatorów,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277" w:right="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a z matrycą dostępności  - wstępny audyt dostępności budynku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277" w:right="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 z wykorzystaniem filmów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277" w:right="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serwatoryjny w postaci wywiadu z osobami z niepełnosprawności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udenci sprawdzają przy użyciu udostępnionej matrycy dostępność architektoniczną wybranego przez siebie budynku użyteczności publicz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chiwizacja matryc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Badanie potrzeb osób niepełnosprawnych - raport końcowy. 18 maja 2017 r., PFRON.,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www.pfron.org.pl/fileadmin/Badania_i_analizy/Badanie_potrzeb_ON/Raport_koncowy_badanie_potrzeb_ON.pdf</w:t>
        </w:r>
      </w:hyperlink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Konwencja o prawach osób niepełnosprawnych z dnia 13 grudnia 2006 r., ratyfikowana przez Polskę dnia 6 września 2012 r. (art. 9 KPON, Dz. U. z 2012 r. poz. 1169), zwana dalej „Konwencją” (w skrócie KPON), 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https://bip.brpo.gov.pl/pl/content/konwencja-onz-o-prawach-osob-niepelnosprawnych</w:t>
        </w:r>
      </w:hyperlink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STAWA z dnia 19 lipca 2019 r. o zapewnianiu dostępności osobom ze szczególnymi potrzebami, </w:t>
      </w:r>
      <w:hyperlink r:id="rId8">
        <w:r>
          <w:rPr>
            <w:rStyle w:val="InternetLink"/>
            <w:rFonts w:eastAsia="Times New Roman"/>
            <w:sz w:val="20"/>
            <w:szCs w:val="20"/>
          </w:rPr>
          <w:t>https://isap.sejm.gov.pl/isap.nsf/DocDetails.xsp?id=WDU20190001696</w:t>
        </w:r>
      </w:hyperlink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>Uzupełniając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before="120" w:after="0"/>
        <w:ind w:left="567" w:hanging="141"/>
        <w:rPr/>
      </w:pPr>
      <w:bookmarkStart w:id="0" w:name="_Hlk119051253"/>
      <w:bookmarkEnd w:id="0"/>
      <w:r>
        <w:rPr/>
        <w:t xml:space="preserve">Włącznik – projektowanie bez barier – Kamil Kowalski, Wydawca Fundacja Integracja, </w:t>
      </w:r>
      <w:hyperlink r:id="rId9">
        <w:r>
          <w:rPr>
            <w:rStyle w:val="InternetLink"/>
            <w:rFonts w:cs="Arial" w:ascii="Arial" w:hAnsi="Arial"/>
            <w:shd w:fill="FFFFFF" w:val="clear"/>
          </w:rPr>
          <w:t>https://www.integracja.org/wlacznik/</w:t>
        </w:r>
      </w:hyperlink>
      <w:r>
        <w:rPr>
          <w:rFonts w:cs="Arial" w:ascii="Arial" w:hAnsi="Arial"/>
          <w:color w:val="202124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  <w:bookmarkStart w:id="1" w:name="_Hlk119051253"/>
      <w:bookmarkStart w:id="2" w:name="_Hlk119051253"/>
      <w:bookmarkEnd w:id="2"/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pfron.org.pl/fileadmin/Badania_i_analizy/Badanie_potrzeb_ON/Raport_koncowy_badanie_potrzeb_ON.pdf" TargetMode="External"/><Relationship Id="rId7" Type="http://schemas.openxmlformats.org/officeDocument/2006/relationships/hyperlink" Target="https://bip.brpo.gov.pl/pl/content/konwencja-onz-o-prawach-osob-niepelnosprawnych" TargetMode="External"/><Relationship Id="rId8" Type="http://schemas.openxmlformats.org/officeDocument/2006/relationships/hyperlink" Target="https://isap.sejm.gov.pl/isap.nsf/DocDetails.xsp?id=WDU20190001696" TargetMode="External"/><Relationship Id="rId9" Type="http://schemas.openxmlformats.org/officeDocument/2006/relationships/hyperlink" Target="https://www.integracja.org/wlaczni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3T07:07:00Z</dcterms:modified>
  <cp:revision>12</cp:revision>
  <dc:subject>TERMODYNAMIKA</dc:subject>
  <dc:title>Karta przedmiotu</dc:title>
</cp:coreProperties>
</file>