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owanie procesów logistycz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of. W. Piekarski, Dr inż. M. Pilipiu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o procesach logis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rzekazanie wiedzy o zarządzaniu łańcuchem dosta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projektowania procesów logis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120" w:after="0"/>
              <w:ind w:left="0" w:right="0" w:hanging="0"/>
              <w:rPr/>
            </w:pPr>
            <w:r>
              <w:rPr/>
              <w:t>Nabycia umiejętności doboru narzędzi informatycznych do wsparcia procesów logisty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na i rozumie pojęcie i istotę logistyki i procesów logistycznych, ma wiedzę dotyczącą systemów logistycznych i ich rodzajów, identyfikuje procesy i podsystemy logistyczne w przedsiębiorstw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16 TR_W1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wyzwania logistyczne współczesnej gospodarki, ma wiedzę w zakresie informatycznego wsparcia usług transportowych i logis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siada wiedzę z zakresu zarządzania procesami logistyczny mi, zna metody i narzędzia projektowania procesów i systemów logistycznych, ich zadania i funkcje oraz dobre i złe praktyki zarządzania proces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ma wiedzę dotyczącą kosztów procesów logis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 xml:space="preserve">zna i rozumie pojęcie, zadnia i instrumenty controllingu procesów logistyczny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ić sytuację i identyfikować potrzeby logistyczne przedsiębiorstw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R_U31 TR_U3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3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nalizować funkcje procesów logis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model procesów logistycznych w powiązaniu z pozostałymi procesami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brać i wykorzystać narzędzia informatyczne do wsparcia procesów logis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ać analizy wydajności poszczególnych procesów logistycznych, ustalić ich efektywność i sprawność oraz dokonać ich optymal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przedsiębiorczego i kreatywnego podejścia do rozwiązywania problemów z zakresu procesów logisty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K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K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określania priorytetów i planowania zadań związanych z wykonaniem projektu oraz rozstrzygania dylematów decyzyjnych związanych z racjonalizacją procesów logis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ma świadomość ważności pozatechnicznych aspektów podejmowanej działalności i odpowiedzialności za podejmowane decyz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 xml:space="preserve">RODZAJ ZAJĘĆ: WYKŁAD 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ocesy logistyczne w przedsiębiorstwie (procesy logistyczne w sferze zaopatrzenia, produkcji i dystrybucji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rządzanie procesami logistycznymi (podejście procesowe w organizacji, klasyfikacja rodzajowa procesów, istota zarządzania procesami, metody i narzędzia zarządzania procesami gospodarczymi, dobre i złe praktyki zarządzania procesami, przypadek analityczny - mapowanie procesu logistycznego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Koszty procesów logistycznych (pojęcie i zakres kosztów logistycznych, przekroje strukturalne kosztów logistycznych, rachunek kosztów logistyki, kalkulacja kosztów logistycznych, przypadek analityczny - zastosowanie metody ABC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Controlling procesów logistycznych (pojęcie controllingu, zadania controllingu procesów, organizacja kontrolingu procesów, instrumenty controlingu procesów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Ustalenie zasad opracowania projektów indywidualnych dotyczących procesów logistyczn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60" w:after="60"/>
              <w:jc w:val="both"/>
              <w:textAlignment w:val="baseline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>Kształtowanie procesu logistycznego w sferze zaopatrzenia, produkcji i dystrybu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60" w:after="6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>Klasyfikacja procesów i ich zarządzanie - metody i narzędzia zarządzania procesami gospodarczymi, dobre i złe praktyki zarządzania procesami w prakty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60" w:after="60"/>
              <w:jc w:val="both"/>
              <w:textAlignment w:val="baseline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>Zadania controllingu procesów, organizacja kontrolingu procesów, instrumenty controlingu procesów w prakty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a projektów. Pod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szCs w:val="22"/>
          <w:lang w:eastAsia="pl-PL"/>
        </w:rPr>
      </w:pPr>
      <w:r>
        <w:rPr>
          <w:b w:val="false"/>
          <w:bCs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 xml:space="preserve">Wykład – Egzamin pisemny </w:t>
      </w:r>
      <w:r>
        <w:rPr>
          <w:sz w:val="22"/>
        </w:rPr>
        <w:t>obejmujący efekty uczenia się oraz treści omawiane w trakcie zajęć.</w:t>
      </w:r>
    </w:p>
    <w:p>
      <w:pPr>
        <w:pStyle w:val="Podpunkty"/>
        <w:ind w:left="0" w:right="0" w:hanging="0"/>
        <w:rPr>
          <w:b w:val="false"/>
          <w:b w:val="false"/>
        </w:rPr>
      </w:pPr>
      <w:r>
        <w:rPr>
          <w:b w:val="false"/>
        </w:rPr>
        <w:t>Projekt – Projekt z analizą i optymalizacją procesów logistycznych.</w:t>
      </w:r>
    </w:p>
    <w:p>
      <w:pPr>
        <w:pStyle w:val="Normal"/>
        <w:numPr>
          <w:ilvl w:val="0"/>
          <w:numId w:val="0"/>
        </w:numPr>
        <w:spacing w:lineRule="auto" w:line="240" w:before="100" w:after="0"/>
        <w:outlineLvl w:val="3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Opis Metody: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tudenci będą realizować projekt dotyczący zaprojektowania procesu logistycznego przepływu towarów w różnych gałęziach transportu. Projekt obejmuje identyfikację potrzeb logistycznych, analizę i modelowanie procesów logistycznych, dobór narzędzi informatycznych, oraz optymalizację procesów.</w:t>
      </w:r>
    </w:p>
    <w:p>
      <w:pPr>
        <w:pStyle w:val="Normal"/>
        <w:numPr>
          <w:ilvl w:val="0"/>
          <w:numId w:val="0"/>
        </w:numPr>
        <w:spacing w:lineRule="auto" w:line="240" w:before="100" w:after="0"/>
        <w:outlineLvl w:val="3"/>
        <w:rPr/>
      </w:pPr>
      <w:r>
        <w:rPr>
          <w:rFonts w:eastAsia="Times New Roman"/>
          <w:bCs/>
          <w:sz w:val="22"/>
          <w:lang w:eastAsia="pl-PL"/>
        </w:rPr>
        <w:t>Etapy projekt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Ocena sytuacji i identyfikacja potrzeb logisty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Analiza funkcji procesów logisty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Stworzenie modelu procesów logisty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Dobór i wykorzystanie narzędzi informaty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Analiza wydajności i optymalizacja proces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Przygotowanie dokumentacji projektowej:</w:t>
      </w:r>
    </w:p>
    <w:p>
      <w:pPr>
        <w:pStyle w:val="Normal"/>
        <w:numPr>
          <w:ilvl w:val="0"/>
          <w:numId w:val="0"/>
        </w:numPr>
        <w:spacing w:lineRule="auto" w:line="240" w:before="100" w:after="0"/>
        <w:outlineLvl w:val="3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Kryteria Ocen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okładność oceny sytuacji logistycznej oraz umiejętność identyfikacji i analizy potrzeb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Klarowność i użyteczność stworzonego modelu procesów logistycz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kuteczność i trafność zastosowanych narzędzi informatycznych w praktyc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Realność i skuteczność zaproponowanych działań optymalizacyj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Klarowność, struktura i dokładność przygotowanego raportu projektowego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lang w:eastAsia="pl-PL"/>
        </w:rPr>
      </w:pPr>
      <w:r>
        <w:rPr>
          <w:rFonts w:eastAsia="Times New Roman"/>
          <w:b w:val="false"/>
          <w:sz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konwersatoriu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(ocena z wykład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, konsult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procesu logistycznego przepływu towarów w różnych gałęziach transportu (ocena z projektu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, konsult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procesu logistycznego przepływu towarów w różnych gałęziach transportu (ocena z projektu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Cieśla M., Hat-Garncarz G., Opasiak T., Nowakowski P., Logistyka w łańcuchach dostaw: wybrane zagadnienia, Wydawnictwo Politechniki Śląskiej, Gliwice 2017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Gołembska E., Logistyka międzynarodowa: aktualne trendy rozwoju, najnowsze wyniki badań, sprawdzone metody zarządzania, Wydawnictwo Naukowe PWN, Warszawa 2014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Harrison A. Remko van Hoek, Zarządzanie logistyką, Polskie Wydawnictwo Ekonomiczne, Warszawa 2010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/>
          <w:kern w:val="2"/>
          <w:sz w:val="20"/>
          <w:szCs w:val="20"/>
          <w:lang w:eastAsia="hi-IN" w:bidi="hi-IN"/>
        </w:rPr>
        <w:t>Jacyna M. red., Kształtowanie systemów w wybranych obszarach transportu i logistyki, Oficyna Wydawnicza Politechniki Warszawskiej, Warszawa 201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/>
          <w:kern w:val="2"/>
          <w:sz w:val="20"/>
          <w:szCs w:val="20"/>
          <w:lang w:eastAsia="hi-IN" w:bidi="hi-IN"/>
        </w:rPr>
        <w:t>Kordel Z., Kuriata A., Logistyka i transport w ujęciu systemowym, CeDeWu, Warszawa 2019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Kuriata A., Logistyka i transport: teoria oraz praktyczne zastosowania, CeDeWu, Warszawa 2019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/>
          <w:kern w:val="2"/>
          <w:sz w:val="20"/>
          <w:szCs w:val="20"/>
          <w:lang w:eastAsia="hi-IN" w:bidi="hi-IN"/>
        </w:rPr>
        <w:t>Miler R., Mytlewski A., Pac B. red. nauk., Wymiary logistyki - aspekt transportowy, Wyższa Szkoła Bankowa, Gdańsk 201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Twaróg J. Koszty logistyki przedsiębiorstw, Instytut Logistyki i Magazynowania, Poznań 2003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Blaik P., Logistyka: koncepcja zintegrowanego zarządzania, PWE, Warszawa 2001</w:t>
      </w:r>
    </w:p>
    <w:p>
      <w:pPr>
        <w:pStyle w:val="Normal"/>
        <w:numPr>
          <w:ilvl w:val="0"/>
          <w:numId w:val="4"/>
        </w:numPr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Niziński S., Żurek J., Ligier K., Logistyka dla inżynierów, Wydawnictwa Komunikacji i Łączności, Warszawa 2011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8:50:00Z</dcterms:modified>
  <cp:revision>16</cp:revision>
  <dc:subject>TERMODYNAMIKA</dc:subject>
  <dc:title>Karta przedmiotu</dc:title>
</cp:coreProperties>
</file>