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ogrod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E.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B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i umiejętności z zakresu projektowania ogrod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głównych zasadach projektowania ogrodów oraz przestrzeni publicznych i prywat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i umiejętności z zakresu zastosowania kompozycji w pracy architekta krajobraz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rozumie zasady projektowania ogrodów (w tym gatunki roślin oraz zasady ich doboru) oraz zasady kształtowania przestrzeni publicznych i prywatnych,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rozumie interakcje pomiędzy działaniami związanymi z projektowaniem ogrodów a zjawiskami i procesami zachodzącymi w środowisku naturalnym/przyrodnicz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11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szukać i zastosować odpowiednie materiały roślinne i rozwiązania w projektowaniu ogrodów, uwzględniając interakcje człowieka z otoczeniem i środowiski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ać zgodnie z wytycznymi projekt prostego wnętrza ogrodowego, w oparciu o poznane zasady kształtowania przestrzeni otwartej i projektowania ogrod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szCs w:val="18"/>
              </w:rPr>
              <w:t xml:space="preserve">potrafi wykorzystać w projektach ogrodów obiekty i wytwory sztuki współczesnej oraz rzemiosła artystyczn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strzec pozatechniczne aspekty i skutki działalności projektanta wnętrz ogrodowych, w tym ich wpływ na środowisko natural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rFonts w:eastAsia="Calibri"/>
              </w:rPr>
              <w:t>potrafi wykazać się kreatywnością podczas tworzenia projektu ogrod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otrafi przedstawić swój projekt i obronić jego założe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dstawowe zasady kształtowania przestrzeni publicznych i prywat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dstawowe zasady projektowania ogro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rzystanie zasad kompozycji w pracy architekta krajobraz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ca nad projektem zagospodarowania ogrodu (projekt ogrodu przydomowego / tarasu / balkonu / zielonej ścian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, obrona projektu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Złożona prezentacja multimedialna, analiza przypadku, videocast, burza mózg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ace praktyczna w postaci wykonania projektu zagospodarowania ogrodu przydomowego (projekt ogrodu przydomowego / tarasu / balkonu / zielonej ściany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analiza przypadku, videocast, burza mózg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projektu ogrodu przydomowego / tarasu / balkonu / zielonej ścia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i korekty projekt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projektu projekt ogrodu przy-domowego / tarasu / balkonu / zielonej ścia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i korekty projekt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ogrodu przydomowego / tarasu / balkonu / zielonej ścia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rona projekt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rona projektu ogrodu przydomowego / tarasu / balkonu / zielonej ścia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Archiwizacja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 oceną pisemną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Podpunkty"/>
        <w:ind w:left="35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numPr>
          <w:ilvl w:val="0"/>
          <w:numId w:val="6"/>
        </w:numPr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orowski Jacek, Zastosowanie roślin pnących i okrywowych w architekturze krajobrazu, Warszawa 2014 r. </w:t>
      </w:r>
    </w:p>
    <w:p>
      <w:pPr>
        <w:pStyle w:val="Podpunkty"/>
        <w:numPr>
          <w:ilvl w:val="0"/>
          <w:numId w:val="3"/>
        </w:numPr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>Gadomska Edyta, Podstawy architektury krajobrazu, cz. 1-2, Warszawa 2004 r.</w:t>
      </w:r>
    </w:p>
    <w:p>
      <w:pPr>
        <w:pStyle w:val="Podpunkty"/>
        <w:numPr>
          <w:ilvl w:val="0"/>
          <w:numId w:val="3"/>
        </w:numPr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>Gadomska Edyta, Urządzanie i pielęgnacja terenów zieleni, T. 1-3, Warszawa 2005 - 2010 r.</w:t>
      </w:r>
    </w:p>
    <w:p>
      <w:pPr>
        <w:pStyle w:val="Podpunkty"/>
        <w:numPr>
          <w:ilvl w:val="0"/>
          <w:numId w:val="3"/>
        </w:numPr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>Kasińska Lidia, Architektura krajobrazu dla każdego, Krosno 2009 r.</w:t>
      </w:r>
    </w:p>
    <w:p>
      <w:pPr>
        <w:pStyle w:val="Podpunkty"/>
        <w:numPr>
          <w:ilvl w:val="0"/>
          <w:numId w:val="3"/>
        </w:numPr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atocha Piotr, Architektura krajobrazu, cz. 6.Rośliny ozdobne, 2010 r. </w:t>
      </w:r>
    </w:p>
    <w:p>
      <w:pPr>
        <w:pStyle w:val="Podpunkty"/>
        <w:numPr>
          <w:ilvl w:val="0"/>
          <w:numId w:val="3"/>
        </w:numPr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>Latocha Piotr, Rośliny ozdobne w architekturze krajobrazu, cz. 3 Drzewa i krzewy iglaste, cz. 4 Drzewa i krzewy liściaste, Warszawa 2010 r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jdecki L., Majdecka-Strzeżek A., Ochrona i konserwacja zabytkowych założeń ogrodowych, PWN, Warszawa, 2019</w:t>
      </w:r>
    </w:p>
    <w:p>
      <w:pPr>
        <w:pStyle w:val="Podpunkty"/>
        <w:numPr>
          <w:ilvl w:val="0"/>
          <w:numId w:val="5"/>
        </w:numPr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>Pokorski J., Siwiec A., Kształtowanie terenów zieleni, WSiP, Warszawa, 1998</w:t>
      </w:r>
    </w:p>
    <w:p>
      <w:pPr>
        <w:pStyle w:val="Podpunkty"/>
        <w:numPr>
          <w:ilvl w:val="0"/>
          <w:numId w:val="5"/>
        </w:numPr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>Jastrzębska Małgorzata, Założenia ogrodowo – parkowe we współczesnych miastach, Gliwice 2016 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jdecki L., Historia ogrodów, PWN, Warszawa 1978.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rtosiewicz A., Urządzanie terenów zieleni, WSiP, Warszawa, 1984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grody wertykalne – alternatywna forma zieleni miejskiej mgr inż. Ewelina Widelska, </w:t>
      </w:r>
      <w:hyperlink r:id="rId6">
        <w:r>
          <w:rPr>
            <w:rStyle w:val="InternetLink"/>
            <w:sz w:val="20"/>
            <w:szCs w:val="20"/>
          </w:rPr>
          <w:t>https://lui.lublin.eu/portal/lui_wyklady/ogrody-wertykalne-alternatywna-forma-zieleni-miejskiej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Cs/>
          <w:sz w:val="20"/>
        </w:rPr>
        <w:t>Williams Robin, Piękne ogrody. Projektowanie i urządzanie, Arkady, Warszawa, 2006</w:t>
      </w:r>
    </w:p>
    <w:p>
      <w:pPr>
        <w:pStyle w:val="Podpunkty"/>
        <w:numPr>
          <w:ilvl w:val="0"/>
          <w:numId w:val="5"/>
        </w:numPr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ilson Andrew, 140 projektów małych ogrodów, Muza, Warszawa, 2007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sz w:val="24"/>
      <w:lang w:val="en-US"/>
    </w:rPr>
  </w:style>
  <w:style w:type="paragraph" w:styleId="V1v1msolistparagraph">
    <w:name w:val="v1v1msolistparagraph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ui.lublin.eu/portal/lui_wyklady/ogrody-wertykalne-alternatywna-forma-zieleni-miejskiej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3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7:00Z</dcterms:modified>
  <cp:revision>21</cp:revision>
  <dc:subject>TERMODYNAMIKA</dc:subject>
  <dc:title>Karta przedmiotu</dc:title>
</cp:coreProperties>
</file>