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mebl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. O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ój umiejętności projektowania meb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uka projektowania umeblowania pracowni projektowej, dostosowanej do potrzeb użytkownik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uka projektowania kuchni, dostosowanej do potrzeb użytk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ening umiejętności prezentowania i obrony własnych projektów na forum publicum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 zasady  projektowania mebli (meble kuchenne, mebli do wyposażenia pracowni projektowej), zna podstawowe normy ergonomii stosowane w meblarstwie, świadomie wykorzystuje źródła inspiracji w pracy projek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zasady określania funkcji mebla, budowania jego formy i odniesienia jej do wnętrza kuchni/pracowni projektowej, w którym ma być elementem wyposaż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ć rozwiązania funkcjonalne i materiałowe dla celów projektowych na podstawie wiadomości zasięgniętych z literatury i wykładów, potrafi ustalić harmonogram prac nad projekt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konywania w oparciu o projekty wstępne modelu projektowanego mebla w programie SketchU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rezentować przygotowane projekty wykorzystując poznane na zajęciach programy komputerowe wspomagające projektowa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ć koncepcję zestawu mebli do pracowni projektowej projektanta wnętrz i wykonać projekt aranżacji wnętrza zaprojektowanymi mebla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ć umeblowanie i wyposażenie kuchni oraz dokonać analizy uwzględniając zasady ergonomii, ekonomii, funkcjonalności, estetyki i ochrony środowiska natural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spiracje do własnego projekt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rzedstawienia swojej koncepcji projektowej na forum i jej obrony z użyciem merytorycznej argumentacji, zaczerpniętej z zajęć i literatury fachowej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Ma świadomość odpowiedzialności zawodowej za komfort i jakość życia użytkowników swoich projektów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 w:val="18"/>
                <w:szCs w:val="22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acja zajęć w 2 części przedmiotu. Omówienie programu nauczania: zadania projektowe i wykłady. Wymagania edukacyj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: Projekt aranżacji własnej pracowni projektowej. Inspiracje. Przegląd stron interne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 cd:  Projektowanie mebli do wyposażenia pracowni – blat-stół roboczy, biurko, szafki, półki it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1 cd:  Praca nad projektem: omówienie poszczególnych etapów zadania projek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cd: Budowanie modelu pracowni w SketchUp’ie. Sceny do wizualizacji. Dopracowanie detal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danie 1 cd: Renderowanie scen – V-Ray. Przegląd prac studentów. Omówienie prezentowanych projek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2: Projekt aranżacji meblami wnętrza kuchni. Ergonomia w kuchni. Zasady projektowania mebli kuchennych. Przegląd inspi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cd: - Układy funkcjonalne w kuchni, zabudowy pełne. Kuchnia otwar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Up – narzędzia do rysowania i prezentacji małych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2 cd: Rysunki mebli. Aranżacje przestrzeni wnętrza. Dobór wyposażenia: sprzęt AGD -w zabudowie lub wolnostojąc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w SketchUp’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cd:  Wybór scen w modelu do przygotowania wizualizacji w programie V-Ray. Aranżacje światłem naturalnym i sztu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 semestralny prac. Prezentacja prac w wybranym programie graficznym.  Dyskusja w grup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Ogólne wprowadzenie w formie wykładu wspomagane prezentacją multimedialną w pierwszej części zajęć. </w:t>
            </w:r>
          </w:p>
          <w:p>
            <w:pPr>
              <w:pStyle w:val="Podpunkty"/>
              <w:spacing w:before="0" w:after="6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t>2.Zapoznanie studentów z zasadami i rozwiązaniami szczegółowymi stosowanymi w projektowaniu  mebli i obiektów użytk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ekty cząstkowe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i obron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77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projektu umeblowania do pracowni projektowej, wraz z wizualizacją fotorealistyczną. </w:t>
            </w:r>
          </w:p>
          <w:p>
            <w:pPr>
              <w:pStyle w:val="Podpunkty"/>
              <w:numPr>
                <w:ilvl w:val="0"/>
                <w:numId w:val="3"/>
              </w:numPr>
              <w:ind w:left="277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projektu umeblowania i wysposażenia kuchni, wraz z wizualizacjami fotorealistycznymi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ekty cząstkowe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i obron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77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projektu umeblowania do pracowni projektowej, wraz z wizualizacją fotorealistyczną. </w:t>
            </w:r>
          </w:p>
          <w:p>
            <w:pPr>
              <w:pStyle w:val="Podpunkty"/>
              <w:numPr>
                <w:ilvl w:val="0"/>
                <w:numId w:val="6"/>
              </w:numPr>
              <w:ind w:left="277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rojektu umeblowania i wysposażenia kuchni, wraz z wizualizacjami fotorealistyczn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ekty cząstkowe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i obron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0" w:right="0" w:hanging="0"/>
        <w:rPr/>
      </w:pPr>
      <w:r>
        <w:rPr/>
        <w:t xml:space="preserve"> </w:t>
      </w:r>
      <w:r>
        <w:rPr/>
        <w:t xml:space="preserve">Podstawowa: </w:t>
      </w:r>
    </w:p>
    <w:p>
      <w:pPr>
        <w:pStyle w:val="Normal"/>
        <w:numPr>
          <w:ilvl w:val="0"/>
          <w:numId w:val="4"/>
        </w:numPr>
        <w:spacing w:before="0" w:after="86"/>
        <w:rPr>
          <w:sz w:val="20"/>
          <w:szCs w:val="20"/>
        </w:rPr>
      </w:pPr>
      <w:r>
        <w:rPr>
          <w:sz w:val="20"/>
          <w:szCs w:val="20"/>
        </w:rPr>
        <w:t>Neufert E., Podręcznik projektowania architektoniczno-budowlanego. Wydawnictwo Arkady. Warszawa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8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karski Jerzy, Wytwarzanie mebli, Radom 2007 r.,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drzewna.com/htm/a/cku/materiay-dla-suchaczy/stolarz/25--Wytwarzanie-mebli.pdf</w:t>
        </w:r>
      </w:hyperlink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86"/>
        <w:rPr>
          <w:sz w:val="20"/>
          <w:szCs w:val="20"/>
        </w:rPr>
      </w:pPr>
      <w:r>
        <w:rPr>
          <w:sz w:val="20"/>
          <w:szCs w:val="20"/>
        </w:rPr>
        <w:t xml:space="preserve">Nowakowski Przemysław, Architektura i ergonomia kuchni domowych na tle ewolucji zwyczajów kulinarnych, Wrocław 2015,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bibliotekanauki.pl/books/1931402.pdf</w:t>
        </w:r>
      </w:hyperlink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86"/>
        <w:rPr>
          <w:sz w:val="20"/>
          <w:szCs w:val="20"/>
        </w:rPr>
      </w:pPr>
      <w:r>
        <w:rPr>
          <w:sz w:val="20"/>
          <w:szCs w:val="20"/>
        </w:rPr>
        <w:t xml:space="preserve">Ligocki Maciej, Sydor Mateusz, Metoda projektowania indywidualnego w zastosowaniu do meblarskiej zabudowy kuchennej przeznaczonej dla osoby niepełnosprawnej, </w:t>
      </w:r>
      <w:r>
        <w:rPr>
          <w:i/>
          <w:iCs/>
          <w:sz w:val="20"/>
          <w:szCs w:val="20"/>
        </w:rPr>
        <w:t>Niepełnosprawność – zagadnienia, problemy, rozwiązania</w:t>
      </w:r>
      <w:r>
        <w:rPr>
          <w:sz w:val="20"/>
          <w:szCs w:val="20"/>
        </w:rPr>
        <w:t xml:space="preserve">, nr II/2017(23),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kn.pfron.org.pl/download/5/786/08MaciejSydor.pdf</w:t>
        </w:r>
      </w:hyperlink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drzewna.com/htm/a/cku/materiay-dla-suchaczy/stolarz/25--Wytwarzanie-mebli.pdf" TargetMode="External"/><Relationship Id="rId7" Type="http://schemas.openxmlformats.org/officeDocument/2006/relationships/hyperlink" Target="https://bibliotekanauki.pl/books/1931402.pdf" TargetMode="External"/><Relationship Id="rId8" Type="http://schemas.openxmlformats.org/officeDocument/2006/relationships/hyperlink" Target="https://kn.pfron.org.pl/download/5/786/08MaciejSydor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3:00Z</dcterms:modified>
  <cp:revision>7</cp:revision>
  <dc:subject>TERMODYNAMIKA</dc:subject>
  <dc:title>Karta przedmiotu</dc:title>
</cp:coreProperties>
</file>