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mebl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. O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Rozwijanie umiejętności kreatywnego myślenia w procesie projektowania mebla. Zapoznanie z metodami pracy nad projektem i jego poszczególnymi etap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z  ergonomią mebla,  podstawowymi konstrukcjami w meblarstwie  oraz z materiałami do produkcji meb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 xml:space="preserve">Nabycie umiejętności korzystania  ze źródeł inspiracji w projektowaniu i  twórczego ich wykorzysty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pl-PL"/>
              </w:rPr>
              <w:t>Doskonalenie umiejętności w posługiwaniu się programem  SketchUp Pro  w pracy nad modelami projektowanych mebl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pl-PL"/>
              </w:rPr>
              <w:t>zna  zasady projektowania mebli (stołek - zydel, taboret, hoker, umeblowanie garderoby) oraz podstawowe normy ergonomii stosowane w meblarstwie, świadomie wykorzystuje źródła inspiracji w pracy projek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na zasady określania funkcji mebla, budowania jego formy i odniesienia jej do wnętrza, w którym ma być elementem wyposaż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pl-PL"/>
              </w:rPr>
              <w:t>samodzielnie przygotować się do zadań projektowych, dobierać rozwiązania funkcjonalne i materiałowe dla celów projektowych na podstawie wiadomości zasięgniętych z literatury i wykład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siada umiejętność wykonywania w oparciu o projekty wstępne modelu projektowanego mebla w programie SketchU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siada umiejętność prezentacji projektu wykorzystując poznane na zajęciach narzędzia i funkcjonalności programów komputerowych wspomagających projektowa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Zaprojektować stołek w 3 wersjach - zydel, taboret, hoker, zachowującą jednolita stylistykę, a następnie aranżację wnętrza z zastosowaniem tych stołk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projektować umeblowanie garderoby w domu mieszk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pl-PL"/>
              </w:rPr>
              <w:t>Konsultowania w grupie informacji dotyczących podobnych obiektów oraz korzystania z korekt projektu innych osób z grup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Przedstawienia swojej koncepcji projektowej na forum i jej obrony z użyciem merytorycznej argumentacji, zaczerpniętej z zajęć i literatury fachow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18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 w:val="18"/>
                <w:szCs w:val="22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Organizacja zajęć w sem.4-tym. Omówienie programu nauczania: zadania projektowe i wykład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1: Projekt prostego mebla do siedzenia, prezentacja przykładów prostych form stołków i tabore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1 c.d.-  Stołek: różne warianty projektu. Praca w SketchUp’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pl-PL"/>
              </w:rPr>
              <w:t>Co to jest dizajn – pogadan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Praca nad projektem: omówienie poszczególnych etapów zadania projektowego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2: Stołek w trzech odsłonach: zydel, taboret, hoker – zadanie projektowe. Identyfikacja form tworzących zestaw obiektów użyt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3: Aranżacja wnętrza zaprojektowanymi stołkami. Różne układy i warianty dla wybranego mebla lub zestawu mebli. Modyfikacje formy mebla dla potrzeb wybranych układów kompoz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4: Garderoba – wnętrze użytkowe. Ergonomia mebli do wyposażenia garderoby. Meble skrzyniowe: płyta wiórowa, zabudowa stał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4 c.d. - Układy funkcjonalne w garderobie, zabudowy pełne. SketchUp – narzędzia do rysowania i prezentacji małych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4 c.d. - praca nad modelem. Sceny w SketchUp’ie do dokumentacji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pl-PL"/>
              </w:rPr>
              <w:t>Zadanie 4 c.d. - dokumentacja wybranego mebla z zestawu do wyposażenia garderoby: rzuty, widoki, przekroje – wymiar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danie 5:  Prezentacja prac semestralnych w programie PowerPoint. Obro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pl-PL"/>
              </w:rPr>
              <w:t>Przegląd semestralny prac. Podsumowanie tematów zadań projektowych. Dyskusja w grupie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77" w:right="0" w:hanging="283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Ogólne wprowadzenie w formie wykładu wspomagane prezentacją multimedialną w pierwszej części zajęć; 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77" w:right="0" w:hanging="283"/>
              <w:rPr>
                <w:sz w:val="20"/>
              </w:rPr>
            </w:pPr>
            <w:r>
              <w:rPr>
                <w:b w:val="false"/>
                <w:sz w:val="20"/>
              </w:rPr>
              <w:t>zapoznanie studentów z zasadami i rozwiązaniami szczegółowymi stosowanymi w projektowaniu mebli i obiektów użytk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zygotowanie i ocena projektów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ów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kompletu stołków.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garderob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i ocen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ów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–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 projektów</w:t>
              <w:br/>
              <w:t xml:space="preserve"> i obro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cena prezentacji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ów, prezentacji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spacing w:before="0" w:after="86"/>
        <w:rPr>
          <w:sz w:val="20"/>
        </w:rPr>
      </w:pPr>
      <w:r>
        <w:rPr>
          <w:sz w:val="20"/>
        </w:rPr>
        <w:t>Neufert E., Podręcznik projektowania architektoniczno-budowlanego. Wydawnictwo Arkady. Warszawa 2022</w:t>
      </w:r>
    </w:p>
    <w:p>
      <w:pPr>
        <w:pStyle w:val="Normal"/>
        <w:numPr>
          <w:ilvl w:val="0"/>
          <w:numId w:val="4"/>
        </w:numPr>
        <w:spacing w:before="0" w:after="86"/>
        <w:rPr>
          <w:sz w:val="20"/>
        </w:rPr>
      </w:pPr>
      <w:r>
        <w:rPr>
          <w:sz w:val="20"/>
        </w:rPr>
        <w:t xml:space="preserve">Fross Klaudiusz, Benek Iwona, Dostępny design – projektowanie mebli miejskich zgodnie z zasadami projektowania uniwersalnego, </w:t>
      </w:r>
      <w:r>
        <w:rPr>
          <w:i/>
          <w:iCs/>
          <w:sz w:val="20"/>
        </w:rPr>
        <w:t>Builder</w:t>
      </w:r>
      <w:r>
        <w:rPr>
          <w:sz w:val="20"/>
        </w:rPr>
        <w:t xml:space="preserve">, 04.2021 r. </w:t>
      </w:r>
      <w:hyperlink r:id="rId6">
        <w:r>
          <w:rPr>
            <w:rStyle w:val="InternetLink"/>
            <w:sz w:val="20"/>
            <w:shd w:fill="FFFFFF" w:val="clear"/>
          </w:rPr>
          <w:t>https://yadda.icm.edu.pl/baztech/element/bwmeta1.element.baztech-e22a9282-35ad-4aed-865b-be0bfeea6995/c/Fross_K_Dostepny_4_2021.pdf</w:t>
        </w:r>
      </w:hyperlink>
      <w:r>
        <w:rPr>
          <w:color w:val="202124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86"/>
        <w:rPr>
          <w:b/>
          <w:b/>
          <w:sz w:val="20"/>
        </w:rPr>
      </w:pPr>
      <w:r>
        <w:rPr>
          <w:sz w:val="20"/>
        </w:rPr>
        <w:t xml:space="preserve">Tokarski Jerzy, Wytwarzanie mebli, Radom 2007 r., </w:t>
      </w:r>
      <w:hyperlink r:id="rId7">
        <w:r>
          <w:rPr>
            <w:rStyle w:val="InternetLink"/>
            <w:sz w:val="20"/>
            <w:shd w:fill="FFFFFF" w:val="clear"/>
          </w:rPr>
          <w:t>https://www.drzewna.com/htm/a/cku/materiay-dla-suchaczy/stolarz/25--Wytwarzanie-mebli.pdf</w:t>
        </w:r>
      </w:hyperlink>
      <w:r>
        <w:rPr>
          <w:color w:val="202124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86"/>
        <w:rPr>
          <w:sz w:val="20"/>
        </w:rPr>
      </w:pPr>
      <w:r>
        <w:rPr>
          <w:sz w:val="20"/>
        </w:rPr>
        <w:t xml:space="preserve">Kozikowska Agata, Forma a konstrukcja mebli. Meble o konstrukcji wspornikowej, Wydział Architektury, Politechnika Białostocka, </w:t>
      </w:r>
      <w:r>
        <w:rPr>
          <w:i/>
          <w:iCs/>
          <w:sz w:val="20"/>
        </w:rPr>
        <w:t>Architecturae et artibus</w:t>
      </w:r>
      <w:r>
        <w:rPr>
          <w:sz w:val="20"/>
        </w:rPr>
        <w:t xml:space="preserve">, nr 4/2010, </w:t>
      </w:r>
      <w:hyperlink r:id="rId8">
        <w:r>
          <w:rPr>
            <w:rStyle w:val="InternetLink"/>
            <w:sz w:val="20"/>
            <w:shd w:fill="FFFFFF" w:val="clear"/>
          </w:rPr>
          <w:t>https://yadda.icm.edu.pl/baztech/download/import/contents/BPB1-0047-0007-httpwww_wa_pb_edu_pluploadsdownloadsarchitektura---4-2010---do-internetu-7.pdf</w:t>
        </w:r>
      </w:hyperlink>
      <w:r>
        <w:rPr>
          <w:color w:val="202124"/>
          <w:sz w:val="20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ająca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Projektowanie mebli. Zabawa formą i kolorem, </w:t>
      </w:r>
      <w:r>
        <w:rPr>
          <w:i/>
          <w:iCs/>
          <w:sz w:val="20"/>
        </w:rPr>
        <w:t>Culture Avenue</w:t>
      </w:r>
      <w:r>
        <w:rPr>
          <w:sz w:val="20"/>
        </w:rPr>
        <w:t xml:space="preserve">, </w:t>
      </w:r>
      <w:hyperlink r:id="rId9">
        <w:r>
          <w:rPr>
            <w:rStyle w:val="InternetLink"/>
            <w:bCs/>
            <w:sz w:val="20"/>
          </w:rPr>
          <w:t>https://www.cultureave.com/projektowanie-mebli-zabawa-forma-i-kolorem/?print=pdf</w:t>
        </w:r>
      </w:hyperlink>
      <w:r>
        <w:rPr>
          <w:bCs/>
          <w:sz w:val="20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dda.icm.edu.pl/baztech/element/bwmeta1.element.baztech-e22a9282-35ad-4aed-865b-be0bfeea6995/c/Fross_K_Dostepny_4_2021.pdf" TargetMode="External"/><Relationship Id="rId7" Type="http://schemas.openxmlformats.org/officeDocument/2006/relationships/hyperlink" Target="https://www.drzewna.com/htm/a/cku/materiay-dla-suchaczy/stolarz/25--Wytwarzanie-mebli.pdf" TargetMode="External"/><Relationship Id="rId8" Type="http://schemas.openxmlformats.org/officeDocument/2006/relationships/hyperlink" Target="https://yadda.icm.edu.pl/baztech/download/import/contents/BPB1-0047-0007-httpwww_wa_pb_edu_pluploadsdownloadsarchitektura---4-2010---do-internetu-7.pdf" TargetMode="External"/><Relationship Id="rId9" Type="http://schemas.openxmlformats.org/officeDocument/2006/relationships/hyperlink" Target="https://www.cultureave.com/projektowanie-mebli-zabawa-forma-i-kolorem/?print=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20:00Z</dcterms:modified>
  <cp:revision>9</cp:revision>
  <dc:subject>TERMODYNAMIKA</dc:subject>
  <dc:title>Karta przedmiotu</dc:title>
</cp:coreProperties>
</file>