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elew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Małgorzata Kleban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B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a z zapisami w miejscowych planów zagospodarowania przestrzennego, decyzji o warunkach zabudowy oraz warunków technicznych dotyczących ochrony ppoż. budynków w zakresie zastosowanie materiałów wykończeniowych na elewacji budynku lub obiektu budowlanego do 16 m wysokośc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studenta do projektowania szczegółowych projektów elewacji wszelkiego rodzaju obiektu budowlanego z przewagą budynków mieszkalnych jednorodzinnych i wielorodzinnych, usługowych, obiektów objętych różną formą ochrony konserwatorski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Wykształcenie umiejętności prawidłowej aranżacji i technicznej zdolności projektowania elewacji różnych typów, w różnorodnych lokalizacjach, z uwzględnieniem wytycznych ochrony zabytków i ładu przestrzenn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osługiwania się niezbędną terminologią branżową w zakresie materiałów i technologii przy kształtowaniu elew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odejmowania pracy indywidualnie oraz w zespol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Rozumie i zna zapisy miejscowych planów zagospodarowania przestrzennego, decyzji o warunkach zabudowy oraz warunków technicznych dotyczących ochrony ppoż. budynków w zakresie konieczności i możliwości stosowania materiałów wykończeniowych na elewacji budynku lub obiektu budowla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zasady projektowania elewacji w przestrzeni użyteczności publicznej, prywatnej i komercyj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zasady zastosowania różnych materiałów wykończenia i rodzajów oświetlenia na elewacji obiektu budowla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na i rozumie metodę sporządzania dokumentacji budowlanej za pomocą rysunku technicznego na podstawie, której tworzy model projektu elewacji obiektu budowla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yszukać i zastosować zapisy miejscowych planów zagospodarowania przestrzennego, decyzji o warunkach zabudowy, warunków technicznych dotyczących ochrony ppoż. Budynków oraz ochrony konserwatorskiej, w zakresie konieczności i możliwości stosowania materiałów wykończeniowych na elewacji budynku lub obiektu budowla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PRW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zastosować różne środki techniczne i materiałowe do prezentacji pomysłu projektu architektonicznego uwzględniając interakcje człowieka ze środowisk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zaprojektować elewacje o formie adekwatnej do charakteru i przeznaczenia obiektu zgodnie z zadaną specyfikacją tj. potrzeb zleceniodawcy oraz lokalizacji obie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planować i organizować pracę indywidualną i zespołową oraz współdziałać w grupie i prawidłowo określić priorytety służące realizacji określonego zadania przy świadomym znaczeniu roli jako projektanta definiującego przestrzennie w zakresie elewacji oraz dobierając odpowiednie narzędzia, techniki i materiały do wykonania zaprojektowanej elew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tów do efektywnego wykorzystania: wyobraźni, intuicji, emocjonalności, zdolności twórczego i elastycznego myślenia oraz twórczej pracy w trakcie rozwiązywania problem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K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K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spektowania zasad ładu przestrzennego i dbałości o estetykę przestrzeni wspólnej z uwzględnieniem jej oddziaływania na człowieka i środowisk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wrócenia się do eksperta w celu rozwiązania problemów projektowych z zakresu konserwacji krajobrazu kulturowego i ochrony zabytków, energooszczędności, estetyk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organizacji zajęć, warunków zaliczenia przedmiotu oraz procedury sporządzania projektu zaliczeni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zasady projektowania elewacji, uwzględniając potrzeby zleceniodawcy, ustawy i normy obowiązujące w projektowaniu elewacji tj.: ochronę konserwatorską, zapisy w miejscowych planów zagospodarowania przestrzennego, decyzji o warunkach zabudowy oraz warunków technicznych dotyczących ochrony ppoż. budynków w zakresie konieczności i możliwości stosowanie materiałów wykończeniowych na elewacji budynku lub obiektu budowlanego 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łówne elementy dokumentacji i rysunku budowlanego w przygotowaniu modelu budynku lub obiektu budowla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anie projektu elewacji nawiązujące do wykonanego w toku studiów projektu obiektu, mieszkalnego jednorodzinnego i wielorodzinnego, usługowego oraz objętego ochroną konserwatorsk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anie i obrony projektu, prezentacja multimedialna, rozwiązywanie zadań problemowych i dyskusja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0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36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audiatywny wprowadzający do przedmiotu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stosowanie wiedzy w projekcie zaliczeniowym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projektów, arkusz ocen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a, case study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21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ygotowanie projektów elewacji –  podejście do 3 korekt obrazujących postęp prac– 20% oceny końcowej 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21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sultacje w trakcie realizacji prac projektowych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21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brona projektu – 80% oceny końcowej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ów, arkusz ocen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yskusja, case study, praca w grupa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ów, 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/>
        <w:t xml:space="preserve">Rozporządzenie ministra infrastruktury w sprawie warunków technicznych, jakim powinny odpowiadać budynki i ich usytuowanie, </w:t>
      </w:r>
      <w:hyperlink r:id="rId6">
        <w:r>
          <w:rPr>
            <w:rStyle w:val="InternetLink"/>
          </w:rPr>
          <w:t>https://isap.sejm.gov.pl/isap.nsf/DocDetails.xsp?id=WDU20220001225</w:t>
        </w:r>
      </w:hyperlink>
      <w:r>
        <w:rPr/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/>
        <w:t xml:space="preserve">miesięcznik specjalistyczny: Inżynier Budownictwa [dostęp:] </w:t>
      </w:r>
      <w:hyperlink r:id="rId7">
        <w:r>
          <w:rPr>
            <w:rStyle w:val="InternetLink"/>
          </w:rPr>
          <w:t>https://dos.piib.org.pl/strefa-doiib/czasopisma-1/czasopismo-inzynier-budownictwa/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ind w:left="567" w:hanging="360"/>
        <w:rPr>
          <w:b/>
          <w:b/>
          <w:sz w:val="22"/>
        </w:rPr>
      </w:pPr>
      <w:r>
        <w:rPr/>
        <w:t>czasopisma branżowe: Zawód Architekt, Budujemy Dom, Świat Szkła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sap.sejm.gov.pl/isap.nsf/DocDetails.xsp?id=WDU20220001225" TargetMode="External"/><Relationship Id="rId7" Type="http://schemas.openxmlformats.org/officeDocument/2006/relationships/hyperlink" Target="https://dos.piib.org.pl/strefa-doiib/czasopisma-1/czasopismo-inzynier-budownictw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14:00Z</dcterms:modified>
  <cp:revision>8</cp:revision>
  <dc:subject>TERMODYNAMIKA</dc:subject>
  <dc:title>Karta przedmiotu</dc:title>
</cp:coreProperties>
</file>