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zespołowy systemu informatycznego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Zastosowanie w praktyce zdobytej w trakcie studiów wiedzy i umiejętności z zakresu: inżynierii oprogramowani, baz danych, programowania. Wskazanie sposobów przygotowania dokumentacji projektowej w cyklu życia o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sposobów przygotowania dokumentacji projektowej w cyklu życia oprogramowania w praktyce bizne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kutecznych sposobów współpracy i rozwiązywania problemów w projekcie zespołowym. Nabycie umiejętności, planowania przez studentów pracy zespołowej i wykonywania zadań, zapoznanie funkcji kierownika i członków zespołu wykon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ej wiedzy z zakresu współczesnego projektowania systemów informatycznych oraz wymagań stawianych nowoczesnym systemo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nanie projektu wybranego systemu informatycznego zespołowo z wykorzystaniem specjalistycznego oprogramowania pod nadzorem prowadzącego i z jasnym podziałem ról i obowiązków studentów w zespol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odącymi narzędziami stosowanymi przy projektowaniu systemów informatycznych zarówno komercyjnych jak i w oparciu o licencję typu open-sour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ysponuje wiedzą w zakresie systemów baz danych, projektowania, języków zapytań do baz danych i przetwarzania transak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zumie istotę problemu pracy zespołowej, umie rozdzielać zadania, oraz pracować w grupi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szczegółowo zakres dokumentacji projek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 wiedzę z zakresu projektowania programowania i architektury aplikacji w wybranych zastosowaniach informatyki oraz posiada wiedzę z zakresu use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xperience, zna zasady poprawnego projektowania interfejsu człowiek kompute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planować, uczestniczyć i rozdzielać zadania w zespołach. Definiuje zakres projektu i poszczególne zadania do wykonani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7 INF_U08 INF_U09 INF_U10 INF_U12 INF_U15 INF_U16 INF_U21 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zdolność określenia zakresu oraz przeprowadzenia wstępnej analizy proponowanych rozwiązań projektowych oraz inicjatyw inżynierskich adekwatnych do danego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stniejące narzędzia informatyczne pod kątem ich użyteczności w zespołowych pracach projek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stosowywać się do zmieniających się wymogów otoczenia oraz środowiska pracy w obszarze projektowania systemów informatycznych, prezentować i analizować różnorodne poglądy oraz prowadzić dyskusje na ich tema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 umiejętność tworzenia projektu oprogramowania informatycznego zarówno w podejściu obiektowym, jak i strukturalnym, przy zachowaniu zasad bezpieczeństw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kreatywność, potrafi myśleć i działać logicznie oraz przedsiębiorczo podczas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spółdziałać i pracować w grupie, przyjmując różne role, w tym określać priorytety i rozdzielać zad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Bierze odpowiedzialność za swoje działania i terminowe wykonywanie obowiąz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 i zakres przedmiotu. Typowe tematy projektów. Formalna definicja systemu informatycznego. Podstawowe pojęcia, implementacja i projektowanie - omówienie zagadnień. Podstawowe elementy w budowie systemu informatycznego. Omówienie metodyki prowadzenia projektu i obiegu dokumentacji w 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tworzenia systemów informatycznych – modele w procesie projek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 systemu informatycznego w przedsiębiorstwie. Rola użytkownika w systemie informatycznym. Wdrażanie diagramów UML. Dokumentacja projekt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językiem modelowania i projektowania systemów informatycznych UML (Unified Modeling Language). Omówienie dokumentacji oraz standardów projektowania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y podstawowych diagramów wykorzystywanych w projektowaniu systemów informatycznych (class diagram, object diagram, package diagram, use case, activity diagram, comunication diagram). Scharakteryzowanie innych diagra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magania funkcjonalne i niefunkcjonalne. Dokumentacja projektowa. Omówienie na przykład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Omówienie zawartości projektu systemu informatycznego. Określenie celu, zakresu oraz warunków projektowanych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zapoznanie się z oprogramowaniem wspomagającym tworzenie projektu systemu informatycznego. Wybór przez studentów odpowiednich narzędzi pracy oraz tematyki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łownik terminologii klienta i architektura systemu. Praktyczna analiza wymagań klienta i dopasowania oczekiwań do oferty systemu informaty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wykorzystanie modeli biznesowych i kontekstowych. Procesy realizowane przez system. Praktyczne wykonanie diagramów BPM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owanie struktury funkcjonalnej SI. Szkic projektu interfejsu dla wybranego SI. Modelowanie architektury 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el wdrożenia stworzonego systemu, sposoby weryfikacji poprawności działania SI w przedsiębiorstwie, metody wczesnego wykrywania błę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rawdzanie kompletności modelu dla projektowanych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kład - studenci przystępują do zaliczenia w formie testu końcowego. Test obejmuje zagadnienia teoretyczne oraz praktyczne związane z projektowaniem i realizacją systemów informatycznych. Pytania sprawdzają zarówno wiedzę teoretyczną, jak i umiejętność jej zastosowania w praktyce, z uwzględnieniem różnych aspektów pracy projektowej, takich jak podział ról, zarządzanie projektem, wybór technologii oraz współpraca w zespole. Zaliczenie ma na celu sprawdzenie, czy student opanował wiedzę i umiejętności niezbędne do efektywnego współtworzenia i projektowania systemów informatycznych w ramach pracy zespoł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Studenci wykonują zadanie praktyczne w postaci dokumentacji projektowej systemu informatycznego. Dokumentacja ta obejmuje zarówno aspekty teoretyczne, jak i praktyczne związane z projektowaniem i realizacją systemu, z uwzględnieniem kluczowych elementów takich jak analiza wymagań, projekt architektury, wybór technologii oraz planowanie zadań. W trakcie oceny dokumentacji weryfikowane są kompetencje studentów w zakresie szczegółowej analizy przypadków, rozwiązywania problemów projektowych oraz umiejętność doboru odpowiednich narzędzi i metodologii. Zaliczenie ma na celu sprawdzenie, czy studenci opanowali wiedzę i umiejętności niezbędne do skutecznego opracowania i dokumentowania rozwiązań informatycznych, a także w kontekście pracy zespołowej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odatkowo, studenci muszą wykazać się zdolnością do elastycznego dostosowywania się do zmieniających się wymogów i warunków środowiska projektowego. Ważne jest, aby potrafili adaptować się do nowych technologii, zmieniających się wymagań klienta oraz specyficznych wyzwań, które mogą pojawić się w trakcie prac projektowych. Istotna jest także ich umiejętność prezentowania i analizowania różnorodnych poglądów, a także prowadzenia merytorycznych dyskusji w zespole. Efektywna komunikacja i współpraca w grupie są kluczowe dla pełnego zrozumienia problemów projektowych oraz wypracowania najlepszych rozwiązań, co powinno znaleźć odzwierciedlenie w przygotowanej dokumentacj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wykład multimedialny, dyskusja, analiza gotow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omawianie przykładowych problemów do rozwiązania, wspólna praca nad problemem, zlecenie projektów do indywidualnego i samodzielnego wykonania, referowanie postępów prac nad projektami podczas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n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omawianie przykładowych problemów do rozwiązania, wspólna praca nad problemem, zlecenie projektów do indywidualnego i samodzielnego wykonania, referowanie postępów prac nad projektami podczas zajęć, praca nad projektem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nanie projekt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/>
      </w:pPr>
      <w:r>
        <w:rPr/>
        <w:t>Sacha, Krzysztof, Inżynieria oprogramowania, 2010, Wyd. Naukowe PWN, Warszaw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bookmarkStart w:id="0" w:name="_Hlk144491206"/>
      <w:bookmarkEnd w:id="0"/>
      <w:r>
        <w:rPr>
          <w:rFonts w:eastAsia="Times New Roman"/>
          <w:sz w:val="20"/>
          <w:szCs w:val="20"/>
        </w:rPr>
        <w:t xml:space="preserve">Specyfikacja języka UML – OMG Unified Modeling Language (OMG UML), Superstructure, dostępna na stronie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www.omg.org</w:t>
        </w:r>
      </w:hyperlink>
      <w:r>
        <w:rPr>
          <w:rFonts w:eastAsia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bookmarkStart w:id="1" w:name="_Hlk144491206"/>
      <w:bookmarkStart w:id="2" w:name="_Hlk144491195"/>
      <w:bookmarkEnd w:id="1"/>
      <w:r>
        <w:rPr>
          <w:rFonts w:eastAsia="Times New Roman"/>
          <w:sz w:val="20"/>
          <w:szCs w:val="20"/>
        </w:rPr>
        <w:t xml:space="preserve">https://it-consulting.pl/autoinstalator/wordpress – serwis autorstwa J. Żeliński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bookmarkStart w:id="3" w:name="_Hlk144491195"/>
      <w:r>
        <w:rPr>
          <w:rFonts w:eastAsia="Times New Roman"/>
          <w:sz w:val="20"/>
          <w:szCs w:val="20"/>
        </w:rPr>
        <w:t>Beck K., Wydajne oprogramowanie Extreme Programming, Wydawnictwo MIKOM, Warszawa 2009</w:t>
      </w:r>
      <w:bookmarkEnd w:id="3"/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Szyjewski, Zdzisław, Metodyki zarządzania projektami informatycznymi, 2004, Placet, Warszaw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Waćkowski, Kazimierz, Wspomaganie zarządzania projektami informatycznymi, 2007, Helion, Gliwic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0"/>
        </w:rPr>
        <w:t>Wrycza, Stanisław, UML 2.x : ćwiczenia zaawansowane / Stanisław Wrycza, Bartosz Marcinkowski, Jacek Maślankowski. Gliwice : Helion, 201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m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9-23T08:26:00Z</dcterms:modified>
  <cp:revision>8</cp:revision>
  <dc:subject>TERMODYNAMIKA</dc:subject>
  <dc:title>Karta przedmiotu</dc:title>
</cp:coreProperties>
</file>