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własnego przedsięwzięc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owanie postawy przedsiębiorczej u studentów, ukierunkowanie studenta na myślenie w sposób przedsiębior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irowanie do tworzenia miejsc pracy dla siebie i in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zez studenta posiadanej wiedzy i zasobów indywidualnych w sytuacji projektowania własnego przedsięwzięcia. Przygotowanie studentów do planowania i wdrażania własnych przedsięwzi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samodzielnego planowania drogi kariery w celu realizacji własnych zamierzeń i pas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własnej wyobraźni, przedsiębiorczości, twórczego podejścia do rzeczywis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rozumienie potrzeby własnego doskonalenia zawodowego i rozwoju osobist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e schematów działań, nauka definiowania i projektowania zmiany dla siebie i oto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efektywnej i twórczej współpracy w grup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ady organizacji przedsięwzięcia, normy i reguły organizacyj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W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PRW_W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cje pomiędzy postawą przedsiębiorczą a planowaniem własnej przyszłości, rozumie znaczenie i zastosowanie wiedzy w planowaniu przyszłości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lę koordynacji i kontroli działań umożliwiających zaplanowanie działalności gospodarczej, uwarunkowania i zasady prowadzenia działal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na podstawowe zasady rachunku efektywności inwestycji, wie jak oszacować koszt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rojektować własne przedsięwzięcie oraz określić własne cele podmiotowe, działania, misję i wizj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U0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U2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U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strzegać schematy działań, zdefiniować i zaprojektować odpowiedzialnie zmianę dla siebie i oto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kreślić sposób dotarcia do klienta i poinformowania go o produkci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znaczyć kierunki rozwoju i podnosić swoje kwalifikacje, planować i organizować prac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stosować w projekcie podstawowe zasady rachunku efektywności inwestycji, dokonać oceny/analizy finansowej przedsięwzięc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yślenia w sposób przedsiębiorczy, bycia otwartym na zmian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K0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W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lanowania i wdrażania własnych przedsięwzięć oraz ponoszenia za nie odpowiedzial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spółpracowania z innymi oraz zdobycia sprzymierzeńców do realizacji proj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własnej przyszłości zawodowej w oparciu o własne preferencje. Zasady organizacji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ezienie produktu konkurencyjnego skierowanego do konkretnej grupy klientów. Misja i cel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Uwarunkowania i zasady prowadzenia działal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osoby i kanały informowania klienta o tym produkcie w oparciu o posiadane zasob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dodatkowych zasobów uzyskanych z otoczenia (sojusznicy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nie innowacyjnych rozwiązań do zadanych problemów. Różne schematy działań. Wyznaczanie kierunku rozwoj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Rachunek efektywności inwestycji. Analiza finansowa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ojektów studentów – omówienie oc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  <w:t>Podczas zajęć studenci pracują nad projektem własnego przedsięwzięcia. Prowadzący omawia poszczególne etapy projekty. Studenci wypełniają formatkę, w której kolejno określają: pomysł na przedsięwzięcie (charakter i rodzaj przedsięwzięcia, nazwę), misję i wizję przedsięwzięcia, otoczenie firmy, charakterystykę produktu/usługi. W kolejnym etapie wskazują konkurentów dla przedsięwzięcia, szacują popyt rynkowy oraz czynniki wpływające na decyzje nabywców. Wskazują dostawców i pośredników oraz określają zasady współpracy z wybranymi podmiotami. W projekcie należy także określić mocne słabe strony przedsięwzięcia. Następny etap to określenie działań promocyjnych oraz przewidywanych kierunków, w których może rozwijać się firma. W ostatniej części projektu studenci oszacowują wstępne koszty przedsięwzięcia, dokonują wstępnej kalkulacji ceny i przychodów oraz zysk. Po opracowaniu projektu studenci przygotowują krótką prezentację multimedialną zawierająca najważniejsze informacje o projekcie, którą przedstawiają na ostatnich zajęciach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 ora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oraz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oraz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 ora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oraz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oraz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 ora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oraz prezentacji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oraz prezentacja multimedial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polski K., Waśniewski K., Biznesplan Jak go budować i analizować, CeDeWu, Warszawa, 2023</w:t>
            </w:r>
          </w:p>
        </w:tc>
      </w:tr>
      <w:tr>
        <w:trPr>
          <w:trHeight w:val="8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ździor, </w:t>
            </w:r>
            <w:r>
              <w:rPr>
                <w:rFonts w:eastAsia="Times New Roman"/>
                <w:i/>
                <w:sz w:val="20"/>
                <w:szCs w:val="20"/>
              </w:rPr>
              <w:t>Przedsiębiorczość: Jak pozyskać kapitał</w:t>
            </w:r>
            <w:r>
              <w:rPr>
                <w:rFonts w:eastAsia="Times New Roman"/>
                <w:sz w:val="20"/>
                <w:szCs w:val="20"/>
              </w:rPr>
              <w:t>, Politechnika Lubelska – Wydział Zarządzania, Lublin 2011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spacing w:lineRule="auto" w:line="240" w:before="0" w:after="0"/>
              <w:ind w:left="142" w:hanging="65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aździor, </w:t>
            </w:r>
            <w:r>
              <w:rPr>
                <w:rFonts w:eastAsia="Times New Roman"/>
                <w:i/>
                <w:sz w:val="20"/>
                <w:szCs w:val="20"/>
              </w:rPr>
              <w:t>Biznes plan. Klucz do rozwoju przedsiębiorstwa</w:t>
            </w:r>
            <w:r>
              <w:rPr>
                <w:rFonts w:eastAsia="Times New Roman"/>
                <w:sz w:val="20"/>
                <w:szCs w:val="20"/>
              </w:rPr>
              <w:t>, WSPiA – KFiR PL, Lublin 2010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7:00Z</dcterms:modified>
  <cp:revision>7</cp:revision>
  <dc:subject>TERMODYNAMIKA</dc:subject>
  <dc:title>Karta przedmiotu</dc:title>
</cp:coreProperties>
</file>