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.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owanie do tworzenia miejsc pracy dla siebie i i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zez studenta posiadanej wiedzy i zasobów indywidualnych w sytuacji projektowania własnego przedsięwzięcia. Przygotowanie studentów do planowania i wdrażania własnych przedsięwz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samodzielnego planowania drogi kariery w celu realizacji własnych zamierzeń i pas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własnej wyobraźni, przedsiębiorczości, twórczego podejścia do rzeczywis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rozumienie potrzeby własnego doskonalenia zawodowego i rozwoju osobist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schematów działań, nauka definiowania i projektowania zmiany dla siebie i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efektywnej i twórczej współpracy w grup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organizacji przedsięwzięcia, normy i reguły organizacyj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1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lę koordynacji i kontroli działań umożliwiających zaplanowanie działalności gospodarczej, uwarunkowania i zasady prowadzenia działa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 podstawowe zasady rachunku efektywności inwestycji, wie jak oszacować kosz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rojektować własne przedsięwzięcie oraz określić własne cele podmiotowe, działania, misję i wizj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1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trzegać schematy działań, zdefiniować i zaprojektować odpowiedzialnie zmianę dla siebie i oto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kreślić sposób dotarcia do klienta i poinformowania go o produk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znaczyć kierunki rozwoju i podnosić swoje kwalifikacje, planować i organizować pra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inwestycji, dokonać oceny/analizy finansowej przedsięwzię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ślenia w sposób przedsiębiorczy, bycia otwartym na zmia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owania i wdrażania własnych przedsięwzięć oraz ponoszenia za nie odpowiedzi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nia z innymi oraz zdobycia sprzymierzeńców do realizacji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własnej przyszłości zawodowej w oparciu o własne preferencje. Zasady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ezienie produktu konkurencyjnego skierowanego do konkretnej grupy klientów. Misja i c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Uwarunkowania i zasady prowadzenia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osoby i kanały informowania klienta o tym produkcie w oparciu o posiadane zasob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dodatkowych zasobów uzyskanych z otoczenia (sojusznic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nie innowacyjnych rozwiązań do zadanych problemów. Różne schematy działań. Wyznaczanie kierunku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achunek efektywności inwestycji. Analiza finansowa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 studentów –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  <w:t>Podczas zajęć studenci pracują nad projektem własnego przedsięwzięcia. Prowadzący omawia poszczególne etapy projekty. Studenci wypełniają formatkę, w której kolejno określają: pomysł na przedsięwzięcie (charakter i rodzaj przedsięwzięcia, nazwę), misję i wizję przedsięwzięcia, otoczenie firmy, charakterystykę produktu/usługi. W kolejnym etapie wskazują konkurentów dla przedsięwzięcia, szacują popyt rynkowy oraz czynniki wpływające na decyzje nabywców. Wskazują dostawców i pośredników oraz określają zasady współpracy z wybranymi podmiotami. W projekcie należy także określić mocne słabe strony przedsięwzięcia. Następny etap to określenie działań promocyjnych oraz przewidywanych kierunków, w których może rozwijać się firma. W ostatniej części projektu studenci oszacowują wstępne koszty przedsięwzięcia, dokonują wstępnej kalkulacji ceny i przychodów oraz zysk. Po opracowaniu projektu studenci przygotowują krótką prezentację multimedialną zawierająca najważniejsze informacje o projekcie, którą przedstawiają na ostatnich zajęciach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polski K., Waśniewski K., Biznesplan Jak go budować i analizować, CeDeWu, Warszawa, 2023</w:t>
            </w:r>
          </w:p>
        </w:tc>
      </w:tr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Przedsiębiorczość: Jak pozyskać kapitał</w:t>
            </w:r>
            <w:r>
              <w:rPr>
                <w:rFonts w:eastAsia="Times New Roman"/>
                <w:sz w:val="20"/>
                <w:szCs w:val="20"/>
              </w:rPr>
              <w:t>, Politechnika Lubelska – Wydział Zarządzania, Lublin 201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left="142" w:hanging="6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Biznes plan. Klucz do rozwoju przedsiębiorstwa</w:t>
            </w:r>
            <w:r>
              <w:rPr>
                <w:rFonts w:eastAsia="Times New Roman"/>
                <w:sz w:val="20"/>
                <w:szCs w:val="20"/>
              </w:rPr>
              <w:t>, WSPiA – KFiR PL, Lublin 2010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5:00Z</dcterms:created>
  <dc:creator>Tadeusz Pyrcioch</dc:creator>
  <dc:description/>
  <cp:keywords/>
  <dc:language>en-US</dc:language>
  <cp:lastModifiedBy>Joanna Szydłowska</cp:lastModifiedBy>
  <cp:lastPrinted>2023-12-18T10:46:00Z</cp:lastPrinted>
  <dcterms:modified xsi:type="dcterms:W3CDTF">2023-12-18T09:46:00Z</dcterms:modified>
  <cp:revision>11</cp:revision>
  <dc:subject>TERMODYNAMIKA</dc:subject>
  <dc:title>Karta przedmiotu</dc:title>
</cp:coreProperties>
</file>