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biznesowy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studentów do podejmowania decyzji biznesowych w obszarze planowania i organizowania inicjatyw gospodarczych w różnych uwarunkowaniach społeczno-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umiejętności analizy danych finansowych rynkowych oraz interpretacji wyników w celu wspierania operacyjnego strategicznego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zdolności do pracy w zespołach projektowych oraz skutecznej komunikacji w kontekście bizne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aawansowaną wiedzę na temat metod planowania i realizacji projektów bizne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i techniki pozyskiwania i obróbki danych rynkowych stosowane w projekta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zarządzania bizn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formy organizacyjno-prawne prowadzenia działalności gospodarczej, wie jak wybrać najkorzystniejszą z nich dla różnych inicjatyw bizne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ygotować koncepcję projektu biznesowego obejmującą analizę organizacyjno-prawną, rynkową i potencjału rzeczowego, finansowego i ludzki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mie zastosować narzędzia analizy marketingowej do oszacowania potencjalnych przychodów, analizy konkurencji oraz mocnych i słabych stron biznes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i analizować ryzyka związane z projektami biznesowymi oraz proponować środki zarad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efektywnie komunikować wyniki analizy i rekomendacje dotyczące projektów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pracy w zespołach projektowych, wykazując odpowiedzialność za powierzone zad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</w:t>
              <w:softHyphen/>
              <w:t>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zdolność do krytycznej oceny danych i informacji w kontekście projektów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utecznie komunikować się i współpracować z różnymi interesariuszami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rządzania projektami biznesowym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dstawowe pojęcia i definicje, cykl życia projektu, role i odpowiedzialności w zarządzaniu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ojektu biznes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tapy planowania projektu, definiowanie celów i zakresu projektu, harmonogra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PEST, analiza 5 sił Portera, analiza SWOT analiza konkur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potencjalnych przychod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zacowanie wartości rynku, kalkulacja potencjalnych przychodów ze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otencjału rzeczowego i finansowego biznesu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Analiza niezbędnych nakładów inwestycyjnych, szacowanie luki finansowej, analiza źródeł finansowania 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systemu zarządzania operacyjnego i analiza potencjały ludzkiego biznes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procesu operacyjnego, planowanie zasobów ludzki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i prezentacja wyników projekt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prezentacji, zasady komunikacji biznesowej, przygotowanie materiałów prezent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</w:t>
        <w:tab/>
        <w:t>Mitręga M., Efektywne zarządzanie projektem, CeDeWu, Warszawa, 2018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2.</w:t>
        <w:tab/>
        <w:t>Paździor A. Przedsiębiorczość. Jak pozyskać kapitał, Politechnika Lubelska, Lublin, 2011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3.</w:t>
        <w:tab/>
        <w:t>Safjański T., Łabuz P. Herman P. Wywiad i analityka w biznesie, Difin, Warszawa, 2023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U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</w:t>
        <w:tab/>
        <w:t xml:space="preserve">Lutostański M.J., Łebkowska A., Protasiuk M., Badanie rynku. Jak zrozumieć konsu-menta, PWN, Warszawa, 2021.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2.</w:t>
        <w:tab/>
        <w:t>Gospodarek J., Prawo gospodarcze dla ekonomistów i nie tylko, Oficyna Wydawnicza SGH, Warszawa, 2019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. Paździo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7T07:16:00Z</dcterms:modified>
  <cp:revision>4</cp:revision>
  <dc:subject>TERMODYNAMIKA</dc:subject>
  <dc:title>Karta przedmiotu</dc:title>
</cp:coreProperties>
</file>