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uniwersalne dostępności obiektów infrastruktury z wykorzystaniem strony internetowej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znajomienie studentów z poprawnym projektowaniem strony internetowej jako elementu projektowania uniwersalnego z nakierowaniem na dostępność informacji cyfrowej odzwierciedlającej ułatwienia dostęp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ograniczeń w zasobach cyfrowych w odniesieniu do różnych niepełnospra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analizy dostępności elementów strony www i definiowania bari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rojektowania strony internetowej w sposób dostępny dla osób z niepełnosprawności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umie pojęcia z zakresu niepełnosprawności, problem ograniczeń w zasobach cyfrowych w odniesieniu do różnych niepełnosprawności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świadomość istnienia barier ograniczających dostęp do informacji cyfrowej, ze szczególnym uwzględnieniem grup zagrożonych wykluczeniem cyfrow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ojektowania uniwersalnego w zakresie projektowania stron internetowych, zna metody oceny dostępności stron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zygotowania dostępnego dokumentu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dostępności elementów strony www i zdefiniować podstawowe bariery w zasobach treści cyfrowych i opracować raport dostępności zawartości strony internet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2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INF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projektować stronę internetową w taki sposób, aby była dostępna dla osobami z niepełnosprawnośc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zystać z pomocy podczas realizacji zajęć, tj. symulatorów wad wzroku, badania współczynnika kontrastu, ślepoty bar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wrażliwy na problemy związane z barierami, z jakimi spotykają się osobami z niepełnosprawności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iepełnosprawność sensoryczna, motoryczna i kognitywna, dostępność, zagrożenie wykluczeniem cyfrowym, projektowanie uniwersaln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jektowania interfejsów zgodnie ze standardami dostępności (WCAG 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warunkowania prawne odnośnie dostępności cyfr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raniczenia osób z niepełnosprawnościami w dostępie do informacji cyfr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Elementy zagnieżdżone w treści stron internetowych tj. dokumenty cyfrowe, multimedia i in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oceny dostępności stron internetowych m.in. walidacja automatyczna i walidacja manualna zawartości stron ww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praca z grupą końcowych użytkowników m.in. user experi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tudium przypadku na wybranych podstronach serwi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ostępności oparta o tzw. Easy Checks (zalecenia Konsorcjum W3C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raportu dostępności zawartości strony interne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Korzystanie z symulator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badania współczynnika kontrastu (http://colorsafe.co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wad wzroku (https://www.versanthealth.com/visionloss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ślepoty barw (https://www.toptal.com/designers/colorfil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ace projektowe z wykorzystaniem dostępnych narzędzi do analizy współczynnika kontrastu treści do tła oraz elementów graficznych do tła, analizy semantyki i składni strony, poprawnej nawigacji (nagłówki), dodawania alternatywy tekstowej (atrybut alt), obecność fokusa, poprawne nawigowanie z użyciem klawisza TAB klawiatury,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 stron oraz dyskusje nad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b/>
          <w:sz w:val="22"/>
          <w:szCs w:val="20"/>
        </w:rPr>
        <w:t>Wykład</w:t>
      </w:r>
      <w:r>
        <w:rPr>
          <w:rFonts w:eastAsia="Times New Roman"/>
          <w:sz w:val="22"/>
          <w:szCs w:val="20"/>
        </w:rPr>
        <w:t>: Test zawierający zestaw 15 pytań  - 10 pytań zamkniętych jednokrotnego wyboru po 1 pkt i 5 pytań otwartych po 2 pkt = 20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b/>
          <w:sz w:val="22"/>
          <w:szCs w:val="20"/>
        </w:rPr>
        <w:t>Projekt</w:t>
      </w:r>
      <w:r>
        <w:rPr>
          <w:rFonts w:eastAsia="Times New Roman"/>
          <w:sz w:val="22"/>
          <w:szCs w:val="20"/>
        </w:rPr>
        <w:t xml:space="preserve">: Do wykonania dwa zadania – 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e 1: Opracowanie raportu dostępności zawartości strony internetowej.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e 2: Projekt strony internetowej dostępnej dla osób z niepełnosprawnościami.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końcowa: średnia arytmetyczna z zadań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multimedialny, spotkania z osobami z niepełnosprawnością sensoryczną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, dyskusje, wykonywanie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: Opracowanie raportu dostępności zawartości strony internet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2: Projekt strony internetowej dostępnej dla osób z niepełnosprawnośc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, dyskusje, wykonywanie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: Opracowanie raportu dostępności zawartości strony internet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2: Projekt strony internetowej dostępnej dla osób z niepełnosprawnośc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Dostępność witryn internetowych instytucji publicznych dla osób z niepełnosprawnościami, Zasada równego traktowania, Prawo i Praktyka Nr.11, Warszawa 2013 (publikacja w formacie PDF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aszkiewicz D., Dębski J., Dostępność serwisów internetowych. Dobre praktyki w projektowaniu serwisów internetowych dostępnych dla osób z różnymi rodzajami niepełnosprawności, Warszawa 2013. Stowarzyszenie Przyjaciół Integracji, Dostęp w formacie PDF: (https://www.power.gov.pl/media/13588/Dostepnosc-serwisow-internetowych-Dominik-Paszkiewicz-Jakub-Debski.pdf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Zadrożny J., Web Content Accessibility Guidelines (WCAG) 2.0 – zasady i wytyczne do tworzenia dostępnych serwisów Internetowych (dostęp Formacie PDF) 14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Zadrożny J., Dostępność stron internetowych – wyjaśnienie istoty problemu i opis wymagań. Dostępność stron internetowych wybranych str. 74 jednostek samorządu terytorialnego na Mazowszu, Warszawa, Federacja Mazowi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rochen I., To See or Not to See, to Hear or Not to Hear – Accessibility and Usability in Localization, Proceedings of the European Academic Colloquium on Technical Communication 2017 Vol.5, Prof. Dr. Birgitta Meex, Antwerpia, Belgia, tcworld GmbH, pp. 68-87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w-Starowicz R., Lorecka K., Włączenie cyfrowe - droga do reintegracji społecznej, WUW, Warszawa,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22T11:46:00Z</dcterms:modified>
  <cp:revision>10</cp:revision>
  <dc:subject>TERMODYNAMIKA</dc:subject>
  <dc:title>Karta przedmiotu</dc:title>
</cp:coreProperties>
</file>