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gramowanie w środowisku analityczny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poznanie studentów z językiem R oraz jego praktycznym zastosowaniem w analizie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bycie przez studentów umiejętności posługiwania się językiem R w zakresie budowania modeli do analizy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bycie umiejętności wizualizacji wyników analiz uzyskanych przy pomocy przygotowanych model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gotować studentów do zastosowania języka R przy rozwiązywaniu praktycznych zadań anality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 wiedzę w zakresie modelowania danych i języków zapytań do da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siada wiedzę w zakresie algorytmów i ich złożoności obliczeniowej oraz nowoczesnych metod statystycznej analizy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 uporządkowaną, podbudowaną teoretycznie wiedzę z zakresu analizy i przetwarzania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sługiwać się typami danych, strukturami danych oraz instrukcjami sterującymi w języku R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gotować odpowiedni model dla podanego zbioru danych przeznaczonych do analiz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gramować podstawowe statystyki trenować modele oraz analizować serie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gotować raporty i wyciągać wnioski dla uzyskanych wynik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skonalenia swoich kwalifikacji z zakresu programowania w środowisku analityczn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onoszenia odpowiedzialności za przygotowywane zadania projektow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lang w:eastAsia="pl-PL"/>
              </w:rPr>
            </w:pPr>
            <w:r>
              <w:rPr>
                <w:rFonts w:eastAsia="Verdana"/>
                <w:b w:val="false"/>
                <w:sz w:val="20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3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3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stawy jezyka R i jego składni. Wektory: tworzenie, arytmetyka, podzbio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cierze: tworzenie, arytmetyka, podzbiory. Zmienne kategorialne. Listy: tworzenie, podzbiory i rozszerz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Łączenie i przekształcanie wielu zbiorów danych. Manipulowanie ciągami znakowymi przy użyciu funkcji R i wyrażeń regular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enie rozkładów prawdopodobieństwa – w tym normalnego, dwumianowego i Poissona. Budowanie modeli liniowych, uogólnionych liniowych i nielini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gramowanie podstawowych statystyk: średnich, odchyleń standardowych i tes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renowanie modeli uczenia maszynowego. Ocenianie jakości modelu i wybieranie zmiennych. Ochrona przed nadmiernym dopasowaniem i wybieranie zmiennych przy użyciu metod Elastic Net i Bayes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poznanie się z data frame, podzbiory, rozszerzanie i sortowanie. Grafika i wykresy: podstawy, tworzenie wykresów użytkownika, wykresy złożo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gotowywanie raportów, pokazów slajdów i stron Web. Interaktywne wyświetlanie danych przy użyciu Rmarkdown i htmlwidget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gotowanie środowiska, ćwiczenia z zastosowaniem podstawowej składn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enie wektorów, działania na wektorach i podzbiorach. Tworzenie macierzy, działania na macierzach i podzbior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mienne kategorialne – ćwiczenia. Tworzenie list, rozszerzanie i operacje na podzbior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ata frame – tworzenie, operacje na podzbiorach, rozszerzanie i sort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enie wykresów, wykresów użytkownika i wykresów złożo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danie zadań projektowych do indywidualnego wykonania – omówienie zasa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ntrola postępów prac nad projekt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danie, obrona i ocena wykonanych zadań projekt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18"/>
              </w:rPr>
              <w:t>Zaliczenie pisemne</w:t>
            </w:r>
            <w:r>
              <w:rPr>
                <w:b/>
                <w:sz w:val="20"/>
                <w:szCs w:val="18"/>
              </w:rPr>
              <w:t>:</w:t>
            </w:r>
            <w:r>
              <w:rPr>
                <w:sz w:val="20"/>
                <w:szCs w:val="20"/>
              </w:rPr>
              <w:t xml:space="preserve"> Test zawierający zestaw 20 pytań – 20 pytań zamkniętych jednokrotnego po 1 pkt = 20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ocentowy i punktacja dla każdej ocen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3 (dostateczny): 51 – 60% 11 – 12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cena 3,5 (dostateczny plus): 61 – 70% 13 – 14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cena 4 (dobry): 71 – 80% 15 – 16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cena 4,5 (dobry plus) 81 – 90% 17 – 18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5 (bardzo dobry): 91 – 100%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– wykonany na podstawie określonych kryteriów – zaliczenie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zygotowanego projektu pod względem formalnym i merytoryczny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– wykonany na podstawie określonych kryteriów – zaliczenie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zygotowanego projektu pod względem formalnym i merytoryczny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color w:val="000000"/>
          <w:spacing w:val="-6"/>
          <w:sz w:val="22"/>
          <w:lang w:val="en-US" w:eastAsia="pl-PL"/>
        </w:rPr>
      </w:pPr>
      <w:r>
        <w:rPr>
          <w:rFonts w:eastAsia="Times New Roman"/>
          <w:color w:val="000000"/>
          <w:spacing w:val="-6"/>
          <w:sz w:val="22"/>
          <w:lang w:val="en-US" w:eastAsia="pl-PL"/>
        </w:rPr>
        <w:t>„</w:t>
      </w:r>
      <w:r>
        <w:rPr>
          <w:rFonts w:eastAsia="Times New Roman"/>
          <w:color w:val="000000"/>
          <w:spacing w:val="-6"/>
          <w:sz w:val="22"/>
          <w:lang w:val="en-US" w:eastAsia="pl-PL"/>
        </w:rPr>
        <w:t>Learning R: A Step-by-Step Function Guide to Data Analysis”, Richard Cotton, O’Reilly Media,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color w:val="000000"/>
          <w:spacing w:val="-6"/>
          <w:sz w:val="22"/>
          <w:lang w:val="en-US" w:eastAsia="pl-PL"/>
        </w:rPr>
      </w:pPr>
      <w:r>
        <w:rPr>
          <w:rFonts w:eastAsia="Times New Roman"/>
          <w:color w:val="000000"/>
          <w:spacing w:val="-6"/>
          <w:sz w:val="22"/>
          <w:lang w:val="en-US" w:eastAsia="pl-PL"/>
        </w:rPr>
        <w:t>“</w:t>
      </w:r>
      <w:r>
        <w:rPr>
          <w:rFonts w:eastAsia="Times New Roman"/>
          <w:color w:val="000000"/>
          <w:spacing w:val="-6"/>
          <w:sz w:val="22"/>
          <w:lang w:val="en-US" w:eastAsia="pl-PL"/>
        </w:rPr>
        <w:t>R Cookbook: Proven Recipes for Data Analysis, Statistics, and Graphics”, Paul Teetor, O'Reilly Cookbooks, 2011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color w:val="000000"/>
          <w:spacing w:val="-6"/>
          <w:sz w:val="22"/>
          <w:lang w:val="en-US" w:eastAsia="pl-PL"/>
        </w:rPr>
      </w:pPr>
      <w:r>
        <w:rPr>
          <w:rFonts w:eastAsia="Times New Roman"/>
          <w:b/>
          <w:color w:val="000000"/>
          <w:spacing w:val="-6"/>
          <w:sz w:val="22"/>
          <w:lang w:val="en-US"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color w:val="000000"/>
          <w:spacing w:val="-6"/>
          <w:sz w:val="22"/>
          <w:lang w:val="en-US" w:eastAsia="pl-PL"/>
        </w:rPr>
      </w:pPr>
      <w:r>
        <w:rPr>
          <w:rFonts w:eastAsia="Times New Roman"/>
          <w:color w:val="000000"/>
          <w:spacing w:val="-6"/>
          <w:sz w:val="22"/>
          <w:lang w:val="en-US" w:eastAsia="pl-PL"/>
        </w:rPr>
        <w:t>“</w:t>
      </w:r>
      <w:r>
        <w:rPr>
          <w:rFonts w:eastAsia="Times New Roman"/>
          <w:color w:val="000000"/>
          <w:spacing w:val="-6"/>
          <w:sz w:val="22"/>
          <w:lang w:val="en-US" w:eastAsia="pl-PL"/>
        </w:rPr>
        <w:t>R Graphics Cookbook: Practical Recipes for Visualizing Data”, Winston Chang, O’Reilly Media, 2013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  <w:color w:val="1111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Times New Roman" w:hAnsi="Times New Roman" w:cs="Times New Roman"/>
      <w:color w:val="111111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25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08-29T07:23:00Z</dcterms:modified>
  <cp:revision>9</cp:revision>
  <dc:subject>TERMODYNAMIKA</dc:subject>
  <dc:title>Karta przedmiotu</dc:title>
</cp:coreProperties>
</file>