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gramowanie w języku C#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jektowanie i eksploatacja systemów informatycznych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Projektowanie i eksploatacja systemów informatycznych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Poznanie platformy Microsoft .NET i języka C#, zapoznanie się z badaniami informatycznymi w zakresie programowania na platformie .NET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Zrozumienie struktury projektów w Visual Studio i korzystanie z głównych funkcji zintegrowanego środowiska programistyczn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 xml:space="preserve">Nabycie umiejętności zastosowania operacji na kolekcjach danych przy użyciu LINQ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Tworzenie aplikacji konsolowych przy użyciu programowania obiektowego w języku C</w:t>
            </w:r>
            <w:r>
              <w:rPr/>
              <w:t>#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 xml:space="preserve">Tworzenie aplikacji biurowych i internetowych na platformie .N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Programowanie kodu przy użyciu programowania opartego na testach jednostk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lang w:val="en-US"/>
              </w:rPr>
              <w:t>Prezentowanie i ocenianie w formie pisemnej opracowanego oprogramowania na platformie .NET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chniki programowania obiektowego i składowe języka C#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Technologie platformy .NET, takie jak .NET MAUI, Blazor, ASP .NET, WPF, WinForm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dstawowe koncepcje stojące za platformą .NET i językiem C#, takie jak kod maszynowy, JIT, CLR, IL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Argumenty stojące za wyborem stosownych technologii w ramach platformy .NET dla projektów IT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Przeszukiwać i wykorzystywać dokumentację techniczną oraz badania naukowe w celu rozwiązywania problemów programisty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1 INF_U02 INF_U15 INF_U19 INF_U23 INF_U28 INF_U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związywać proste i średniozaawansowane zadania w programowaniu przy użyciu języka C#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 xml:space="preserve">Samodzielne zaimplementować oprogramowanie na platformie .NET przy użyciu zasad programowania obiektowego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 xml:space="preserve">Korzystać z programu Visual Studio 2022 jako środowiska ID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Zastosować zasady SOLID w tworzeniu oprogram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Zaimplementować testy jednostkowe na platformie .NET i kierować się techniką TDD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Tworzyć proste aplikacje biurowe Windows Presentation Foundation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lang w:val="en-US"/>
              </w:rPr>
              <w:t>Tworzyć proste aplikacje ASP .NET Cor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y i wyboru różnych rozwiązań technologicznych w ramach platformy .NET do realizacji projektów I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INF_K03 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Analizy i oceny kodu źrodłowego w języku C# dostarczonego przez innego programistę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jaśnienia i egzemplifikacji wpływu projektów informatycznych na platformie .NET na sektor ochrony zdrow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y programowania w języku C#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owanie obiektowe w języku C#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aplikacji w wybranych technologiach platformy Microsoft .N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gramowanie równoległe – async i awai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bsługa Visual Studio 2022 – zada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plikacje konsolowe – zada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gry 2D w formie aplikacji konsolowej – zada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stem biblioteczny – zada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aplikacji desktopowych i/lub internetowych na platformie .NET – zada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U5, U7, U8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plementacja testów jednostkowych – zadania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6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informacyjny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Zaliczenie wykładu: w formie testu: 20 pytań po 1 pkt = 20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: 11 – 12 pkt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3,5: 13 – 14 pkt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4: 15 – 16 pkt</w:t>
            </w:r>
          </w:p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laboratoryjne, rozwiązywanie zadań pr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liczenie laboratorium: rozwiązanie zadań praktycznych zgodnie z instrukcjami przekazanymi przez prowadzącego. Ocena końcowa to średnia z ocen uzyskanych za poszczególne zad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Ćwiczenia laboratoryjne, rozwiązywanie zadań praktycz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aliczenie laboratorium: rozwiązanie zadań praktycznych zgodnie z instrukcjami przekazanymi przez prowadzącego. Ocena końcowa to średnia z ocen uzyskanych za poszczególne zad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liki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  <w:t>Griffiths, Ian. (2023). C# 10. Programowanie. Tworzenie aplikacji Windows, internetowych i biurowych. Helion. ISBN 9788383222066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  <w:t>Martin, RObert C. (2010). Czysty kod. Podręcznik dobrego programisty. Helion. 9788383223452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  <w:t>Chong-gao, Ch. &amp; Polap D., (2022). Design of action correction assistant system in physical education teaching and training based on .NET platform. Mobile Networks and applications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  <w:t>Highfield, L., Ottenweller, C., Pfanz, A. &amp; Hanks, J. (2014). Interactive Web-based Portals to Improve Patient Navigation and Connect Patients with Primary Care and Specialty Services in Underserved Communities. Perspectives in health information management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i/>
          <w:i/>
          <w:iCs/>
          <w:sz w:val="22"/>
          <w:lang w:val="en-US"/>
        </w:rPr>
      </w:pPr>
      <w:r>
        <w:rPr>
          <w:b/>
          <w:bCs/>
          <w:i/>
          <w:i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C# documentation</w:t>
      </w:r>
      <w:r>
        <w:rPr>
          <w:bCs/>
          <w:sz w:val="22"/>
          <w:lang w:val="en-US"/>
        </w:rPr>
        <w:t xml:space="preserve"> https://docs.microsoft.com/en-us/dotnet/csharp/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sv-SE"/>
        </w:rPr>
      </w:pPr>
      <w:r>
        <w:rPr>
          <w:bCs/>
          <w:sz w:val="22"/>
          <w:lang w:val="sv-SE"/>
        </w:rPr>
        <w:t xml:space="preserve">Microsoft. 2022. </w:t>
      </w:r>
      <w:r>
        <w:rPr>
          <w:bCs/>
          <w:i/>
          <w:iCs/>
          <w:sz w:val="22"/>
          <w:lang w:val="sv-SE"/>
        </w:rPr>
        <w:t>ASP .NET documentation</w:t>
      </w:r>
      <w:r>
        <w:rPr>
          <w:bCs/>
          <w:sz w:val="22"/>
          <w:lang w:val="sv-SE"/>
        </w:rPr>
        <w:t xml:space="preserve"> https://docs.microsoft.com/en-us/aspnet/core/?view=aspnetcore-6.0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Windows Presentation Foundation documentation</w:t>
      </w:r>
      <w:r>
        <w:rPr>
          <w:bCs/>
          <w:sz w:val="22"/>
          <w:lang w:val="en-US"/>
        </w:rPr>
        <w:t xml:space="preserve"> https://docs.microsoft.com/en-us/dotnet/desktop/wpf/?view=netdesktop-6.0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Language Integrated Query (LINQ) (C#)</w:t>
      </w:r>
      <w:r>
        <w:rPr>
          <w:bCs/>
          <w:sz w:val="22"/>
          <w:lang w:val="en-US"/>
        </w:rPr>
        <w:t xml:space="preserve"> https://docs.microsoft.com/en-us/dotnet/csharp/programming-guide/concepts/linq/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 xml:space="preserve">Unit test basics </w:t>
      </w:r>
      <w:r>
        <w:rPr>
          <w:bCs/>
          <w:sz w:val="22"/>
          <w:lang w:val="en-US"/>
        </w:rPr>
        <w:t xml:space="preserve">https://docs.microsoft.com/en-us/visualstudio/test/unit-test-basics?view=vs-2022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Use Visual C# to do basic file I/O</w:t>
      </w:r>
      <w:r>
        <w:rPr>
          <w:bCs/>
          <w:sz w:val="22"/>
          <w:lang w:val="en-US"/>
        </w:rPr>
        <w:t xml:space="preserve"> https://docs.microsoft.com/en-us/troubleshoot/developer/visualstudio/csharp/language-compilers/file-io-operation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Microsoft. 2021</w:t>
      </w:r>
      <w:r>
        <w:rPr>
          <w:bCs/>
          <w:i/>
          <w:iCs/>
          <w:sz w:val="22"/>
          <w:lang w:val="en-US"/>
        </w:rPr>
        <w:t>. Serialization in .NET</w:t>
      </w:r>
      <w:r>
        <w:rPr>
          <w:bCs/>
          <w:sz w:val="22"/>
          <w:lang w:val="en-US"/>
        </w:rPr>
        <w:t xml:space="preserve"> https://docs.microsoft.com/en-us/dotnet/standard/serialization/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What is .NET MAUI?</w:t>
      </w:r>
      <w:r>
        <w:rPr>
          <w:bCs/>
          <w:sz w:val="22"/>
          <w:lang w:val="en-US"/>
        </w:rPr>
        <w:t xml:space="preserve"> https://docs.microsoft.com/en-us/dotnet/maui/what-is-maui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crosoft. 2022. </w:t>
      </w:r>
      <w:r>
        <w:rPr>
          <w:bCs/>
          <w:i/>
          <w:iCs/>
          <w:sz w:val="22"/>
          <w:lang w:val="en-US"/>
        </w:rPr>
        <w:t>ASP.NET Core Blazor</w:t>
      </w:r>
      <w:r>
        <w:rPr>
          <w:bCs/>
          <w:sz w:val="22"/>
          <w:lang w:val="en-US"/>
        </w:rPr>
        <w:t xml:space="preserve"> https://docs.microsoft.com/sv-se/aspnet/core/blazor/?WT.mc_id=dotnet-35129-website&amp;view=aspnetcore-6.0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King, Brannon. 2014. </w:t>
      </w:r>
      <w:r>
        <w:rPr>
          <w:bCs/>
          <w:i/>
          <w:iCs/>
          <w:sz w:val="22"/>
          <w:lang w:val="en-US"/>
        </w:rPr>
        <w:t>C# Best Practices: Dangers of Violating SOLID Principles in C#</w:t>
      </w:r>
      <w:r>
        <w:rPr>
          <w:bCs/>
          <w:sz w:val="22"/>
          <w:lang w:val="en-US"/>
        </w:rPr>
        <w:t xml:space="preserve"> https://docs.microsoft.com/en-us/archive/msdn-magazine/2014/may/csharp-best-practices-dangers-of-violating-solid-principles-in-csharp 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2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23T07:02:00Z</dcterms:modified>
  <cp:revision>5</cp:revision>
  <dc:subject>TERMODYNAMIKA</dc:subject>
  <dc:title>Karta przedmiotu</dc:title>
</cp:coreProperties>
</file>