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kierowania w administr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, Dr P.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oczesna administra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e specyfiką kierowania w administracji publi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wiedzy z zakresu organizacji i specyfiki pracy przełożonego i podwład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rozwiązywania problemów i podejmowania decyzji z zakresu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dotyczących kierowania i przygotowanie studenta do pracy w 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rolę pracownika i funkcji kierowniczych w funkcjonowaniu administracji, a także jego prawa i obowiązki wobec innych jednostek i organów pa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 xml:space="preserve">Student posiada uporządkowaną wiedzę </w:t>
            </w:r>
            <w:r>
              <w:rPr/>
              <w:t>z zakresu podstawowych metod i technik administrowania, stylów ki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przebieg procesu kierowania zespołem, przyjmowania pracowników i kontroli w jednostkach administ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standardowe metody i narzędzia z zakresu kierowania w administracji publicznej, dyskutować na ten temat oraz ocenić przydatność i efektywność stylów kier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orozumiewać się z otoczeniem wykorzystując przy tym słownictwo z zakresu administracji oraz teori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tosować mechanizmy racjonalnego, uczciwego i efektywnego kierowania ludźmi i zasobami oraz dokonywać ich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ełnienia ról kierowniczych z zachowaniem zasad etyki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wórczego działania podczas realizacji zadań, potrafi określić priorytety i zarządzać pracą swoją/zespoł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pojęcia i specyfika kierowania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le, poziomy i procesy zarządzania sprawami publicz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blematyka podejmowania decyzji, planowania i zarządzania jakości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rganizacja, metodyka i techniki kierowa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tywowanie i kontrola w zarządzaniu ludźmi i proces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stawy kierowania organizacja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yzyjność i rozwiązywanie problemów – aspekty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i realizowanie zadań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Organizacja i techniki kierowania. Menadżer administracji publ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w procesach kierowania i zarządzania – nowe trendy, zarządzanie kryzy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y symulacyjne  dotyczące różnego rodzaju procesów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mini projektu na temat wybranych zagadnień z zakresu procesów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>Wykład</w:t>
      </w:r>
      <w:r>
        <w:rPr>
          <w:b w:val="false"/>
        </w:rPr>
        <w:t xml:space="preserve">: wykład informacyjny z wykorzystaniem prezentacji multimedialnej </w:t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 xml:space="preserve">Projekt: </w:t>
      </w:r>
      <w:r>
        <w:rPr>
          <w:b w:val="false"/>
        </w:rPr>
        <w:t>omawianie case study, gry symulacyjne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:</w:t>
      </w:r>
      <w:r>
        <w:rPr>
          <w:b w:val="false"/>
        </w:rPr>
        <w:t xml:space="preserve"> Opanowanie wiedzy z wykładu. Zaliczenie: test jednokrotnego 25 pytań wyboru trwający 30 minut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Projekt: </w:t>
      </w:r>
      <w:r>
        <w:rPr>
          <w:b w:val="false"/>
        </w:rPr>
        <w:t>rozwiązywanie zadań i tworzenie mini projektów w trakcie zajęć, które tworzyć będą końcowy projekt zaliczeniowy na ocenę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ygotowanie prezentacji, eseju lub referatu na wybrany temat: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ierowanie w administracji publicznej a kierowanie firmą – analiza porównawcza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ierowanie w warunkach kryzysu – wybrane case study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Organizacja i zarządzanie w administracji publicznej a partycypacja społeczna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Zarządzanie jakością – zadania kierownicze a wdrażanie systemu zarządzania jakością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Kierowanie w praktyce – na przykładzie wybranej jednostki samorządu terytorialnego województwa lubelskiego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cena pracy: poprawność formalna, zgodność z informacjami z zakresu nauki administracji i zarządzania, jakość argument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rzystanie materiałów i treści zawartych w prezentacji do wypełnienia testu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wiedzy do przygotowania projektu zaliczeniowego (esej, referat, prezentacj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gry symulacyjn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grach symulacyjnych i dyskusjach, odgrywanie ról, analiz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gier symulacyjnyc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i praca nad projek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danie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liczeniowego (esej, referat, prezentacj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gry symulacyjn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grach symulacyjnych i dyskusjach, odgrywanie ról, analiza zachow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gier symulacyjnych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i praca nad projekt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danie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liczeniowego (esej, referat, prezentacj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bert Gawłowski, Krzysztof Makowski, Organizacja i zarządzanie w administracji publicznej, C.H.Beck, Warszawa 2022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ładek Z., Organizacja i zarządzanie w administracji publicznej. Zarys wykładu, Difin, Warszawa,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0"/>
        </w:rPr>
      </w:pPr>
      <w:r>
        <w:rPr>
          <w:bCs/>
          <w:sz w:val="20"/>
        </w:rPr>
        <w:t>Magdalena Raczyńska, Krzysztof Krukowski, Zarządzanie  w administracji publicznej. Od idealnej biurokracji do zarządzania procesowego, Monografie i Studia Instytutu Spraw Publicznych  Uniwersytetu Jagiellońskiego, Kraków 2020, dostęp on-line:</w:t>
      </w:r>
    </w:p>
    <w:p>
      <w:pPr>
        <w:pStyle w:val="Normal"/>
        <w:spacing w:lineRule="auto" w:line="240" w:before="120" w:after="0"/>
        <w:ind w:left="720" w:hanging="0"/>
        <w:rPr>
          <w:bCs/>
          <w:sz w:val="20"/>
        </w:rPr>
      </w:pPr>
      <w:r>
        <w:rPr>
          <w:sz w:val="20"/>
        </w:rPr>
        <w:t>https://isp.uj.edu.pl/documents/2103800/139368467/Zarz%C4%85dzanie+w+administrcji+publicznej.+Od+idealnej+biurokracji+do+zarz%C4%85dzania+procesowego.pdf/3a6f2329-0655-465b-b5f9-7a61ecc0f1e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06:00Z</dcterms:modified>
  <cp:revision>17</cp:revision>
  <dc:subject>TERMODYNAMIKA</dc:subject>
  <dc:title>Karta przedmiotu</dc:title>
</cp:coreProperties>
</file>