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y globalizacyjne we współczesnym świec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Norbert Obam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uwarunkowaniami, mechanizmami, płaszczyznami i następstwami globalizacji oraz nabycie praktycznych umiejętności krytycznej oceny analizowanych zja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widłowego stosowania pojęć z zakresu procesów społecznych (proces, zmiana, trauma itd.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analizy procesów społecznych w oparciu o właściwą metodologię bada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prawidłowego analizowania, przyczyn historycznych, ekonomicznych i społecznych wybranych globalnych proces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umiejętności dokonywania obserwacji i analiz wybranych procesów społecznych o zasięgu global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dostrzegania różnić kulturowych pomiędzy grupami społecznymi, w tym wskazywania przyczyn dyskryminacji i wykluczenia społecz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pojęcia z zakresu procesów społecznych, takie jak proces, zmiana, trauma społeczna, dyskryminacja, marginalizacja, wykluczenie społeczne itd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metody i narzędzia wykorzystywane przy analizie procesów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na wybrane teorie global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brane procesy społecznych o poziomie globalnym. Rozpoznaj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. Formę i kształ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 Rezultaty lub skutki proces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. Świadomość procesu społecznego wśród 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. Siłę napędową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. Poziom rzeczywistości społecznej, na którym rozgrywa się pro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 Zasięg czasowy proce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wykorzystać podstawową wiedzę teoretyczną z zakresu nauki o stosunkach międzynarodowych do analizowania zjawisk i procesów o charakterze międzynarod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analizować przyczyny i przebieg procesów i zjawisk o charakterze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ować rozwiązania konkretnych problemów z zakresu stosunków międzynarodowych i proponuje odpowiednie rozstrzygnię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awidłowo klasyfikować i analizować wybrane procesy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nitorować aktualne globalne procesy społeczne, potrafi dokonać analizy owych proces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ciągłego aktualizowania swojej wiedzy i umiejętności w zakresie stosunków międzynarodowych. W przypadku wystąpienia trudności potrafi zwrócić się do nauczyciela akademicki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pracy w grupie zachowuje się w sposób ety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rminologia. Proces społeczny, zmiana społeczna, postęp, rozwój. Klasyfikacja zmian społecznych. Klasyfikacja procesów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wizje glob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orie globalizacji. Prekursorzy teorii globalizacji. Teorie globalizacji kulturowej. Imperium Rzymskie,  Mongolskie i Brytyjs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lobalne społeczeństwo sieci – spojrzenie na relacje sieci w ujęciu M. Castellsa: problem globalnych przepływów i wykluczenia. Przesunięcia społeczne: zmiany w społecznej roli państw i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y kapitału i dyktatura marki – spojrzenie ekonomiczne. Globalizacja ekonomiczna, instytucjonalizacja kapitalizmu globalnego oraz jego kontestacja (antyglobalizm i alterglobaliz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rządowych i międzynarodowych działań wobec pandemii SARS-Cov-2. Lekcje z pandemii. Globalna tragedia wspólnoty?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jna na Ukrainie. Atak 24.02.2022 Rosji na Ukrainę jako wydarzenia o charakterze globalnym. Zmiany w systemie bezpieczeństwa (militarnym, energetycznym, żywnościowym, łańcuchów dostaw) w większości państw świata. Migrac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ansformacja ustrojowa w Polsce jako proces. Procesy transformacyjne w krajach postsocjalistycznych na  przełomie lat 1989-1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lityka postępującej finansjeryzacji USA droga do światowego kryzy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miany w Azji Południowo-Wschodniej na przykładzie Japon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storyczna rola globalnej organizacji przyszłości – BRIC (Brazylia, Rosja, Indie i Chin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i chronologia wybranych  procesów global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różnicowane metody badawcze stosowane przez poszczególne dyscypliny naukow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iedzy studentów. Egzamin ust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prowadzenie do tematu. Zapoznanie studentów z warunkami zali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skusja na temat: Świat jako globalna wioska? Powiązane z wykładem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skusja nad typami globalizacji. Powiązane z wykładem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orie globalizacji. Prekursorzy teorii globalizacji. Teorie globalizacji kulturowej. Imperium Rzymskie,  Mongolskie i Brytyjskie. Powiązane z wykładem 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pływy kapitału i dyktatura marki – spojrzenie ekonomiczne. No Logo a kapitalizm global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lobalizacja ekonomiczna, instytucjonalizacja kapitalizmu globalnego oraz jego kontestacja (antyglobalizm i alterglobalizm).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y symul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jna na Ukrainie. Atak 24.02.2022 Rosji na Ukrainę jako wydarzenia o charakterze globalnym. Zmiany w systemie bezpieczeństwa (militarnym ,energetycznym, żywnościowym, łańcuchów dostaw) w większości państw świa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szczególny faz, zmian procesu Transformacji ustrojowej. W oparciu o następujące kryteria: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a. Forma i kształt, jaki przybiera proces;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b. Rezultaty lub skutki procesu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. Świadomość procesu społecznego wśród ludzi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d. Siła napędowa proces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e. Poziom rzeczywistości społecznej, na którym rozgrywa się proces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f. Zasięg czasowy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 nad złożonymi prezentacjami multimedialny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y tematyczne do pracy w grupach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Kulturowe aspekty globalizacji. Zachodnie społeczeństwo konsumpcyjne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Multikulturalizm jako globalny proces społeczn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Wojna na Ukrainie-wybór problemu w kontekście zmian globalnych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Macdonaldyzacja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Globalny rynek produkcji usług i wymiany handlowej. Globalne koncerny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Ekologia a procesy globalizacyjne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Globalny system bezpieczeństwa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rganizacje przestępcze o charakterze globalny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Migracje , ochrona granic, wojna hybrydowa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Uniwersalizm wartości kulturowych w warunkach globalizacji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NZ a wyzwania procesów globalizacji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Pandemia Covid 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przedmiotu. Weryfikacja osiągnięć studentów. Prezentacje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wykład problemowy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Ćwiczenia: zadaniowa praca w grupach, złożona prezentacja multimedialna, udział w dyskusjach, gry symulacyjne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</w:rPr>
        <w:t xml:space="preserve">Ocena z </w:t>
      </w:r>
      <w:r>
        <w:rPr>
          <w:rFonts w:eastAsia="Calibri"/>
          <w:b w:val="false"/>
          <w:sz w:val="20"/>
          <w:szCs w:val="18"/>
        </w:rPr>
        <w:t>wykładu: ocena z egzaminu ustnego (trzy pytania losowane przed studenta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sz w:val="20"/>
          <w:szCs w:val="18"/>
        </w:rPr>
      </w:pPr>
      <w:r>
        <w:rPr>
          <w:sz w:val="20"/>
          <w:szCs w:val="18"/>
        </w:rPr>
        <w:t>Na ocenę z ćwiczeń skład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sz w:val="20"/>
          <w:szCs w:val="18"/>
        </w:rPr>
        <w:t>ocena z przygotowanej prezentacji multimedialnej (tematy prezentacji znajdują się w treści zajęć nr. 7) – element samooceny (50%) Prezentacja przygotowywana w grupach. 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numPr>
          <w:ilvl w:val="0"/>
          <w:numId w:val="6"/>
        </w:numPr>
        <w:spacing w:before="0" w:after="80"/>
        <w:rPr>
          <w:b w:val="false"/>
          <w:b w:val="false"/>
        </w:rPr>
      </w:pPr>
      <w:commentRangeStart w:id="0"/>
      <w:r>
        <w:rPr>
          <w:b w:val="false"/>
        </w:rPr>
        <w:t>udział w co najmniej jednej z dwóch gier symulacyjnych (50%).</w:t>
      </w:r>
      <w:commentRangeEnd w:id="0"/>
      <w:r>
        <w:commentReference w:id="0"/>
      </w:r>
      <w:r>
        <w:rPr>
          <w:rStyle w:val="Odwoaniedokomentarza"/>
          <w:rFonts w:eastAsia="Calibri"/>
          <w:b/>
          <w:vanish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protokół z egzamin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y symulacyjne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owa 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dział w grach symulacyjnych 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ier symulacyj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y symulacyj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owa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dział w grach symulacyjnych 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ier symulacyjnych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Kuźniar R., </w:t>
      </w:r>
      <w:r>
        <w:rPr>
          <w:rFonts w:eastAsia="Times New Roman"/>
          <w:i/>
          <w:sz w:val="20"/>
          <w:szCs w:val="20"/>
          <w:lang w:eastAsia="pl-PL"/>
        </w:rPr>
        <w:t>Zmierzch liberalnego porządku międzynarodowego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i/>
          <w:sz w:val="20"/>
          <w:szCs w:val="20"/>
          <w:lang w:eastAsia="pl-PL"/>
        </w:rPr>
        <w:t>2011-2021.</w:t>
      </w:r>
      <w:r>
        <w:rPr>
          <w:rFonts w:eastAsia="Times New Roman"/>
          <w:sz w:val="20"/>
          <w:szCs w:val="20"/>
          <w:lang w:eastAsia="pl-PL"/>
        </w:rPr>
        <w:t>Warszawa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Haliżak E.  Red., </w:t>
      </w:r>
      <w:r>
        <w:rPr>
          <w:rFonts w:eastAsia="Times New Roman"/>
          <w:i/>
          <w:sz w:val="20"/>
          <w:szCs w:val="20"/>
          <w:lang w:eastAsia="pl-PL"/>
        </w:rPr>
        <w:t>Globalizacja a stosunki międzynarodowe</w:t>
      </w:r>
      <w:r>
        <w:rPr>
          <w:rFonts w:eastAsia="Times New Roman"/>
          <w:sz w:val="20"/>
          <w:szCs w:val="20"/>
          <w:lang w:eastAsia="pl-PL"/>
        </w:rPr>
        <w:t>, Oficyna Wydawnicza "Branta", Bydgoszcz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tiglitz J., </w:t>
      </w:r>
      <w:r>
        <w:rPr>
          <w:rFonts w:eastAsia="Times New Roman"/>
          <w:bCs/>
          <w:i/>
          <w:sz w:val="20"/>
          <w:szCs w:val="20"/>
          <w:lang w:eastAsia="pl-PL"/>
        </w:rPr>
        <w:t>Globalizacja,</w:t>
      </w:r>
      <w:r>
        <w:rPr>
          <w:rFonts w:eastAsia="Times New Roman"/>
          <w:sz w:val="20"/>
          <w:szCs w:val="20"/>
          <w:lang w:eastAsia="pl-PL"/>
        </w:rPr>
        <w:t xml:space="preserve"> Wydawnictwo Naukowe PWN, Warszawa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ztompka P, </w:t>
      </w:r>
      <w:r>
        <w:rPr>
          <w:rFonts w:eastAsia="Times New Roman"/>
          <w:i/>
          <w:sz w:val="20"/>
          <w:szCs w:val="20"/>
          <w:lang w:eastAsia="pl-PL"/>
        </w:rPr>
        <w:t>Socjologia</w:t>
      </w:r>
      <w:r>
        <w:rPr>
          <w:rFonts w:eastAsia="Times New Roman"/>
          <w:sz w:val="20"/>
          <w:szCs w:val="20"/>
          <w:lang w:eastAsia="pl-PL"/>
        </w:rPr>
        <w:t>, Warszawa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>Rzepka A.,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Globalizacja w teorii i praktyce, Wydawnictwo Naukowe "Silva Rerum", Poznań, 2014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before="120" w:after="0"/>
        <w:ind w:left="35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caps/>
          <w:szCs w:val="24"/>
          <w:lang w:eastAsia="pl-PL"/>
        </w:rPr>
        <w:t>U</w:t>
      </w:r>
      <w:r>
        <w:rPr>
          <w:rFonts w:eastAsia="Times New Roman"/>
          <w:b/>
          <w:szCs w:val="24"/>
          <w:lang w:eastAsia="pl-PL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  <w:lang w:eastAsia="en-US"/>
        </w:rPr>
        <w:t xml:space="preserve">Marzęda K. </w:t>
      </w:r>
      <w:r>
        <w:rPr>
          <w:bCs/>
          <w:i/>
          <w:sz w:val="20"/>
          <w:szCs w:val="20"/>
          <w:lang w:eastAsia="en-US"/>
        </w:rPr>
        <w:t>Proces globalizacji korporacyjnej</w:t>
      </w:r>
      <w:r>
        <w:rPr>
          <w:sz w:val="20"/>
          <w:szCs w:val="20"/>
          <w:lang w:eastAsia="en-US"/>
        </w:rPr>
        <w:t>, Oficyna Wydawnicza Branta, Bydgoszcz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Hannerz U., </w:t>
      </w:r>
      <w:r>
        <w:rPr>
          <w:bCs/>
          <w:i/>
          <w:sz w:val="20"/>
          <w:szCs w:val="20"/>
          <w:lang w:eastAsia="en-US"/>
        </w:rPr>
        <w:t>Powiązania transnarodowe</w:t>
      </w:r>
      <w:r>
        <w:rPr>
          <w:i/>
          <w:sz w:val="20"/>
          <w:szCs w:val="20"/>
          <w:lang w:eastAsia="en-US"/>
        </w:rPr>
        <w:t>: kultura, ludzie, miejsca,</w:t>
      </w:r>
      <w:r>
        <w:rPr>
          <w:sz w:val="20"/>
          <w:szCs w:val="20"/>
          <w:lang w:eastAsia="en-US"/>
        </w:rPr>
        <w:t xml:space="preserve"> Wydawnictwo Uniwersytetu Jagiellońskiego, Kraków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allas T. Red., </w:t>
      </w:r>
      <w:r>
        <w:rPr>
          <w:i/>
          <w:sz w:val="20"/>
          <w:szCs w:val="20"/>
          <w:lang w:eastAsia="en-US"/>
        </w:rPr>
        <w:t>Integracja europejska a globalizacja</w:t>
      </w:r>
      <w:r>
        <w:rPr>
          <w:sz w:val="20"/>
          <w:szCs w:val="20"/>
          <w:lang w:eastAsia="en-US"/>
        </w:rPr>
        <w:t>, Wyd. Naukowe INPiD UAM, Słubice 200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anna Szydłowska" w:date="2024-09-05T08:55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Tutaj myślę, że warto dopisać tematy gier symulacyjnych oraz kryteria oceny dla udziału w symul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7:45:00Z</dcterms:modified>
  <cp:revision>16</cp:revision>
  <dc:subject>TERMODYNAMIKA</dc:subject>
  <dc:title>Karta przedmiotu</dc:title>
</cp:coreProperties>
</file>