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ces tworzenia programów integracyjnych cz. 2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procesami migracyjnymi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Renata Rojek – Lubelski Urząd Wojewódzki. Wydział polityki społecznej</w:t>
            </w:r>
          </w:p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Magdalena Suduł –Urząd Miasta Lublin (Miejski Ośrodek Pomocy Rodzinie). 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Zarządzanie procesami migracyjnymi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4"/>
              </w:rPr>
            </w:pPr>
            <w:r>
              <w:rPr>
                <w:szCs w:val="24"/>
              </w:rPr>
              <w:t>Cele przedmiotu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Zapoznanie studentów ze specyfiką pracy organów państwowych odpowiedzialnych za pomoc i wsparcie dla migrantów i migrantek, ze szczególnym uwzględnieniem ROPS, Urzędów Wojewódzkich (Departamenty polityki społecznej)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Zapoznanie studentów z NGO regionu, realizującymi projekty z obszaru integracji migrant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Zapoznanie studentów z praktycznymi aspektami tworzenia i realizacji IPI (Indywidualny Program Integracyjny)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Zapoznanie studentów z celami PROJEKTU „BUDOWANIE STRUKTUR DLA INTEGRACJI CUDZOZIEMCÓW W POLSCE – etap II – Pilotaż Centrów Integracji Cudzoziemców”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 zakres działań organów państwowe odpowiedzialnych za pomoc i wsparcie dla migrantów i migrantek, ze szczególnym uwzględnieniem ROPS, Urzędów Wojewódzkich (Departamentów polityki społecznej), Ośrodków pomocy społeczn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 </w:t>
            </w:r>
            <w:r>
              <w:rPr/>
              <w:t>zna obszary działalności NGO w zakresie integracji cudzoziemc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 </w:t>
            </w:r>
            <w:r>
              <w:rPr/>
              <w:t>poznał proces stworzenia i składowe IPI realizowane przez ROPSy w Polsc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pracować z pomocą eksperta indywidualny program integracji cudzoziemca ukierunkowany na udzielenie  cudzoziemcowi wsparcia w początkowym okresie życia w Polsce, wskazać możliwości służące poprawie jego sytuacji, aktywizować do działań, które w konsekwencji przyczynią się do jego samodzielności ekonomicznej i pełnej integracji społeczn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2 STM_U1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ić wywiad środowiskow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czynnie z wykorzystanie słownictwa specjalnistycznego brać udział w dyskusji na temat integracji cudzoziemców w Polsc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rozpoznać potrzeby migranta, w tym uchodźcy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40" w:after="0"/>
              <w:ind w:left="13" w:hanging="13"/>
              <w:rPr>
                <w:b w:val="false"/>
                <w:b w:val="false"/>
                <w:color w:val="000000"/>
                <w:szCs w:val="20"/>
                <w:lang w:val="pl-PL"/>
              </w:rPr>
            </w:pPr>
            <w:r>
              <w:rPr>
                <w:b w:val="false"/>
                <w:color w:val="000000"/>
                <w:szCs w:val="20"/>
                <w:lang w:val="pl-PL"/>
              </w:rPr>
              <w:t xml:space="preserve">pracy z migrantami opartej na o wartości i zaufaniu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sz w:val="20"/>
                <w:szCs w:val="20"/>
              </w:rPr>
              <w:t>STM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chowuje się etycznie z poszanowaniem prac migrantów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numPr>
          <w:ilvl w:val="1"/>
          <w:numId w:val="3"/>
        </w:numPr>
        <w:spacing w:before="120" w:after="80"/>
        <w:rPr>
          <w:szCs w:val="22"/>
        </w:rPr>
      </w:pPr>
      <w:r>
        <w:rPr>
          <w:szCs w:val="22"/>
        </w:rPr>
        <w:t>Formy zajęć dydaktycznych i ich wymiar godzinowy –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3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stytucje odpowiedzialne za politykę społeczn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stęp do opieki społecz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ożsamość a przynależnoś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artycypacja społecz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izyta studyjna w MOPR Lublin. Jak przebiega i co zawiera wywiad środowiskowy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izyta studyjna w Lubelskim Urzędzie Wojewódzkim. Wydział polityki społecznej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wiad środowiskowy z cudzoziemcem i jego rodziną, opracowanie IPI (indywidualny program integracyjny). Jak określić wysokość, zakres i formy pomocy integracyjnej oraz wzajemne zobowiązania cudzoziemca i PCPR. Zasady udzielania pomocy cudzoziemcom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1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formacja zwrotna na temat osiągnięć studnet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JEKT „BUDOWANIE STRUKTUR DLA INTEGRACJI CUDZOZIEMCÓW W POLSCE – etap II – Pilotaż Centrów Integracji Cudzoziemców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izyta studyjna w Caritas (Oddział Lubelski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GO a integracja. Konwersatorium z Anną Dąbrowską Prezeską Homo Fab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numPr>
          <w:ilvl w:val="1"/>
          <w:numId w:val="3"/>
        </w:numPr>
        <w:spacing w:before="0" w:after="60"/>
        <w:rPr>
          <w:b w:val="false"/>
          <w:b w:val="false"/>
        </w:rPr>
      </w:pPr>
      <w:r>
        <w:rPr/>
        <w:t xml:space="preserve">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72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Składowe oceny: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Symulacja przeprowadzenia wywiadu środowiskowego – 30% oceny końcowej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Symulacja napisania IPI – 30% oceny końcowej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Kolokwium – 40% oceny końcowej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ini wykłady problemow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łożona prezentacja multimedial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izyty studyjne do MOPR, HF, LU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- 4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kolokwiu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>
          <w:trHeight w:val="92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a przeprowadzenia wywiadu środowiskowego - 30% oceny końc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a napisania IPI - 3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Notatka opisowa z przeprowadzonych przez studenta wywiadów środowiskowych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pełnione arkusz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a przeprowadzenia wywiadu środowiskow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otatka opisowa z przeprowadzonych przez studenta wywiadów środowiskowych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sz w:val="22"/>
          <w:szCs w:val="22"/>
          <w:shd w:fill="FFFFFF" w:val="clear"/>
        </w:rPr>
        <w:t>Rozdział V ustawy z dnia 12 marca 2004 r.</w:t>
      </w:r>
      <w:r>
        <w:rPr>
          <w:iCs/>
          <w:sz w:val="22"/>
          <w:szCs w:val="22"/>
          <w:shd w:fill="FFFFFF" w:val="clear"/>
        </w:rPr>
        <w:t> o pomocy społecznej (Dz. U. z 2008 r. Nr 115, poz. 728 z późn. zm.)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  <w:szCs w:val="22"/>
        </w:rPr>
      </w:pPr>
      <w:hyperlink r:id="rId6">
        <w:r>
          <w:rPr>
            <w:rStyle w:val="InternetLink"/>
            <w:color w:val="000000"/>
            <w:sz w:val="22"/>
            <w:szCs w:val="22"/>
          </w:rPr>
          <w:t>https://www.gov.pl/attachment/fce10bf4-9398-445f-8dd9-d628b2d61512</w:t>
        </w:r>
      </w:hyperlink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Rozporządzenie Ministra Pracy i Polityki Społecznej z dnia 7 września 2015 r. w sprawie udzielania pomocy cudzoziemcom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  <w:szCs w:val="22"/>
        </w:rPr>
      </w:pPr>
      <w:hyperlink r:id="rId7">
        <w:r>
          <w:rPr>
            <w:rStyle w:val="InternetLink"/>
            <w:color w:val="000000"/>
            <w:sz w:val="22"/>
            <w:szCs w:val="22"/>
          </w:rPr>
          <w:t>https://www.gov.pl/attachment/fbd05847-ea33-4c24-846e-4d695f8f48a2</w:t>
        </w:r>
      </w:hyperlink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PROJEKT „BUDOWANIE STRUKTUR DLA INTEGRACJI CUDZOZIEMCÓW W POLSCE – etap II – Pilotaż Centrów Integracji Cudzoziemców” - </w:t>
      </w:r>
      <w:hyperlink r:id="rId8">
        <w:r>
          <w:rPr>
            <w:rStyle w:val="InternetLink"/>
            <w:sz w:val="22"/>
            <w:szCs w:val="22"/>
          </w:rPr>
          <w:t>https://www.gov.pl/web/rodzina/fami</w:t>
        </w:r>
      </w:hyperlink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Integracja cudzoziemców w wybranych krajach i miastach europejskich : dobre praktyki /  red. Wojciech Wciseł ; tł. Angelina Żyśko. Lublin : Stowarzyszenie Solidarności Globalnej, 2015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sz w:val="22"/>
        </w:rPr>
        <w:t>Bielewska, Agnieszka. Tożsamość narodowa jako tożsamość terytorialna w kontekście migracji /  Agnieszka Bielewska. Warszawa : Wydawnictwo Naukowe Scholar, 2019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gov.pl/attachment/fce10bf4-9398-445f-8dd9-d628b2d61512" TargetMode="External"/><Relationship Id="rId7" Type="http://schemas.openxmlformats.org/officeDocument/2006/relationships/hyperlink" Target="https://www.gov.pl/attachment/fbd05847-ea33-4c24-846e-4d695f8f48a2" TargetMode="External"/><Relationship Id="rId8" Type="http://schemas.openxmlformats.org/officeDocument/2006/relationships/hyperlink" Target="https://www.gov.pl/web/rodzina/fam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29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09-30T08:51:00Z</dcterms:modified>
  <cp:revision>13</cp:revision>
  <dc:subject>TERMODYNAMIKA</dc:subject>
  <dc:title>Karta przedmiotu</dc:title>
</cp:coreProperties>
</file>