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oces tworzenia programów integracyjnych cz. 1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Zarządzanie procesami migracyjnymi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ria Mazur, Prof. WSP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Zarządzanie procesami migracyjnymi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5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przedmiotu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Celem przedmiotu jest zapoznanie studenta z obszarami integracji, inkluzji i partycypacji migrantów w Polsce, skupiając się na uchodźcach i pozostałych grupach nowoprzybyłych migrantów w Polsc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Celem przedmiotu jest zapoznanie studentów z różnorodnymi sposobami pojmowania integracji, ze szczególnym uwzględnieniem koncepcji opartej na akceptacji migrantów przez społeczeństw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oznanie głównych wyzwań, z jakimi spotykają się cudzoziemcy podczas integracji.</w:t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Nabycie umiejętności analizy polityk i praktyk wspierających integrację w Polsce i innych kraja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rzygotowanie do pracy w środowiskach wielokulturowych oraz do wspierania procesów integracyjnych – opracowanie projektów z zakresu integracji cudzoziemców w Polsce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>
                <w:szCs w:val="22"/>
              </w:rPr>
            </w:pPr>
            <w:r>
              <w:rPr>
                <w:szCs w:val="22"/>
              </w:rPr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>
                <w:szCs w:val="22"/>
              </w:rPr>
            </w:pPr>
            <w:r>
              <w:rPr>
                <w:szCs w:val="22"/>
              </w:rPr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>
                <w:szCs w:val="22"/>
              </w:rPr>
            </w:pPr>
            <w:r>
              <w:rPr>
                <w:szCs w:val="22"/>
              </w:rPr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Cs w:val="22"/>
              </w:rPr>
            </w:pPr>
            <w:r>
              <w:rPr>
                <w:szCs w:val="22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Cs w:val="22"/>
              </w:rPr>
            </w:pPr>
            <w:r>
              <w:rPr>
                <w:szCs w:val="22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Cs w:val="22"/>
              </w:rPr>
            </w:pPr>
            <w:r>
              <w:rPr>
                <w:szCs w:val="22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Cs w:val="22"/>
              </w:rPr>
            </w:pPr>
            <w:r>
              <w:rPr>
                <w:szCs w:val="22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Po zaliczeniu przedmiotu student w zakresie </w:t>
            </w:r>
            <w:r>
              <w:rPr>
                <w:b/>
                <w:smallCaps/>
                <w:szCs w:val="22"/>
              </w:rPr>
              <w:t>wiedzy</w:t>
            </w:r>
            <w:r>
              <w:rPr>
                <w:szCs w:val="22"/>
              </w:rPr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Cs w:val="22"/>
              </w:rPr>
            </w:pPr>
            <w:r>
              <w:rPr>
                <w:szCs w:val="22"/>
              </w:rPr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udent zna i rozumie podstawowe pojęcia związane z migracją i integracją cudzoziemców, takie jak asymilacja, integracja, wielokulturowość, separacja, marginalizacj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STM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STM_W13STM_W1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Cs w:val="22"/>
              </w:rPr>
            </w:pPr>
            <w:r>
              <w:rPr>
                <w:szCs w:val="22"/>
              </w:rPr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szCs w:val="22"/>
              </w:rPr>
              <w:t>Student potrafi opisać i porównać różne modele i strategie integracji stosowane w Polsce oraz w innych kraja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Cs w:val="22"/>
              </w:rPr>
            </w:pPr>
            <w:r>
              <w:rPr>
                <w:szCs w:val="22"/>
              </w:rPr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Student rozumie wyzwania i bariery, z jakimi spotykają się cudzoziemcy podczas procesu integracji, zarówno w wymiarze społecznym, jak i kulturow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Po zaliczeniu przedmiotu student w zakresie </w:t>
            </w:r>
            <w:r>
              <w:rPr>
                <w:b/>
                <w:smallCaps/>
                <w:szCs w:val="22"/>
              </w:rPr>
              <w:t>umiejętności</w:t>
            </w:r>
            <w:r>
              <w:rPr>
                <w:szCs w:val="22"/>
              </w:rPr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szCs w:val="22"/>
              </w:rPr>
            </w:pPr>
            <w:r>
              <w:rPr>
                <w:szCs w:val="22"/>
              </w:rPr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Student umie projektować i proponować działania wspierające integrację cudzoziemców, bazując na dobrych praktykach oraz wiedzy teoretycznej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sz w:val="20"/>
              </w:rPr>
              <w:t>STM_U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STM_U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STM_U21 STM_U2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STM_U2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sz w:val="20"/>
              </w:rPr>
              <w:t>STM_U2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szCs w:val="22"/>
              </w:rPr>
            </w:pPr>
            <w:r>
              <w:rPr>
                <w:szCs w:val="22"/>
              </w:rPr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Student potrafi analizować i oceniać polityki integracyjne, z uwzględnieniem ich skuteczności w różnych kontekstach kulturowych i społecz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szCs w:val="22"/>
              </w:rPr>
            </w:pPr>
            <w:r>
              <w:rPr>
                <w:szCs w:val="22"/>
              </w:rPr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Student potrafi pracować w zespołach wielokulturowych, rozumiejąc i respektując różnice kulturowe oraz wykorzystując je do efektywnej współprac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szCs w:val="22"/>
              </w:rPr>
            </w:pPr>
            <w:r>
              <w:rPr>
                <w:szCs w:val="22"/>
              </w:rPr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opracować projekt z zakresu integracji cudzoziemców w Polsc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</w:rPr>
              <w:t>kompetencji społecznych</w:t>
            </w:r>
            <w:r>
              <w:rPr>
                <w:sz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szCs w:val="22"/>
              </w:rPr>
            </w:pPr>
            <w:r>
              <w:rPr>
                <w:szCs w:val="22"/>
              </w:rPr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wykazywania wrażliwości na różnorodność kulturową i społeczną, co przejawia się w postawie otwartości, szacunku i empatii wobec cudzoziemców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STM_K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STM_K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sz w:val="20"/>
              </w:rPr>
              <w:t>STM_K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</w:rPr>
            </w:pPr>
            <w:r>
              <w:rPr>
                <w:rFonts w:eastAsia="Times New Roman"/>
                <w:sz w:val="20"/>
              </w:rPr>
              <w:t>STM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szCs w:val="22"/>
              </w:rPr>
            </w:pPr>
            <w:r>
              <w:rPr>
                <w:szCs w:val="22"/>
              </w:rPr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Student jest świadomy roli, jaką pełnią instytucje i organizacje w procesie integracji cudzoziemców, oraz potrafi współpracować z tymi podmiotami na rzecz wsparcia integr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eastAsia="Verdana"/>
                <w:szCs w:val="22"/>
              </w:rPr>
            </w:pPr>
            <w:r>
              <w:rPr>
                <w:rFonts w:eastAsia="Verdana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szCs w:val="22"/>
              </w:rPr>
            </w:pPr>
            <w:r>
              <w:rPr>
                <w:szCs w:val="22"/>
              </w:rPr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Student wykazuje gotowość do podejmowania inicjatyw na rzecz integracji cudzoziemców oraz promowania postaw sprzyjających wielokulturowości w swoim otoczeniu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Cs w:val="22"/>
              </w:rPr>
            </w:pPr>
            <w:r>
              <w:rPr>
                <w:rFonts w:eastAsia="Verdana"/>
                <w:b w:val="false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Sprawy organizacyjne. Czym jest integracja? Kluczowe pojęcia i definicje. Podstawowe pojęcia związane z integracją: asymilacja, integracja, inkluzja, separacja, marginalizacj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Strategie integracyjne w Polsce i na świecie: modele wielokulturowości, polityka integracyjna, polityka asymilacyjna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kłady dobrych praktyk z innych krajów (np. Kanada, Szwecja, Niemcy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tyczne dotyczące projektu końcowego. Określenie obszarów projektowych dotyczących integr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4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4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ariery i czynniki sprzyjające integr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2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trudnie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dukacja i szkole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U2, 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stęp i korzystanie ze świadczeń socjal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U1, U2, 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pieka zdrowotn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owi migranci a przestępczoś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ieszkalnictwo i osadnictw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2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ase stud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4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12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jekt końcowy – prezentacja w grupa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U4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formacja zwrotna dotycząca osiągniętych efektów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Składowe oceny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Praca zaliczeniowa z projektu społecznego z zakresu integracji (wykonana w grupach 3-4 osobowych) – 70% oceny końcowej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Pisemna analiza case studies – 30% oceny końcowej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Prace zaliczeniowe dotyczące projektu społecznego z zakresu integracji będą omawiane na ostatnich zajęciach – studenci dokonają prezentacji pracy, a następnie każdy student zreferuje swój udział na każdym z etapów przygotowywania projektu oraz przedstawi swoje wnioski. Dodatkowo prowadzący podejmie dyskusję z grupą, zadając dodatkowe pytania sprawdzające, czy student czynnie uczestniczył w przygotowywaniu pracy. Pozwoli to zweryfikować wkład i zaangażowanie każdego ze studentów w pracę, a także poziom współpracy między studentami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Mini wykłady konwersatoryjne, wprowadzające do pracy nad projektem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aca zaliczeniowa z projektu społecznego z zakresu integracji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Cese Studie – kazus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aca zaliczeniowa z projektu społecznego z zakresu integracj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isemna analiza case stu-dies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przypadków (case studies).</w:t>
            </w:r>
          </w:p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w grupach nad projektami integracyjnymi.</w:t>
            </w:r>
          </w:p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arsztaty pr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aca zaliczeniowa z projektu społecznego z zakresu integracj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ese Studie – kazus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zaliczeniowa z projektu społecznego z zakresu integracj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isemna analiza case studies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w grupach nad projektami integracyjnymi.</w:t>
            </w:r>
          </w:p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arsztaty pr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aca zaliczeniowa z projektu społecznego z zakresu integracj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ese Studie – kazusy</w:t>
            </w:r>
          </w:p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aca zaliczeniowa z projektu społecznego z zakresu integracj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isemna analiza case stu-dies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sz w:val="22"/>
        </w:rPr>
        <w:t>W. Białas, B. Domańska, M. Górczyńska, M. Jaźwińska, M. Łysienia, E. Ostaszewska-Żuk, M. Szczepanik, D. Witko, Integracja Cudzoziemców W Polsce – Systemowe Narzędzia Integracyjne, Inicjatywy Lokalne i Podnoszenie Kwalifikacji Funkcjonariuszy Publicznych, Helsińska Fundacja Praw Człowieka, Warszawa 2015 -  Rozdział VIII (file:///C:/Users/maria.mazur/Downloads/Cudzoziemcy_w_Polsce_-_podrecznik.pdf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sz w:val="22"/>
        </w:rPr>
      </w:pPr>
      <w:r>
        <w:rPr>
          <w:sz w:val="22"/>
        </w:rPr>
        <w:t>Integracja cudzoziemców w wybranych krajach i miastach europejskich : dobre praktyki /  red. Wojciech Wciseł ; tł. Angelina Żyśko. Lublin : Stowarzyszenie Solidarności Globalnej, 2015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sz w:val="22"/>
        </w:rPr>
      </w:pPr>
      <w:r>
        <w:rPr>
          <w:sz w:val="22"/>
        </w:rPr>
        <w:t>Integracja cudzoziemców w Polsce i Europie : perspektywa lokalna /  pod red. Bohdana Rożnowskiego i Tomasza Sieniowa. Lublin : Instytut na Rzecz Państwa Prawa, 2013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ia Mazur, Prof. WSP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23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18T09:58:00Z</dcterms:modified>
  <cp:revision>11</cp:revision>
  <dc:subject>TERMODYNAMIKA</dc:subject>
  <dc:title>Karta przedmiotu</dc:title>
</cp:coreProperties>
</file>