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transportowe U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ransport, spedycja i logis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Transport, spedycja i logistyk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w zakresie systematyki podstaw prawnych polityki transportowej w tym m in pojęcia i znaczenia transportu w UE z uwzględnieniem podstaw prawnych w prawie pierwotnym  i wtórnym. Porównanie prawa międzynarodowego i prawa krajowego z polityką transportową Unii Europejskiej. Zapoznanie z podstawowymi instytucjami UE i ich rolą w transporcie, a także przedstawienie prawnych problemów występujących w polityce transport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>
                <w:rStyle w:val="Wrtext"/>
                <w:sz w:val="20"/>
                <w:szCs w:val="20"/>
              </w:rPr>
              <w:t>Rozwijanie umiejętności analizy przepisów prawnych i ich interpretacj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analizowania stanów faktycznych na podstawie przepisów prawnych U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Rozwijanie samodzielności w zakresie poszukiwania przepisów prawnych regulujących kwestię transportu w U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Nabycie umiejętności samodzielnego rozwiązywania problemów z uwzględnieniem norm praw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 regulujące transport w U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Style w:val="Wrtext"/>
              </w:rPr>
              <w:t>charakterystykę podstawowych instytucji UE związanych z polityką transportow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/>
              <w:t>charakterystykę podstawowych pojęć związanych z transportem w 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Style w:val="Wrtext"/>
                <w:sz w:val="20"/>
                <w:szCs w:val="20"/>
              </w:rPr>
              <w:t>interpretację głównych przepisów prawnych regulujących transport w 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prawidłowo interpretować przepisy praw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podstawowe pojęcia w prakty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skazać jaką rolę i funkcję odgrywa  UE w transpor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trzegać wpływ regulacji prawnych na  politykę transportow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/>
              <w:t>prezentowania aktywnej postawy wobec problematyki transportowej U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TR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świadomy dylematów prawnych występujących w polityce transport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łada sztuką negocjowania</w:t>
            </w:r>
            <w:r>
              <w:rPr>
                <w:sz w:val="20"/>
                <w:szCs w:val="20"/>
              </w:rPr>
              <w:t xml:space="preserve"> i potrafi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bronić własne prawa i racje za pomocą właściwej argumen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i istota transportu w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lityka transportowa UE, główne zasady, założenia i kierunki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stematyka podstaw prawnych regulujących transport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1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>Rola instytucji w polityce transportowej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blemy prawne polityki transportowej z perspektywy międzynarodowej i kraju członkowskiego – omówienie i dyskus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Metoda weryfikacji efektów uczenia się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Dyskusja problemowa i case study z elementami negocjacji (100% oceny końcowej z ćwiczeń)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sz w:val="22"/>
          <w:lang w:eastAsia="pl-PL"/>
        </w:rPr>
        <w:t xml:space="preserve">W ramach ćwiczeń zostanie przeprowadzona </w:t>
      </w:r>
      <w:r>
        <w:rPr>
          <w:rFonts w:eastAsia="Times New Roman"/>
          <w:bCs/>
          <w:sz w:val="22"/>
          <w:lang w:eastAsia="pl-PL"/>
        </w:rPr>
        <w:t>dyskusja problemowa</w:t>
      </w:r>
      <w:r>
        <w:rPr>
          <w:rFonts w:eastAsia="Times New Roman"/>
          <w:sz w:val="22"/>
          <w:lang w:eastAsia="pl-PL"/>
        </w:rPr>
        <w:t xml:space="preserve"> oparta na analizie konkretnych przypadków prawnych (case study) dotyczących polityki transportowej Unii Europejskiej. Dodatkowo studenci będą uczestniczyć w symulowanych negocjacjach, w których będą musieli bronić swoich racji w oparciu o przepisy prawne U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Opis meto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Case study</w:t>
      </w:r>
      <w:r>
        <w:rPr>
          <w:rFonts w:eastAsia="Times New Roman"/>
          <w:sz w:val="22"/>
          <w:lang w:eastAsia="pl-PL"/>
        </w:rPr>
        <w:t>: Studenci otrzymają zadania polegające na analizie przypadków prawnych związanych z polityką transportową UE. Każdy przypadek będzie opierał się na rzeczywistych lub hipotetycznych problemach dotyczących roli UE w transporcie, regulacji prawnych i ich wpływu na politykę transportow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Dyskusja problemowa</w:t>
      </w:r>
      <w:r>
        <w:rPr>
          <w:rFonts w:eastAsia="Times New Roman"/>
          <w:sz w:val="22"/>
          <w:lang w:eastAsia="pl-PL"/>
        </w:rPr>
        <w:t>: Na podstawie analizy case study, studenci będą uczestniczyć w moderowanej dyskusji, w której będą analizować problemy prawne i polityczne, zarówno z perspektywy UE, jak i krajów członkowskich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 ocenę końcową z ćwiczeń składa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Udział w dyskusji i analiza case study</w:t>
      </w:r>
      <w:r>
        <w:rPr>
          <w:rFonts w:eastAsia="Times New Roman"/>
          <w:sz w:val="22"/>
          <w:lang w:eastAsia="pl-PL"/>
        </w:rPr>
        <w:t xml:space="preserve"> – poprawność interpretacji przepisów oraz umiejętność zastosowania ich w praktyc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Symulacja negocjacji</w:t>
      </w:r>
      <w:r>
        <w:rPr>
          <w:rFonts w:eastAsia="Times New Roman"/>
          <w:sz w:val="22"/>
          <w:lang w:eastAsia="pl-PL"/>
        </w:rPr>
        <w:t xml:space="preserve"> – umiejętność negocjowania, obrony swoich racji oraz właściwej argumentacji na podstawie przepisów prawa UE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/>
          <w:b w:val="false"/>
          <w:sz w:val="22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konwersatorium, dyskusja, analiza aktów praw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problemowa i case study z elementami negocjacji. (100% oceny końcowej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dpowiedzi ustnej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konwersatorium, dyskusja, analiza aktów praw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problemowa i case study z elementami negocjacji. (100% oceny końcowej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dpowiedzi ustnej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konwersatorium, dyskusja, analiza aktów praw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problemowa i case study z elementami negocjacji. (100% oceny końcowej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dpowiedzi ustnej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/>
          <w:bCs/>
          <w:sz w:val="20"/>
          <w:szCs w:val="20"/>
          <w:lang w:eastAsia="pl-PL"/>
        </w:rPr>
        <w:t>Wykaz przepisów Unii Europejskiej w zakresie polityki transportowej, EUR-Lex: https://eur-lex.europa.eu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/>
          <w:bCs/>
          <w:sz w:val="20"/>
          <w:szCs w:val="20"/>
          <w:lang w:eastAsia="pl-PL"/>
        </w:rPr>
        <w:t xml:space="preserve">Barcik J., Wentkowska A., Prawo Unii Europejskiej, </w:t>
      </w:r>
      <w:r>
        <w:rPr>
          <w:sz w:val="20"/>
          <w:szCs w:val="20"/>
        </w:rPr>
        <w:t>Wydawnictwo C.H. Beck, Warszawa, 2014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Wojewódzka-Król K., Załoga E. (red.), Transport – nowe wyzwania, Wydawnictwo Naukowe PWN, Warszawa, 2016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Neider J., Transport międzynarodowy, PWE, Warszawa, 2019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Kuriata A., Kordel Z., Transport. Ujęcie systemowe, CeDeWu, Warszawa, 2020</w:t>
      </w:r>
    </w:p>
    <w:p>
      <w:pPr>
        <w:pStyle w:val="Standard"/>
        <w:spacing w:lineRule="auto" w:line="240" w:before="0" w:after="0"/>
        <w:ind w:left="425" w:hanging="0"/>
        <w:rPr>
          <w:rFonts w:ascii="sans-serif;Times New Roman" w:hAnsi="sans-serif;Times New Roman" w:eastAsia="Times New Roman" w:cs="sans-serif;Times New Roman"/>
          <w:bCs/>
          <w:sz w:val="20"/>
          <w:szCs w:val="20"/>
          <w:lang w:eastAsia="pl-PL"/>
        </w:rPr>
      </w:pPr>
      <w:r>
        <w:rPr>
          <w:rFonts w:eastAsia="Times New Roman" w:cs="sans-serif;Times New Roman" w:ascii="sans-serif;Times New Roman" w:hAnsi="sans-serif;Times New Roman"/>
          <w:bCs/>
          <w:sz w:val="20"/>
          <w:szCs w:val="20"/>
          <w:lang w:eastAsia="pl-PL"/>
        </w:rPr>
      </w:r>
    </w:p>
    <w:p>
      <w:pPr>
        <w:pStyle w:val="Textbody1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Textbody1"/>
        <w:numPr>
          <w:ilvl w:val="0"/>
          <w:numId w:val="5"/>
        </w:numPr>
        <w:spacing w:before="0" w:after="90"/>
        <w:rPr/>
      </w:pPr>
      <w:r>
        <w:rPr/>
        <w:t>Dąbrowski G., Prawo Unii Europejskiej w pigułce, Wydawnictwo C.H. Beck, Warszawa, 2020.</w:t>
      </w:r>
    </w:p>
    <w:p>
      <w:pPr>
        <w:pStyle w:val="Textbody1"/>
        <w:numPr>
          <w:ilvl w:val="0"/>
          <w:numId w:val="5"/>
        </w:numPr>
        <w:spacing w:before="0" w:after="90"/>
        <w:rPr/>
      </w:pPr>
      <w:r>
        <w:rPr/>
        <w:t>Ahlt M., Szpunar M., Prawo Europejskie, Wydawnictwo C.H. Beck, Warszawa, 2011.</w:t>
      </w:r>
    </w:p>
    <w:p>
      <w:pPr>
        <w:pStyle w:val="Textbody1"/>
        <w:numPr>
          <w:ilvl w:val="0"/>
          <w:numId w:val="5"/>
        </w:numPr>
        <w:spacing w:before="0" w:after="90"/>
        <w:rPr/>
      </w:pPr>
      <w:r>
        <w:rPr/>
        <w:t xml:space="preserve">Pawłowska B., Zrównoważony rozwój transportu na tle współczesnych procesów społeczno-gospodarczych, Wydawnictwo Uniwersytetu Gdańskiego, Gdańsk, 2013 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ans-serif">
    <w:altName w:val="Arial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46:00Z</dcterms:modified>
  <cp:revision>12</cp:revision>
  <dc:subject>TERMODYNAMIKA</dc:subject>
  <dc:title>Karta przedmiotu</dc:title>
</cp:coreProperties>
</file>